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rPr/>
      </w:pPr>
      <w:r>
        <w:rPr/>
        <w:t>Neispravljeno</w:t>
      </w:r>
    </w:p>
    <w:p>
      <w:pPr>
        <w:pStyle w:val="Normal"/>
        <w:rPr>
          <w:i/>
          <w:i/>
        </w:rPr>
      </w:pPr>
      <w:r>
        <w:rPr>
          <w:i/>
        </w:rPr>
      </w:r>
    </w:p>
    <w:p>
      <w:pPr>
        <w:pStyle w:val="Normal"/>
        <w:rPr>
          <w:i/>
          <w:i/>
        </w:rPr>
      </w:pPr>
      <w:r>
        <w:rPr>
          <w:i/>
        </w:rPr>
      </w:r>
    </w:p>
    <w:p>
      <w:pPr>
        <w:pStyle w:val="Normal"/>
        <w:jc w:val="right"/>
        <w:rPr>
          <w:i/>
          <w:i/>
        </w:rPr>
      </w:pPr>
      <w:r>
        <w:rPr>
          <w:i/>
        </w:rPr>
        <w:t>Zapisnik 2014/12</w:t>
      </w:r>
    </w:p>
    <w:p>
      <w:pPr>
        <w:pStyle w:val="Normal"/>
        <w:jc w:val="right"/>
        <w:rPr>
          <w:i/>
          <w:i/>
        </w:rPr>
      </w:pPr>
      <w:r>
        <w:rPr>
          <w:i/>
        </w:rPr>
      </w:r>
    </w:p>
    <w:p>
      <w:pPr>
        <w:pStyle w:val="Normal"/>
        <w:rPr/>
      </w:pPr>
      <w:r>
        <w:rPr/>
        <w:t xml:space="preserve">Međunarodni sud </w:t>
      </w:r>
    </w:p>
    <w:p>
      <w:pPr>
        <w:pStyle w:val="Normal"/>
        <w:rPr/>
      </w:pPr>
      <w:r>
        <w:rPr/>
      </w:r>
    </w:p>
    <w:p>
      <w:pPr>
        <w:pStyle w:val="Normal"/>
        <w:rPr/>
      </w:pPr>
      <w:r>
        <w:rPr/>
        <w:t>HAAG</w:t>
      </w:r>
    </w:p>
    <w:p>
      <w:pPr>
        <w:pStyle w:val="Normal"/>
        <w:rPr/>
      </w:pPr>
      <w:r>
        <w:rPr/>
      </w:r>
    </w:p>
    <w:p>
      <w:pPr>
        <w:pStyle w:val="Normal"/>
        <w:rPr/>
      </w:pPr>
      <w:r>
        <w:rPr/>
      </w:r>
    </w:p>
    <w:p>
      <w:pPr>
        <w:pStyle w:val="Normal"/>
        <w:jc w:val="center"/>
        <w:rPr/>
      </w:pPr>
      <w:r>
        <w:rPr/>
        <w:t>2014. godina</w:t>
      </w:r>
    </w:p>
    <w:p>
      <w:pPr>
        <w:pStyle w:val="Normal"/>
        <w:jc w:val="center"/>
        <w:rPr/>
      </w:pPr>
      <w:r>
        <w:rPr/>
      </w:r>
    </w:p>
    <w:p>
      <w:pPr>
        <w:pStyle w:val="Normal"/>
        <w:jc w:val="center"/>
        <w:rPr>
          <w:i/>
          <w:i/>
        </w:rPr>
      </w:pPr>
      <w:r>
        <w:rPr>
          <w:i/>
        </w:rPr>
        <w:t>Javna sjednica</w:t>
      </w:r>
    </w:p>
    <w:p>
      <w:pPr>
        <w:pStyle w:val="Normal"/>
        <w:jc w:val="center"/>
        <w:rPr>
          <w:i/>
          <w:i/>
        </w:rPr>
      </w:pPr>
      <w:r>
        <w:rPr>
          <w:i/>
        </w:rPr>
      </w:r>
    </w:p>
    <w:p>
      <w:pPr>
        <w:pStyle w:val="Normal"/>
        <w:jc w:val="center"/>
        <w:rPr/>
      </w:pPr>
      <w:r>
        <w:rPr>
          <w:i/>
        </w:rPr>
        <w:t>održana u petak 7. ožujka 2014. godine u 10:00 sati u Palači mira,</w:t>
      </w:r>
    </w:p>
    <w:p>
      <w:pPr>
        <w:pStyle w:val="Normal"/>
        <w:jc w:val="center"/>
        <w:rPr>
          <w:i/>
          <w:i/>
        </w:rPr>
      </w:pPr>
      <w:r>
        <w:rPr>
          <w:i/>
        </w:rPr>
      </w:r>
    </w:p>
    <w:p>
      <w:pPr>
        <w:pStyle w:val="Normal"/>
        <w:jc w:val="center"/>
        <w:rPr/>
      </w:pPr>
      <w:r>
        <w:rPr>
          <w:i/>
        </w:rPr>
        <w:t xml:space="preserve">pod predsjedanjem predsjednika Tomke </w:t>
      </w:r>
    </w:p>
    <w:p>
      <w:pPr>
        <w:pStyle w:val="Normal"/>
        <w:jc w:val="center"/>
        <w:rPr>
          <w:i/>
          <w:i/>
        </w:rPr>
      </w:pPr>
      <w:r>
        <w:rPr>
          <w:i/>
        </w:rPr>
      </w:r>
    </w:p>
    <w:p>
      <w:pPr>
        <w:pStyle w:val="Normal"/>
        <w:jc w:val="center"/>
        <w:rPr/>
      </w:pPr>
      <w:r>
        <w:rPr>
          <w:i/>
        </w:rPr>
        <w:t xml:space="preserve">u predmetu </w:t>
      </w:r>
      <w:r>
        <w:rPr/>
        <w:t xml:space="preserve">Primjena Konvencije o sprječavanju </w:t>
      </w:r>
    </w:p>
    <w:p>
      <w:pPr>
        <w:pStyle w:val="Normal"/>
        <w:jc w:val="center"/>
        <w:rPr/>
      </w:pPr>
      <w:r>
        <w:rPr/>
      </w:r>
    </w:p>
    <w:p>
      <w:pPr>
        <w:pStyle w:val="Normal"/>
        <w:jc w:val="center"/>
        <w:rPr/>
      </w:pPr>
      <w:r>
        <w:rPr/>
        <w:t xml:space="preserve">i kažnjavanju zločina genocida (Hrvatska </w:t>
      </w:r>
      <w:r>
        <w:rPr>
          <w:i/>
        </w:rPr>
        <w:t>protiv</w:t>
      </w:r>
      <w:r>
        <w:rPr/>
        <w:t xml:space="preserve"> Srbije)</w:t>
      </w:r>
    </w:p>
    <w:p>
      <w:pPr>
        <w:pStyle w:val="Normal"/>
        <w:jc w:val="center"/>
        <w:rPr/>
      </w:pPr>
      <w:r>
        <w:rPr/>
      </w:r>
    </w:p>
    <w:p>
      <w:pPr>
        <w:pStyle w:val="Normal"/>
        <w:jc w:val="center"/>
        <w:rPr/>
      </w:pPr>
      <w:r>
        <w:rPr/>
      </w:r>
    </w:p>
    <w:p>
      <w:pPr>
        <w:pStyle w:val="Normal"/>
        <w:jc w:val="center"/>
        <w:rPr/>
      </w:pPr>
      <w:r>
        <w:rPr/>
        <w:t>________________</w:t>
      </w:r>
    </w:p>
    <w:p>
      <w:pPr>
        <w:pStyle w:val="Normal"/>
        <w:jc w:val="center"/>
        <w:rPr/>
      </w:pPr>
      <w:r>
        <w:rPr/>
      </w:r>
    </w:p>
    <w:p>
      <w:pPr>
        <w:pStyle w:val="Normal"/>
        <w:jc w:val="center"/>
        <w:rPr/>
      </w:pPr>
      <w:r>
        <w:rPr/>
        <w:t>ZAPISNIK</w:t>
      </w:r>
    </w:p>
    <w:p>
      <w:pPr>
        <w:pStyle w:val="Normal"/>
        <w:jc w:val="center"/>
        <w:rPr>
          <w:highlight w:val="yellow"/>
        </w:rPr>
      </w:pPr>
      <w:r>
        <w:rPr/>
        <w:t>________________</w:t>
      </w:r>
    </w:p>
    <w:p>
      <w:pPr>
        <w:pStyle w:val="Normal"/>
        <w:tabs>
          <w:tab w:val="clear" w:pos="708"/>
          <w:tab w:val="left" w:pos="2558" w:leader="none"/>
        </w:tabs>
        <w:jc w:val="center"/>
        <w:rPr>
          <w:highlight w:val="yellow"/>
        </w:rPr>
      </w:pPr>
      <w:r>
        <w:rPr>
          <w:highlight w:val="yellow"/>
        </w:rPr>
      </w:r>
      <w:r>
        <w:br w:type="page"/>
      </w:r>
    </w:p>
    <w:p>
      <w:pPr>
        <w:pStyle w:val="Normal"/>
        <w:rPr/>
      </w:pPr>
      <w:r>
        <w:rPr/>
        <w:t>Nazočni:</w:t>
        <w:tab/>
        <w:t xml:space="preserve">  Predsjednik   Tomka</w:t>
      </w:r>
    </w:p>
    <w:p>
      <w:pPr>
        <w:pStyle w:val="Normal"/>
        <w:ind w:firstLine="708"/>
        <w:rPr/>
      </w:pPr>
      <w:r>
        <w:rPr/>
        <w:t xml:space="preserve">         </w:t>
      </w:r>
      <w:r>
        <w:rPr/>
        <w:t>Potpredsjednik</w:t>
        <w:tab/>
        <w:t>Sepúlveda-Amor</w:t>
      </w:r>
    </w:p>
    <w:p>
      <w:pPr>
        <w:pStyle w:val="Normal"/>
        <w:ind w:left="1416" w:firstLine="708"/>
        <w:rPr/>
      </w:pPr>
      <w:r>
        <w:rPr/>
        <w:t>Sudci</w:t>
        <w:tab/>
        <w:t>Owada</w:t>
      </w:r>
    </w:p>
    <w:p>
      <w:pPr>
        <w:pStyle w:val="Normal"/>
        <w:ind w:left="2172" w:firstLine="708"/>
        <w:rPr/>
      </w:pPr>
      <w:r>
        <w:rPr/>
        <w:t>Abraham</w:t>
      </w:r>
    </w:p>
    <w:p>
      <w:pPr>
        <w:pStyle w:val="Normal"/>
        <w:ind w:left="2172" w:firstLine="708"/>
        <w:rPr/>
      </w:pPr>
      <w:r>
        <w:rPr/>
        <w:t>Keith</w:t>
      </w:r>
    </w:p>
    <w:p>
      <w:pPr>
        <w:pStyle w:val="Normal"/>
        <w:ind w:left="2172" w:firstLine="708"/>
        <w:rPr/>
      </w:pPr>
      <w:r>
        <w:rPr/>
        <w:t>Bennouna</w:t>
      </w:r>
    </w:p>
    <w:p>
      <w:pPr>
        <w:pStyle w:val="Normal"/>
        <w:ind w:left="2172" w:firstLine="708"/>
        <w:rPr/>
      </w:pPr>
      <w:r>
        <w:rPr/>
        <w:t>Skotnikov</w:t>
      </w:r>
    </w:p>
    <w:p>
      <w:pPr>
        <w:pStyle w:val="Normal"/>
        <w:ind w:left="2172" w:firstLine="708"/>
        <w:rPr/>
      </w:pPr>
      <w:r>
        <w:rPr/>
        <w:t>Cançado Trindade</w:t>
      </w:r>
    </w:p>
    <w:p>
      <w:pPr>
        <w:pStyle w:val="Normal"/>
        <w:ind w:left="2172" w:firstLine="708"/>
        <w:rPr/>
      </w:pPr>
      <w:r>
        <w:rPr/>
        <w:t>Yusuf</w:t>
      </w:r>
    </w:p>
    <w:p>
      <w:pPr>
        <w:pStyle w:val="Normal"/>
        <w:ind w:left="2172" w:firstLine="708"/>
        <w:rPr/>
      </w:pPr>
      <w:r>
        <w:rPr/>
        <w:t>Greenwood</w:t>
      </w:r>
    </w:p>
    <w:p>
      <w:pPr>
        <w:pStyle w:val="Normal"/>
        <w:ind w:left="2172" w:firstLine="708"/>
        <w:rPr/>
      </w:pPr>
      <w:r>
        <w:rPr/>
        <w:t>Xue</w:t>
      </w:r>
    </w:p>
    <w:p>
      <w:pPr>
        <w:pStyle w:val="Normal"/>
        <w:ind w:left="2172" w:firstLine="708"/>
        <w:rPr/>
      </w:pPr>
      <w:r>
        <w:rPr/>
        <w:t>Donoghue</w:t>
      </w:r>
    </w:p>
    <w:p>
      <w:pPr>
        <w:pStyle w:val="Normal"/>
        <w:ind w:left="2172" w:firstLine="708"/>
        <w:rPr/>
      </w:pPr>
      <w:r>
        <w:rPr/>
        <w:t>Gaja</w:t>
      </w:r>
    </w:p>
    <w:p>
      <w:pPr>
        <w:pStyle w:val="Normal"/>
        <w:ind w:left="2172" w:firstLine="708"/>
        <w:rPr/>
      </w:pPr>
      <w:r>
        <w:rPr/>
        <w:t>Sebutinde</w:t>
      </w:r>
    </w:p>
    <w:p>
      <w:pPr>
        <w:pStyle w:val="Normal"/>
        <w:ind w:left="2172" w:firstLine="708"/>
        <w:rPr/>
      </w:pPr>
      <w:r>
        <w:rPr/>
        <w:t>Bhandari</w:t>
      </w:r>
    </w:p>
    <w:p>
      <w:pPr>
        <w:pStyle w:val="Normal"/>
        <w:ind w:left="708" w:firstLine="708"/>
        <w:rPr/>
      </w:pPr>
      <w:r>
        <w:rPr/>
        <w:t xml:space="preserve">Sudci </w:t>
      </w:r>
      <w:r>
        <w:rPr>
          <w:i/>
        </w:rPr>
        <w:t>ad hoc</w:t>
      </w:r>
      <w:r>
        <w:rPr/>
        <w:tab/>
        <w:t>Vukas</w:t>
      </w:r>
    </w:p>
    <w:p>
      <w:pPr>
        <w:pStyle w:val="Normal"/>
        <w:ind w:left="708" w:firstLine="708"/>
        <w:rPr/>
      </w:pPr>
      <w:r>
        <w:rPr>
          <w:i/>
        </w:rPr>
        <w:tab/>
        <w:tab/>
      </w:r>
      <w:r>
        <w:rPr/>
        <w:t>Kreća</w:t>
      </w:r>
    </w:p>
    <w:p>
      <w:pPr>
        <w:pStyle w:val="Normal"/>
        <w:ind w:left="708" w:firstLine="708"/>
        <w:rPr/>
      </w:pPr>
      <w:r>
        <w:rPr/>
      </w:r>
    </w:p>
    <w:p>
      <w:pPr>
        <w:pStyle w:val="Normal"/>
        <w:ind w:left="1416" w:hanging="0"/>
        <w:rPr/>
      </w:pPr>
      <w:r>
        <w:rPr/>
        <w:t xml:space="preserve">         </w:t>
      </w:r>
      <w:r>
        <w:rPr/>
        <w:t>Tajnik</w:t>
        <w:tab/>
        <w:t>Couvreur</w:t>
      </w:r>
    </w:p>
    <w:p>
      <w:pPr>
        <w:pStyle w:val="Normal"/>
        <w:ind w:left="1416" w:hanging="0"/>
        <w:rPr/>
      </w:pPr>
      <w:r>
        <w:rPr/>
      </w:r>
    </w:p>
    <w:p>
      <w:pPr>
        <w:pStyle w:val="Normal"/>
        <w:ind w:left="1416" w:hanging="0"/>
        <w:rPr/>
      </w:pPr>
      <w:r>
        <w:rPr/>
      </w:r>
    </w:p>
    <w:p>
      <w:pPr>
        <w:pStyle w:val="Normal"/>
        <w:jc w:val="center"/>
        <w:rPr/>
      </w:pPr>
      <w:r>
        <w:rPr/>
        <w:t>____________</w:t>
      </w:r>
      <w:r>
        <w:br w:type="page"/>
      </w:r>
    </w:p>
    <w:p>
      <w:pPr>
        <w:pStyle w:val="Normal"/>
        <w:rPr>
          <w:b/>
          <w:b/>
        </w:rPr>
      </w:pPr>
      <w:r>
        <w:rPr>
          <w:b/>
          <w:i/>
        </w:rPr>
        <w:t>Vladu Republike Hrvatske predstavljaju:</w:t>
      </w:r>
    </w:p>
    <w:p>
      <w:pPr>
        <w:pStyle w:val="Normal"/>
        <w:rPr>
          <w:b/>
          <w:b/>
        </w:rPr>
      </w:pPr>
      <w:r>
        <w:rPr>
          <w:b/>
        </w:rPr>
      </w:r>
    </w:p>
    <w:p>
      <w:pPr>
        <w:pStyle w:val="Normal"/>
        <w:rPr/>
      </w:pPr>
      <w:r>
        <w:rPr/>
        <w:t>gđa Vesna Crnić-Grotić, profesorica međunarodnog prava, Sveučilište u Rijeci,</w:t>
      </w:r>
    </w:p>
    <w:p>
      <w:pPr>
        <w:pStyle w:val="Normal"/>
        <w:rPr/>
      </w:pPr>
      <w:r>
        <w:rPr/>
      </w:r>
    </w:p>
    <w:p>
      <w:pPr>
        <w:pStyle w:val="Normal"/>
        <w:rPr/>
      </w:pPr>
      <w:r>
        <w:rPr/>
        <w:tab/>
      </w:r>
      <w:r>
        <w:rPr>
          <w:i/>
        </w:rPr>
        <w:t>kao zastupnica;</w:t>
      </w:r>
    </w:p>
    <w:p>
      <w:pPr>
        <w:pStyle w:val="Normal"/>
        <w:rPr/>
      </w:pPr>
      <w:r>
        <w:rPr/>
      </w:r>
    </w:p>
    <w:p>
      <w:pPr>
        <w:pStyle w:val="Normal"/>
        <w:rPr/>
      </w:pPr>
      <w:r>
        <w:rPr/>
        <w:t>Nj.E. gđa Andreja Metelko-Zgombić, veleposlanica, pomoćnica ministrice na čelu Uprave za pravo EU-a, međunarodno pravo i konzularne poslove, Ministarstvo vanjskih i europskih poslova, Zagreb,</w:t>
      </w:r>
    </w:p>
    <w:p>
      <w:pPr>
        <w:pStyle w:val="Normal"/>
        <w:rPr/>
      </w:pPr>
      <w:r>
        <w:rPr/>
      </w:r>
    </w:p>
    <w:p>
      <w:pPr>
        <w:pStyle w:val="Normal"/>
        <w:rPr/>
      </w:pPr>
      <w:r>
        <w:rPr/>
        <w:t>gđa Jana Špero, načelnica sektora, Ministarstvo pravosuđa, Zagreb,</w:t>
      </w:r>
    </w:p>
    <w:p>
      <w:pPr>
        <w:pStyle w:val="Normal"/>
        <w:rPr/>
      </w:pPr>
      <w:r>
        <w:rPr/>
      </w:r>
    </w:p>
    <w:p>
      <w:pPr>
        <w:pStyle w:val="Normal"/>
        <w:rPr/>
      </w:pPr>
      <w:r>
        <w:rPr/>
        <w:t>g. Davorin Lapaš, profesor međunarodnog prava, Sveučilište u Zagrebu,</w:t>
      </w:r>
    </w:p>
    <w:p>
      <w:pPr>
        <w:pStyle w:val="Normal"/>
        <w:rPr/>
      </w:pPr>
      <w:r>
        <w:rPr/>
      </w:r>
    </w:p>
    <w:p>
      <w:pPr>
        <w:pStyle w:val="Normal"/>
        <w:rPr/>
      </w:pPr>
      <w:r>
        <w:rPr/>
        <w:tab/>
      </w:r>
      <w:r>
        <w:rPr>
          <w:i/>
        </w:rPr>
        <w:t>kao suzastupnici;</w:t>
      </w:r>
    </w:p>
    <w:p>
      <w:pPr>
        <w:pStyle w:val="Normal"/>
        <w:rPr/>
      </w:pPr>
      <w:r>
        <w:rPr/>
      </w:r>
    </w:p>
    <w:p>
      <w:pPr>
        <w:pStyle w:val="Normal"/>
        <w:rPr/>
      </w:pPr>
      <w:r>
        <w:rPr/>
        <w:t xml:space="preserve">g. James Crawford, A.C., S.C., F.B.A., profesor međunarodnog prava, University of Cambridge, predstojnik katedre Whewell, član Institut de droit international, </w:t>
      </w:r>
      <w:r>
        <w:rPr>
          <w:i/>
        </w:rPr>
        <w:t>barrister</w:t>
      </w:r>
      <w:r>
        <w:rPr/>
        <w:t>, Matrix Chambers, London,</w:t>
      </w:r>
    </w:p>
    <w:p>
      <w:pPr>
        <w:pStyle w:val="Normal"/>
        <w:rPr/>
      </w:pPr>
      <w:r>
        <w:rPr/>
      </w:r>
    </w:p>
    <w:p>
      <w:pPr>
        <w:pStyle w:val="Normal"/>
        <w:rPr/>
      </w:pPr>
      <w:r>
        <w:rPr/>
        <w:t xml:space="preserve">g. Philippe Sands, Q.C., profesor prava, University College London, </w:t>
      </w:r>
      <w:r>
        <w:rPr>
          <w:i/>
        </w:rPr>
        <w:t>barrister</w:t>
      </w:r>
      <w:r>
        <w:rPr/>
        <w:t>, Matrix Chambers, London,</w:t>
      </w:r>
    </w:p>
    <w:p>
      <w:pPr>
        <w:pStyle w:val="Normal"/>
        <w:rPr/>
      </w:pPr>
      <w:r>
        <w:rPr/>
      </w:r>
    </w:p>
    <w:p>
      <w:pPr>
        <w:pStyle w:val="Normal"/>
        <w:rPr/>
      </w:pPr>
      <w:r>
        <w:rPr/>
        <w:t>g. Mirjan R. Damaška, profesor emeritus prava, katedra Sterling, profesor predavač prava, Yale Law School, New Haven,</w:t>
      </w:r>
    </w:p>
    <w:p>
      <w:pPr>
        <w:pStyle w:val="Normal"/>
        <w:rPr/>
      </w:pPr>
      <w:r>
        <w:rPr/>
      </w:r>
    </w:p>
    <w:p>
      <w:pPr>
        <w:pStyle w:val="Normal"/>
        <w:rPr/>
      </w:pPr>
      <w:r>
        <w:rPr/>
        <w:t xml:space="preserve">g. Keir Starmer, Q.C., </w:t>
      </w:r>
      <w:r>
        <w:rPr>
          <w:i/>
        </w:rPr>
        <w:t>barrister</w:t>
      </w:r>
      <w:r>
        <w:rPr/>
        <w:t>, Doughty Street Chambers, London,</w:t>
      </w:r>
    </w:p>
    <w:p>
      <w:pPr>
        <w:pStyle w:val="Normal"/>
        <w:rPr/>
      </w:pPr>
      <w:r>
        <w:rPr/>
      </w:r>
    </w:p>
    <w:p>
      <w:pPr>
        <w:pStyle w:val="Normal"/>
        <w:rPr/>
      </w:pPr>
      <w:r>
        <w:rPr/>
        <w:t>gđa Maja Seršić, profesorica međunarodnog prava, Sveučilište u Zagrebu,</w:t>
      </w:r>
    </w:p>
    <w:p>
      <w:pPr>
        <w:pStyle w:val="Normal"/>
        <w:rPr/>
      </w:pPr>
      <w:r>
        <w:rPr/>
      </w:r>
    </w:p>
    <w:p>
      <w:pPr>
        <w:pStyle w:val="Normal"/>
        <w:rPr/>
      </w:pPr>
      <w:r>
        <w:rPr/>
        <w:t xml:space="preserve">gđa Kate Cook, </w:t>
      </w:r>
      <w:r>
        <w:rPr>
          <w:i/>
        </w:rPr>
        <w:t>barrister</w:t>
      </w:r>
      <w:r>
        <w:rPr/>
        <w:t>, Matrix Chambers, London,</w:t>
      </w:r>
    </w:p>
    <w:p>
      <w:pPr>
        <w:pStyle w:val="Normal"/>
        <w:rPr/>
      </w:pPr>
      <w:r>
        <w:rPr/>
      </w:r>
    </w:p>
    <w:p>
      <w:pPr>
        <w:pStyle w:val="Normal"/>
        <w:rPr/>
      </w:pPr>
      <w:r>
        <w:rPr/>
        <w:t>gđa Anjolie Singh, članica Indijske odvjetničke komore, Delhi,</w:t>
      </w:r>
    </w:p>
    <w:p>
      <w:pPr>
        <w:pStyle w:val="Normal"/>
        <w:rPr/>
      </w:pPr>
      <w:r>
        <w:rPr/>
      </w:r>
    </w:p>
    <w:p>
      <w:pPr>
        <w:pStyle w:val="Normal"/>
        <w:rPr/>
      </w:pPr>
      <w:r>
        <w:rPr/>
        <w:t xml:space="preserve">gđa Blinne Ní Ghrálaigh, </w:t>
      </w:r>
      <w:r>
        <w:rPr>
          <w:i/>
        </w:rPr>
        <w:t>barrister</w:t>
      </w:r>
      <w:r>
        <w:rPr/>
        <w:t>, Matrix Chambers, London,</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g. Luka Mišetić, odvjetnik, Law Offices of Luka Misetic, Chicago,</w:t>
      </w:r>
    </w:p>
    <w:p>
      <w:pPr>
        <w:pStyle w:val="Normal"/>
        <w:rPr/>
      </w:pPr>
      <w:r>
        <w:rPr/>
      </w:r>
    </w:p>
    <w:p>
      <w:pPr>
        <w:pStyle w:val="Normal"/>
        <w:rPr/>
      </w:pPr>
      <w:r>
        <w:rPr/>
        <w:t xml:space="preserve">gđa Helen Law, </w:t>
      </w:r>
      <w:r>
        <w:rPr>
          <w:i/>
        </w:rPr>
        <w:t>barrister</w:t>
      </w:r>
      <w:r>
        <w:rPr/>
        <w:t>, Matrix Chambers, London,</w:t>
      </w:r>
    </w:p>
    <w:p>
      <w:pPr>
        <w:pStyle w:val="Normal"/>
        <w:rPr/>
      </w:pPr>
      <w:r>
        <w:rPr/>
      </w:r>
    </w:p>
    <w:p>
      <w:pPr>
        <w:pStyle w:val="Normal"/>
        <w:rPr/>
      </w:pPr>
      <w:r>
        <w:rPr/>
        <w:t xml:space="preserve">g. Edward Craven, </w:t>
      </w:r>
      <w:r>
        <w:rPr>
          <w:i/>
        </w:rPr>
        <w:t>barrister</w:t>
      </w:r>
      <w:r>
        <w:rPr/>
        <w:t>, Matrix Chambers, London,</w:t>
      </w:r>
    </w:p>
    <w:p>
      <w:pPr>
        <w:pStyle w:val="Normal"/>
        <w:rPr/>
      </w:pPr>
      <w:r>
        <w:rPr/>
      </w:r>
    </w:p>
    <w:p>
      <w:pPr>
        <w:pStyle w:val="Normal"/>
        <w:ind w:firstLine="720"/>
        <w:rPr/>
      </w:pPr>
      <w:r>
        <w:rPr>
          <w:i/>
        </w:rPr>
        <w:t>kao savjetnici;</w:t>
      </w:r>
    </w:p>
    <w:p>
      <w:pPr>
        <w:pStyle w:val="Normal"/>
        <w:rPr/>
      </w:pPr>
      <w:r>
        <w:rPr/>
      </w:r>
    </w:p>
    <w:p>
      <w:pPr>
        <w:pStyle w:val="Normal"/>
        <w:rPr/>
      </w:pPr>
      <w:r>
        <w:rPr/>
        <w:t>Nj.E. g. Orsat Miljenić, ministar pravosuđa Republike Hrvatske,</w:t>
      </w:r>
    </w:p>
    <w:p>
      <w:pPr>
        <w:pStyle w:val="Normal"/>
        <w:rPr/>
      </w:pPr>
      <w:r>
        <w:rPr/>
      </w:r>
    </w:p>
    <w:p>
      <w:pPr>
        <w:pStyle w:val="Normal"/>
        <w:rPr/>
      </w:pPr>
      <w:r>
        <w:rPr/>
        <w:t>Nj.E. gđa Vesela Mrđen Korać, veleposlanica Republike Hrvatske u Kraljevini Nizozemskoj, Haag,</w:t>
      </w:r>
    </w:p>
    <w:p>
      <w:pPr>
        <w:pStyle w:val="Normal"/>
        <w:rPr/>
      </w:pPr>
      <w:r>
        <w:rPr/>
      </w:r>
    </w:p>
    <w:p>
      <w:pPr>
        <w:pStyle w:val="Normal"/>
        <w:rPr/>
      </w:pPr>
      <w:r>
        <w:rPr/>
        <w:tab/>
      </w:r>
      <w:r>
        <w:rPr>
          <w:i/>
        </w:rPr>
        <w:t>kao članovi izaslanstva;</w:t>
      </w:r>
    </w:p>
    <w:p>
      <w:pPr>
        <w:pStyle w:val="Normal"/>
        <w:rPr/>
      </w:pPr>
      <w:r>
        <w:rPr/>
      </w:r>
    </w:p>
    <w:p>
      <w:pPr>
        <w:pStyle w:val="Normal"/>
        <w:rPr/>
      </w:pPr>
      <w:r>
        <w:rPr/>
        <w:t>g. Remi Reichhold, administrativni pomoćnik, Matrix Chambers, London,</w:t>
      </w:r>
    </w:p>
    <w:p>
      <w:pPr>
        <w:pStyle w:val="Normal"/>
        <w:rPr/>
      </w:pPr>
      <w:r>
        <w:rPr/>
      </w:r>
    </w:p>
    <w:p>
      <w:pPr>
        <w:pStyle w:val="Normal"/>
        <w:rPr/>
      </w:pPr>
      <w:r>
        <w:rPr/>
        <w:t xml:space="preserve">gđa Ruth Kennedy, LL.M., administrativna pomoćnica, University College London, </w:t>
      </w:r>
    </w:p>
    <w:p>
      <w:pPr>
        <w:pStyle w:val="Normal"/>
        <w:rPr/>
      </w:pPr>
      <w:r>
        <w:rPr/>
      </w:r>
    </w:p>
    <w:p>
      <w:pPr>
        <w:pStyle w:val="Normal"/>
        <w:rPr/>
      </w:pPr>
      <w:r>
        <w:rPr/>
        <w:tab/>
      </w:r>
      <w:r>
        <w:rPr>
          <w:i/>
        </w:rPr>
        <w:t>kao konzultanti;</w:t>
      </w:r>
    </w:p>
    <w:p>
      <w:pPr>
        <w:pStyle w:val="Normal"/>
        <w:rPr/>
      </w:pPr>
      <w:r>
        <w:rPr/>
      </w:r>
    </w:p>
    <w:p>
      <w:pPr>
        <w:pStyle w:val="Normal"/>
        <w:rPr/>
      </w:pPr>
      <w:r>
        <w:rPr/>
        <w:t>gđa Sanda Šimić Petrinjak, načelnica odjela, Ministarstvo pravosuđa,</w:t>
      </w:r>
    </w:p>
    <w:p>
      <w:pPr>
        <w:pStyle w:val="Normal"/>
        <w:rPr/>
      </w:pPr>
      <w:r>
        <w:rPr/>
      </w:r>
    </w:p>
    <w:p>
      <w:pPr>
        <w:pStyle w:val="Normal"/>
        <w:rPr/>
      </w:pPr>
      <w:r>
        <w:rPr/>
        <w:t>gđa Sedina Dubravčić, načelnica odjela, Ministarstvo pravosuđa,</w:t>
      </w:r>
    </w:p>
    <w:p>
      <w:pPr>
        <w:pStyle w:val="Normal"/>
        <w:rPr/>
      </w:pPr>
      <w:r>
        <w:rPr/>
      </w:r>
    </w:p>
    <w:p>
      <w:pPr>
        <w:pStyle w:val="Normal"/>
        <w:rPr/>
      </w:pPr>
      <w:r>
        <w:rPr/>
        <w:t>gđa Klaudia Sabljak, Ministarstvo pravosuđa,</w:t>
      </w:r>
    </w:p>
    <w:p>
      <w:pPr>
        <w:pStyle w:val="Normal"/>
        <w:rPr/>
      </w:pPr>
      <w:r>
        <w:rPr/>
      </w:r>
    </w:p>
    <w:p>
      <w:pPr>
        <w:pStyle w:val="Normal"/>
        <w:rPr/>
      </w:pPr>
      <w:r>
        <w:rPr/>
        <w:t>gđa Zrinka Salaj, Ministarstvo pravosuđa,</w:t>
      </w:r>
    </w:p>
    <w:p>
      <w:pPr>
        <w:pStyle w:val="Normal"/>
        <w:rPr/>
      </w:pPr>
      <w:r>
        <w:rPr/>
      </w:r>
    </w:p>
    <w:p>
      <w:pPr>
        <w:pStyle w:val="Normal"/>
        <w:rPr/>
      </w:pPr>
      <w:r>
        <w:rPr/>
        <w:t>g. Tomislav Boršić, Ministarstvo pravosuđa,</w:t>
      </w:r>
    </w:p>
    <w:p>
      <w:pPr>
        <w:pStyle w:val="Normal"/>
        <w:rPr/>
      </w:pPr>
      <w:r>
        <w:rPr/>
      </w:r>
    </w:p>
    <w:p>
      <w:pPr>
        <w:pStyle w:val="Normal"/>
        <w:rPr>
          <w:b/>
          <w:b/>
        </w:rPr>
      </w:pPr>
      <w:r>
        <w:rPr/>
        <w:t>g. Albert Graho, Ministarstvo pravosuđa,</w:t>
      </w:r>
    </w:p>
    <w:p>
      <w:pPr>
        <w:pStyle w:val="Normal"/>
        <w:rPr>
          <w:b/>
          <w:b/>
        </w:rPr>
      </w:pPr>
      <w:r>
        <w:rPr>
          <w:b/>
        </w:rPr>
      </w:r>
    </w:p>
    <w:p>
      <w:pPr>
        <w:pStyle w:val="Normal"/>
        <w:rPr/>
      </w:pPr>
      <w:r>
        <w:rPr/>
        <w:t>g. Nikica Barić, Hrvatski institut za povijest, Zagreb,</w:t>
      </w:r>
    </w:p>
    <w:p>
      <w:pPr>
        <w:pStyle w:val="Normal"/>
        <w:rPr/>
      </w:pPr>
      <w:r>
        <w:rPr/>
      </w:r>
    </w:p>
    <w:p>
      <w:pPr>
        <w:pStyle w:val="Normal"/>
        <w:rPr/>
      </w:pPr>
      <w:r>
        <w:rPr/>
        <w:t>gđa Maja Kovač, načelnica službe, Ministarstvo pravosuđa,</w:t>
      </w:r>
    </w:p>
    <w:p>
      <w:pPr>
        <w:pStyle w:val="Normal"/>
        <w:rPr/>
      </w:pPr>
      <w:r>
        <w:rPr/>
      </w:r>
    </w:p>
    <w:p>
      <w:pPr>
        <w:pStyle w:val="Normal"/>
        <w:rPr/>
      </w:pPr>
      <w:r>
        <w:rPr/>
        <w:t>gđa Katherine O'Byrne, Doughty Street Chambers,</w:t>
      </w:r>
    </w:p>
    <w:p>
      <w:pPr>
        <w:pStyle w:val="Normal"/>
        <w:rPr/>
      </w:pPr>
      <w:r>
        <w:rPr/>
      </w:r>
    </w:p>
    <w:p>
      <w:pPr>
        <w:pStyle w:val="Normal"/>
        <w:rPr/>
      </w:pPr>
      <w:r>
        <w:rPr/>
        <w:t xml:space="preserve">g. Rowan Nicholson, </w:t>
      </w:r>
      <w:r>
        <w:rPr>
          <w:i/>
        </w:rPr>
        <w:t>associate</w:t>
      </w:r>
      <w:r>
        <w:rPr/>
        <w:t>, Lauterpacht Centre for International Law, Univerisity of Cambridge,</w:t>
      </w:r>
    </w:p>
    <w:p>
      <w:pPr>
        <w:pStyle w:val="Normal"/>
        <w:rPr/>
      </w:pPr>
      <w:r>
        <w:rPr/>
      </w:r>
    </w:p>
    <w:p>
      <w:pPr>
        <w:pStyle w:val="Normal"/>
        <w:rPr/>
      </w:pPr>
      <w:r>
        <w:rPr/>
        <w:tab/>
      </w:r>
      <w:r>
        <w:rPr>
          <w:i/>
        </w:rPr>
        <w:t xml:space="preserve">kao pomoćnici; </w:t>
      </w:r>
    </w:p>
    <w:p>
      <w:pPr>
        <w:pStyle w:val="Normal"/>
        <w:rPr/>
      </w:pPr>
      <w:r>
        <w:rPr/>
      </w:r>
    </w:p>
    <w:p>
      <w:pPr>
        <w:pStyle w:val="Normal"/>
        <w:rPr/>
      </w:pPr>
      <w:r>
        <w:rPr/>
        <w:t>gđa Victoria Taylor, International Mapping, Maryland,</w:t>
      </w:r>
    </w:p>
    <w:p>
      <w:pPr>
        <w:pStyle w:val="Normal"/>
        <w:rPr/>
      </w:pPr>
      <w:r>
        <w:rPr/>
      </w:r>
    </w:p>
    <w:p>
      <w:pPr>
        <w:pStyle w:val="Normal"/>
        <w:rPr/>
      </w:pPr>
      <w:r>
        <w:rPr/>
        <w:tab/>
      </w:r>
      <w:r>
        <w:rPr>
          <w:i/>
        </w:rPr>
        <w:t>kao tehnička pomoćnica.</w:t>
      </w:r>
    </w:p>
    <w:p>
      <w:pPr>
        <w:pStyle w:val="Normal"/>
        <w:rPr>
          <w:i/>
          <w:i/>
        </w:rPr>
      </w:pPr>
      <w:r>
        <w:rPr>
          <w:i/>
        </w:rPr>
      </w:r>
    </w:p>
    <w:p>
      <w:pPr>
        <w:pStyle w:val="Normal"/>
        <w:rPr>
          <w:b/>
          <w:b/>
          <w:i/>
          <w:i/>
        </w:rPr>
      </w:pPr>
      <w:r>
        <w:rPr>
          <w:b/>
          <w:i/>
        </w:rPr>
        <w:t>Vladu Republike Srbije predstavljaju:</w:t>
      </w:r>
    </w:p>
    <w:p>
      <w:pPr>
        <w:pStyle w:val="Normal"/>
        <w:rPr/>
      </w:pPr>
      <w:r>
        <w:rPr/>
      </w:r>
    </w:p>
    <w:p>
      <w:pPr>
        <w:pStyle w:val="Normal"/>
        <w:rPr/>
      </w:pPr>
      <w:r>
        <w:rPr/>
        <w:t>g. Saša Obradović, prvi savjetnik u Veleposlanstvu Republike Srbije u Kraljevini Nizozemskoj, bivši pravni savjetnik Ministarstva vanjskih poslova,</w:t>
      </w:r>
    </w:p>
    <w:p>
      <w:pPr>
        <w:pStyle w:val="Normal"/>
        <w:rPr/>
      </w:pPr>
      <w:r>
        <w:rPr/>
      </w:r>
    </w:p>
    <w:p>
      <w:pPr>
        <w:pStyle w:val="Normal"/>
        <w:rPr/>
      </w:pPr>
      <w:r>
        <w:rPr/>
        <w:tab/>
      </w:r>
      <w:r>
        <w:rPr>
          <w:i/>
        </w:rPr>
        <w:t>kao zastupnik;</w:t>
      </w:r>
    </w:p>
    <w:p>
      <w:pPr>
        <w:pStyle w:val="Normal"/>
        <w:rPr/>
      </w:pPr>
      <w:r>
        <w:rPr/>
      </w:r>
    </w:p>
    <w:p>
      <w:pPr>
        <w:pStyle w:val="Normal"/>
        <w:rPr/>
      </w:pPr>
      <w:r>
        <w:rPr/>
        <w:t>g. William Schabas, O.C., član Royal Irish Academy, profesor međunarodnog prava, Middlesex University (London) i profesor međunarodnog kaznenog prava i ljudskih prava, Sveučilište u Leidenu,</w:t>
      </w:r>
    </w:p>
    <w:p>
      <w:pPr>
        <w:pStyle w:val="Normal"/>
        <w:rPr/>
      </w:pPr>
      <w:r>
        <w:rPr/>
      </w:r>
    </w:p>
    <w:p>
      <w:pPr>
        <w:pStyle w:val="Normal"/>
        <w:rPr/>
      </w:pPr>
      <w:r>
        <w:rPr/>
        <w:t xml:space="preserve">g. Andreas Zimmermann, LL.M. (Harvard), profesor međunarodnog prava, Sveučilište u Potsdamu, ravnatelj Centra za ljudska prava Sveučilišta u Potsdamu, član Stalnog arbitražnog suda, </w:t>
      </w:r>
    </w:p>
    <w:p>
      <w:pPr>
        <w:pStyle w:val="Normal"/>
        <w:rPr/>
      </w:pPr>
      <w:r>
        <w:rPr/>
      </w:r>
    </w:p>
    <w:p>
      <w:pPr>
        <w:pStyle w:val="Normal"/>
        <w:rPr/>
      </w:pPr>
      <w:r>
        <w:rPr/>
        <w:t>g. Christian J. Tams, LL.M., Ph.D. (Cambridge), profesor međunarodnog prava, Sveučilište u Glasgowu,</w:t>
      </w:r>
    </w:p>
    <w:p>
      <w:pPr>
        <w:pStyle w:val="Normal"/>
        <w:rPr/>
      </w:pPr>
      <w:r>
        <w:rPr/>
      </w:r>
    </w:p>
    <w:p>
      <w:pPr>
        <w:pStyle w:val="Normal"/>
        <w:rPr/>
      </w:pPr>
      <w:r>
        <w:rPr/>
        <w:t xml:space="preserve">g. Wayne Jordash, Q.C., </w:t>
      </w:r>
      <w:r>
        <w:rPr>
          <w:i/>
        </w:rPr>
        <w:t>barrister</w:t>
      </w:r>
      <w:r>
        <w:rPr/>
        <w:t>, Doughty Street Chambers, London, partner u Global Rights Compliance,</w:t>
      </w:r>
    </w:p>
    <w:p>
      <w:pPr>
        <w:pStyle w:val="Normal"/>
        <w:rPr/>
      </w:pPr>
      <w:r>
        <w:rPr/>
      </w:r>
    </w:p>
    <w:p>
      <w:pPr>
        <w:pStyle w:val="Normal"/>
        <w:rPr/>
      </w:pPr>
      <w:r>
        <w:rPr/>
        <w:t xml:space="preserve">g. Novak Lukić, odvjetnik, Beograd, bivši predsjednik Udruženja branitelja pred MKSJ-om, </w:t>
      </w:r>
    </w:p>
    <w:p>
      <w:pPr>
        <w:pStyle w:val="Normal"/>
        <w:rPr/>
      </w:pPr>
      <w:r>
        <w:rPr/>
      </w:r>
    </w:p>
    <w:p>
      <w:pPr>
        <w:pStyle w:val="Normal"/>
        <w:rPr/>
      </w:pPr>
      <w:r>
        <w:rPr/>
        <w:t>g. Dušan Ignjatović, LL.M. (Notre Dame), odvjetnik, Beograd,</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Nj.E. g. Petar Vico, veleposlanik Republike Srbije u Kraljevini Nizozemskoj,</w:t>
      </w:r>
    </w:p>
    <w:p>
      <w:pPr>
        <w:pStyle w:val="Normal"/>
        <w:rPr/>
      </w:pPr>
      <w:r>
        <w:rPr/>
      </w:r>
    </w:p>
    <w:p>
      <w:pPr>
        <w:pStyle w:val="Normal"/>
        <w:rPr/>
      </w:pPr>
      <w:r>
        <w:rPr/>
        <w:t>g. Veljko Odalović, glavni tajnik Vlade Republike Srbije, predsjednik Povjerenstva za nestale osobe,</w:t>
      </w:r>
    </w:p>
    <w:p>
      <w:pPr>
        <w:pStyle w:val="Normal"/>
        <w:rPr/>
      </w:pPr>
      <w:r>
        <w:rPr/>
      </w:r>
    </w:p>
    <w:p>
      <w:pPr>
        <w:pStyle w:val="Normal"/>
        <w:rPr/>
      </w:pPr>
      <w:r>
        <w:rPr/>
        <w:tab/>
      </w:r>
      <w:r>
        <w:rPr>
          <w:i/>
        </w:rPr>
        <w:t>kao članovi izaslanstva;</w:t>
      </w:r>
    </w:p>
    <w:p>
      <w:pPr>
        <w:pStyle w:val="Normal"/>
        <w:rPr>
          <w:i/>
          <w:i/>
        </w:rPr>
      </w:pPr>
      <w:r>
        <w:rPr>
          <w:i/>
        </w:rPr>
      </w:r>
    </w:p>
    <w:p>
      <w:pPr>
        <w:pStyle w:val="Normal"/>
        <w:rPr/>
      </w:pPr>
      <w:r>
        <w:rPr/>
        <w:t>gđa Tatiana Bachvarova, LL.M. (London School of Economics and Political Science), LL.M. (Sv. Kliment Ohridski), doktorandica (Middlesex University), sutkinja, okružni sud u Sofiji, Bugarska,</w:t>
      </w:r>
    </w:p>
    <w:p>
      <w:pPr>
        <w:pStyle w:val="Normal"/>
        <w:rPr/>
      </w:pPr>
      <w:r>
        <w:rPr/>
      </w:r>
    </w:p>
    <w:p>
      <w:pPr>
        <w:pStyle w:val="Normal"/>
        <w:rPr/>
      </w:pPr>
      <w:r>
        <w:rPr/>
        <w:t>g. Svetislav Rabrenović, LL.M. (Michigan), glavni savjetnik u Tužiteljstvu za ratne zločine Republike Srbije,</w:t>
      </w:r>
    </w:p>
    <w:p>
      <w:pPr>
        <w:pStyle w:val="Normal"/>
        <w:rPr/>
      </w:pPr>
      <w:r>
        <w:rPr/>
      </w:r>
    </w:p>
    <w:p>
      <w:pPr>
        <w:pStyle w:val="Normal"/>
        <w:rPr/>
      </w:pPr>
      <w:r>
        <w:rPr/>
        <w:t>g. Igor Olujić, odvjetnik, Beograd,</w:t>
      </w:r>
    </w:p>
    <w:p>
      <w:pPr>
        <w:pStyle w:val="Normal"/>
        <w:rPr/>
      </w:pPr>
      <w:r>
        <w:rPr/>
      </w:r>
    </w:p>
    <w:p>
      <w:pPr>
        <w:pStyle w:val="Normal"/>
        <w:rPr/>
      </w:pPr>
      <w:r>
        <w:rPr/>
        <w:t>g. Marko Brkić, prvi tajnik u Ministarstvu vanjskih poslova,</w:t>
      </w:r>
    </w:p>
    <w:p>
      <w:pPr>
        <w:pStyle w:val="Normal"/>
        <w:rPr/>
      </w:pPr>
      <w:r>
        <w:rPr/>
      </w:r>
    </w:p>
    <w:p>
      <w:pPr>
        <w:pStyle w:val="Normal"/>
        <w:rPr/>
      </w:pPr>
      <w:r>
        <w:rPr/>
        <w:t>g. Relja Radović, LL.M. (Novi Sad), odvjetnički vježbenik (Leiden),</w:t>
      </w:r>
    </w:p>
    <w:p>
      <w:pPr>
        <w:pStyle w:val="Normal"/>
        <w:rPr/>
      </w:pPr>
      <w:r>
        <w:rPr/>
      </w:r>
    </w:p>
    <w:p>
      <w:pPr>
        <w:pStyle w:val="Normal"/>
        <w:rPr/>
      </w:pPr>
      <w:r>
        <w:rPr/>
        <w:t xml:space="preserve">g. George Andriotis, LL.M. (Leiden), </w:t>
      </w:r>
    </w:p>
    <w:p>
      <w:pPr>
        <w:pStyle w:val="Normal"/>
        <w:rPr/>
      </w:pPr>
      <w:r>
        <w:rPr/>
      </w:r>
    </w:p>
    <w:p>
      <w:pPr>
        <w:pStyle w:val="Normal"/>
        <w:ind w:firstLine="720"/>
        <w:rPr>
          <w:i/>
          <w:i/>
        </w:rPr>
      </w:pPr>
      <w:r>
        <w:rPr>
          <w:i/>
        </w:rPr>
        <w:t>kao konzultanti.</w:t>
      </w:r>
    </w:p>
    <w:p>
      <w:pPr>
        <w:pStyle w:val="Normal"/>
        <w:rPr>
          <w:i/>
          <w:i/>
        </w:rPr>
      </w:pPr>
      <w:r>
        <w:rPr>
          <w:i/>
        </w:rPr>
      </w:r>
    </w:p>
    <w:p>
      <w:pPr>
        <w:pStyle w:val="Normal"/>
        <w:rPr/>
      </w:pPr>
      <w:r>
        <w:rPr/>
      </w:r>
      <w:r>
        <w:br w:type="page"/>
      </w:r>
    </w:p>
    <w:p>
      <w:pPr>
        <w:pStyle w:val="Normal"/>
        <w:spacing w:lineRule="auto" w:line="360"/>
        <w:jc w:val="both"/>
        <w:rPr/>
      </w:pPr>
      <w:r>
        <w:rPr/>
      </w:r>
    </w:p>
    <w:p>
      <w:pPr>
        <w:pStyle w:val="Normal"/>
        <w:spacing w:lineRule="auto" w:line="360"/>
        <w:ind w:firstLine="708"/>
        <w:jc w:val="both"/>
        <w:rPr/>
      </w:pPr>
      <w:r>
        <w:rPr/>
        <w:t>PREDSJEDNIK: Dobro jutro. Izvolite sjesti. Otvaram sjednicu. Sud se ovo prijepodne sastaje da bi saslušao završetak prvog kruga usmenih argumenata Hrvatske o vlastitoj tužbi. Sir Keir Starmer jučer je započeo svoje izlaganje o pravnoj osnovi odgovornosti tuženika za kršenja Konvencije o genocidu i sada može nastaviti svoje izlaganje. Imate riječ, sir.</w:t>
      </w:r>
    </w:p>
    <w:p>
      <w:pPr>
        <w:pStyle w:val="Normal"/>
        <w:spacing w:lineRule="auto" w:line="360"/>
        <w:jc w:val="both"/>
        <w:rPr/>
      </w:pPr>
      <w:r>
        <w:rPr/>
      </w:r>
    </w:p>
    <w:p>
      <w:pPr>
        <w:pStyle w:val="Normal"/>
        <w:spacing w:lineRule="auto" w:line="360"/>
        <w:jc w:val="both"/>
        <w:rPr/>
      </w:pPr>
      <w:r>
        <w:rPr/>
        <w:tab/>
        <w:t>Sir Keir STARMER: Hvala Vam, g. predsjedniče i članovi vijeća. Prije nego nastavim svoj govor, predlažem da, uz Vaše dopuštenje, odgovorimo na dva pitanja koja su postavili članovi vijeća tijekom ove usmene rasprave. Prvo je u utorak sudac Bhandari postavio pitanje o dokaznoj težini triju različitih kategorija iskaza i to:</w:t>
      </w:r>
    </w:p>
    <w:p>
      <w:pPr>
        <w:pStyle w:val="Normal"/>
        <w:numPr>
          <w:ilvl w:val="0"/>
          <w:numId w:val="2"/>
        </w:numPr>
        <w:spacing w:lineRule="auto" w:line="360"/>
        <w:jc w:val="both"/>
        <w:rPr/>
      </w:pPr>
      <w:r>
        <w:rPr/>
        <w:t>iskaza priloženih pisanim podnescima, čiji davatelj nije pozvan svjedočiti u okviru ovog postupka;</w:t>
      </w:r>
    </w:p>
    <w:p>
      <w:pPr>
        <w:pStyle w:val="Normal"/>
        <w:numPr>
          <w:ilvl w:val="0"/>
          <w:numId w:val="2"/>
        </w:numPr>
        <w:spacing w:lineRule="auto" w:line="360"/>
        <w:jc w:val="both"/>
        <w:rPr/>
      </w:pPr>
      <w:r>
        <w:rPr/>
        <w:t>iskaza pojedinaca koji imaju svojstvo svjedoka u okviru ovog postupka, ali koje je suprotna strana odustala unakrsno ispitati; i potom</w:t>
      </w:r>
    </w:p>
    <w:p>
      <w:pPr>
        <w:pStyle w:val="Normal"/>
        <w:numPr>
          <w:ilvl w:val="0"/>
          <w:numId w:val="2"/>
        </w:numPr>
        <w:spacing w:lineRule="auto" w:line="360"/>
        <w:jc w:val="both"/>
        <w:rPr/>
      </w:pPr>
      <w:r>
        <w:rPr/>
        <w:t>iskaza pojedinaca koji imaju status svjedoka u okviru ovog postupka i koje je suprotna stranka unakrsno ispitala.</w:t>
      </w:r>
    </w:p>
    <w:p>
      <w:pPr>
        <w:pStyle w:val="Normal"/>
        <w:spacing w:lineRule="auto" w:line="360"/>
        <w:ind w:firstLine="708"/>
        <w:jc w:val="both"/>
        <w:rPr/>
      </w:pPr>
      <w:r>
        <w:rPr/>
        <w:t>Tužitelj zauzima stav da bi svi dokazi koje su stranke podastrijele ovom Sudu trebali inicijalno imati istu dokaznu vrijednost, bez obzira na način njihova podnošenja. Na Sudu će potom biti da odredi imaju li ti dokazi težinu i koju.</w:t>
      </w:r>
    </w:p>
    <w:p>
      <w:pPr>
        <w:pStyle w:val="Normal"/>
        <w:spacing w:lineRule="auto" w:line="360"/>
        <w:ind w:firstLine="708"/>
        <w:jc w:val="both"/>
        <w:rPr/>
      </w:pPr>
      <w:r>
        <w:rPr/>
        <w:t xml:space="preserve">Profesor Zimmerman u svom komentaru Statuta Suda kaže: „Iz sudske se prakse Suda dâ zaključiti da će težina svakog pojedinačnog dokaza u dokazivanju određenih činjenica uglavnom ovisiti o dva čimbenika, pouzdanosti i neutralnosti izvora takvog dokaza“. Većina sudaca ovog Suda u predmetu </w:t>
      </w:r>
      <w:r>
        <w:rPr>
          <w:i/>
        </w:rPr>
        <w:t>Bosna</w:t>
      </w:r>
      <w:r>
        <w:rPr/>
        <w:t xml:space="preserve"> sugerirala je da za dokaznu vrijednost svjedočkih iskaza mogu biti važni ovi čimbenici; prvo, je li iskaz dan na temelju neposrednog saznanja ili saznanja iz druge ruke; drugo, koliko je vremena prošlo od dotičnih događaja pa do davanja iskaza; treće, dolazi li iskaz iz pristranog ili neutralnog izvora; četvrto, proces nastanka; i peto, kvaliteta ili karakter iskaza, na primjer, iskazi dani protivno interesu.</w:t>
      </w:r>
    </w:p>
    <w:p>
      <w:pPr>
        <w:pStyle w:val="Normal"/>
        <w:spacing w:lineRule="auto" w:line="360"/>
        <w:ind w:firstLine="708"/>
        <w:jc w:val="both"/>
        <w:rPr/>
      </w:pPr>
      <w:r>
        <w:rPr/>
        <w:t>U našim podnescima ovi kriteriji podjednako vrijede za usmene iskaze i iskaze dane izvan suda. Iskazu svjedoka kojega stranka nije predložila da dâ svoj iskaz pred Sudom ne bi se zbog toga smjela pridavati manja dokazna vrijednost. U ovom su postupku svjedoci koji su određeni da daju svoj iskaz pred Sudom odabrani tek kao reprezentativni uzorak svjedočkih iskaza kao cjeline, a ne zato što se vjerovalo da je njihov iskaz vjerodostojniji od iskaza drugih svjedoka.</w:t>
      </w:r>
    </w:p>
    <w:p>
      <w:pPr>
        <w:pStyle w:val="Normal"/>
        <w:spacing w:lineRule="auto" w:line="360"/>
        <w:ind w:firstLine="708"/>
        <w:jc w:val="both"/>
        <w:rPr/>
      </w:pPr>
      <w:r>
        <w:rPr/>
        <w:t>Mi tvrdimo da iskaze svjedoka koji su pozvani na unakrsno ispitivanje treba ocijeniti s obzirom na te utvrđene kriterije te s obzirom na njihovu pouzdanost i vjerodostojnost pokazanu tijekom unakrsnog ispitivanja.</w:t>
      </w:r>
    </w:p>
    <w:p>
      <w:pPr>
        <w:pStyle w:val="Normal"/>
        <w:spacing w:lineRule="auto" w:line="360"/>
        <w:ind w:firstLine="708"/>
        <w:jc w:val="both"/>
        <w:rPr/>
      </w:pPr>
      <w:r>
        <w:rPr/>
        <w:t>Iskazima svjedoka koje je stranka odredila da daju iskaz pred Sudom, ali ih suprotna stranka nije pozvala na unakrsno ispitivanje ne bi se smjelo dati ništa manje ili više vrijednosti nego bilo kojem drugom dokazu i oni se moraju ocijeniti s obzirom na utvrđene kriterije.</w:t>
      </w:r>
    </w:p>
    <w:p>
      <w:pPr>
        <w:pStyle w:val="Normal"/>
        <w:spacing w:lineRule="auto" w:line="360"/>
        <w:ind w:firstLine="708"/>
        <w:jc w:val="both"/>
        <w:rPr/>
      </w:pPr>
      <w:r>
        <w:rPr/>
        <w:t>Kako je to u mnogim pravnim sustavima, stranki je dopušteno sporiti se o dokaznoj vrijednosti bilo kojeg iskaza svjedoka, bez obzira je li ta stranka odlučila unakrsno ispitati tog svjedoka.</w:t>
      </w:r>
    </w:p>
    <w:p>
      <w:pPr>
        <w:pStyle w:val="Normal"/>
        <w:spacing w:lineRule="auto" w:line="360"/>
        <w:jc w:val="both"/>
        <w:rPr/>
      </w:pPr>
      <w:r>
        <w:rPr/>
        <w:tab/>
        <w:t>Prelazim na drugo pitanje. U srijedu je, mislim, sudac sir Christopher Greenwood tražio pojašnjenje brojeva vezanih za Vukovar i, napose, broja ubijenih tijekom opsade Vukovara, broja ubijenih tijekom 4. faze i broja zatočenih i kasnije puštenih.</w:t>
      </w:r>
    </w:p>
    <w:p>
      <w:pPr>
        <w:pStyle w:val="Normal"/>
        <w:spacing w:lineRule="auto" w:line="360"/>
        <w:ind w:firstLine="708"/>
        <w:jc w:val="both"/>
        <w:rPr/>
      </w:pPr>
      <w:r>
        <w:rPr/>
        <w:t>Prvo, iskoristio bih ovu priliku da pojasnim audio sadržaj prikazanog video-spota o Vukovaru. Taj je spot preuzet iz dokumentarnog filma BBC-a „Smrt Jugoslavije“, koji je snimljen 1995. godine. U relevantnom se komentaru kaže: „Vukovar je na koncu pripao Srbima, oni su sada kontrolirali trećinu Hrvatske. Cijena koju su dvije strane platile bila je 15.000 mrtvih i pola milijuna izbjeglica“. Onako kako smo mi uvijek razumjeli te brojeve jest da se to odnosi na ukupne gubitke u Hrvatskoj, vjerojatno na obje strane, a ne na brojeve u Vukovaru. Mislim da je to vjerojatno točno iz zapisnika, ali to je način kako smo to uvijek tretirali i to je osnova od koje krećemo. Nikad nismo i, radi pojašnjenja, ne sugeriramo da je tijekom opsade Vukovara ubijeno 15.000 ljudi.</w:t>
      </w:r>
    </w:p>
    <w:p>
      <w:pPr>
        <w:pStyle w:val="Normal"/>
        <w:spacing w:lineRule="auto" w:line="360"/>
        <w:ind w:firstLine="708"/>
        <w:jc w:val="both"/>
        <w:rPr/>
      </w:pPr>
      <w:r>
        <w:rPr/>
        <w:t>Da pojasnim brojke vezane uz Vukovar. Najpouzdaniji broj ubijenih u opsadi grada koji imamo jest između 1.100 i 1.700, od kojih su prije 4. faze 70 posto bili civili. Što se tiče 4. faze, teško je iole precizno procijeniti koliko je ubijeno tijekom 4. faze. U pisanim podnescima tvrdi se da je 2.000 ubijeno nakon okupacije grada. To je donekle precizno, očito, s obzirom na broj tijela ekshumiranih iz grobnica. Radi se o ovom dokazu: u Vukovaru su postojale tri masovne grobnice: Ovčara sa 194 leševa; novo groblje s 938 posmrtnih ostataka</w:t>
      </w:r>
      <w:r>
        <w:rPr>
          <w:rStyle w:val="FootnoteCharacters"/>
          <w:rStyle w:val="FootnoteAnchor"/>
        </w:rPr>
        <w:footnoteReference w:id="2"/>
      </w:r>
      <w:r>
        <w:rPr/>
        <w:t xml:space="preserve"> i Nova cesta, gdje je bilo deset [10] posmrtnih ostataka. U gradu Vukovaru još je uvijek 200 nestalih osoba, ali važno je istaknuti da su, pored gore navedenih, žrtve iz Vukovara pronađene i u određenom broju grobnica u okolici Vukovara. Mislim da su to najpouzdaniji brojevi koje možemo iznijeti Sudu kao odgovor na to pitanje.</w:t>
      </w:r>
    </w:p>
    <w:p>
      <w:pPr>
        <w:pStyle w:val="Normal"/>
        <w:spacing w:lineRule="auto" w:line="360"/>
        <w:jc w:val="both"/>
        <w:rPr/>
      </w:pPr>
      <w:r>
        <w:rPr/>
        <w:tab/>
        <w:t>I treće pitanje: statistički podaci o broju zatočenih osoba. Podaci o tome također su ograničeni. U prilogu 42 odgovora tužitelja na protutužbu tuženika daje se popis 7.708 ljudi koji su bili zatočeni. Neke evidencije specificiraju zatvorenički logor u kojem je osoba bila zatočena. Ali na popisu nema informacija o tome odakle je osoba dovedena. Informacije o tome gdje je osoba bila zatočena ne bi bile od velike koristi pri određivanju odakle je dovedena, zato što su mnogi zatočenici odvedeni na istok, u Srbiju, i tamo zatočeni. Drugim riječima, koliko vidimo, iz mjesta zatočeničkog logora ne možete utvrditi jesu li ljudi nužno bili iz Vukovara, jer oni nisu nužno bili odvedeni u najbliži logor i moguće je da su odvedeni prilično daleko. Stoga mislim da je dokaz sadržan u prilogu 42 vjerojatno ono najpouzdanije što se može podastrijeti Sudu o tom pitanju.</w:t>
      </w:r>
    </w:p>
    <w:p>
      <w:pPr>
        <w:pStyle w:val="Normal"/>
        <w:spacing w:lineRule="auto" w:line="360"/>
        <w:ind w:firstLine="708"/>
        <w:jc w:val="both"/>
        <w:rPr/>
      </w:pPr>
      <w:r>
        <w:rPr/>
        <w:t>G. predsjedniče, članovi vijeća, nastavit ću svoj govor o pravnoj osnovi tuženikove odgovornosti za kršenja Konvencije o genocidu. Mislim da sam u nekoliko navrata rekao „Ženevska konvencija“. Mislim da mi nije dopušteno da u tom smislu ispravim zapisnik, ali Vas molim, ako sam greškom ubacio Ženevska konvencija da to čitate kao Konvencija o genocidu!</w:t>
      </w:r>
    </w:p>
    <w:p>
      <w:pPr>
        <w:pStyle w:val="Normal"/>
        <w:spacing w:lineRule="auto" w:line="360"/>
        <w:jc w:val="both"/>
        <w:rPr/>
      </w:pPr>
      <w:r>
        <w:rPr/>
      </w:r>
    </w:p>
    <w:p>
      <w:pPr>
        <w:pStyle w:val="Normal"/>
        <w:spacing w:lineRule="auto" w:line="360"/>
        <w:ind w:firstLine="708"/>
        <w:jc w:val="both"/>
        <w:rPr/>
      </w:pPr>
      <w:r>
        <w:rPr/>
        <w:t>PREDSJEDNIK: Još uvijek možete ispraviti zapisnik.</w:t>
      </w:r>
    </w:p>
    <w:p>
      <w:pPr>
        <w:pStyle w:val="Normal"/>
        <w:spacing w:lineRule="auto" w:line="360"/>
        <w:ind w:firstLine="708"/>
        <w:jc w:val="both"/>
        <w:rPr/>
      </w:pPr>
      <w:r>
        <w:rPr/>
        <w:t>Sir Keir STARMER: Da, mislim da su mi rekli da sam prije dva dana u nekoliko slučaja nehotično rekao Ženevska konvencija. Nadam se da je to bilo toliko očito da to nije potrebno ispravljati.</w:t>
      </w:r>
    </w:p>
    <w:p>
      <w:pPr>
        <w:pStyle w:val="Normal"/>
        <w:spacing w:lineRule="auto" w:line="360"/>
        <w:ind w:firstLine="708"/>
        <w:jc w:val="both"/>
        <w:rPr/>
      </w:pPr>
      <w:r>
        <w:rPr/>
        <w:t>G. predsjedniče, tekst današnjega govora pred Vama je kao jedan tekst, unatoč tomu što nisam obradio sve što sam se nadao obraditi jučer. Stoga sam to uključio i uvrstio u današnji govor. Danas prijepodne uglavnom ću se baviti dokazima o namjeri, ali ću početi završavajući svoje izlaganje o kratkoj analizi pravnih aspekata. Tu sam došao do pitanja značenja riječi „uništiti“ i „potpuno ili djelomično“ u članku II. Konvencije o genocidu.</w:t>
      </w:r>
    </w:p>
    <w:p>
      <w:pPr>
        <w:pStyle w:val="Normal"/>
        <w:spacing w:lineRule="auto" w:line="360"/>
        <w:jc w:val="both"/>
        <w:rPr/>
      </w:pPr>
      <w:r>
        <w:rPr/>
      </w:r>
    </w:p>
    <w:p>
      <w:pPr>
        <w:pStyle w:val="Normal"/>
        <w:spacing w:before="240" w:after="0"/>
        <w:jc w:val="center"/>
        <w:rPr>
          <w:b/>
          <w:b/>
        </w:rPr>
      </w:pPr>
      <w:r>
        <w:rPr>
          <w:b/>
        </w:rPr>
        <w:t>PRAVNA OSNOVA ODGOVORNOSTI TUŽENIKA ZA KRŠENJA</w:t>
      </w:r>
    </w:p>
    <w:p>
      <w:pPr>
        <w:pStyle w:val="Normal"/>
        <w:spacing w:lineRule="auto" w:line="360"/>
        <w:jc w:val="center"/>
        <w:rPr/>
      </w:pPr>
      <w:r>
        <w:rPr>
          <w:b/>
        </w:rPr>
        <w:t>KONVENCIJE O GENOCIDU (NASTAVAK)</w:t>
      </w:r>
    </w:p>
    <w:p>
      <w:pPr>
        <w:pStyle w:val="Normal"/>
        <w:spacing w:lineRule="auto" w:line="360"/>
        <w:jc w:val="both"/>
        <w:rPr>
          <w:b/>
          <w:b/>
        </w:rPr>
      </w:pPr>
      <w:r>
        <w:rPr>
          <w:b/>
        </w:rPr>
      </w:r>
    </w:p>
    <w:p>
      <w:pPr>
        <w:pStyle w:val="Normal"/>
        <w:spacing w:lineRule="auto" w:line="360"/>
        <w:jc w:val="center"/>
        <w:rPr/>
      </w:pPr>
      <w:r>
        <w:rPr>
          <w:b/>
        </w:rPr>
        <w:t>IV. Genocidna namjera</w:t>
      </w:r>
    </w:p>
    <w:p>
      <w:pPr>
        <w:pStyle w:val="Normal"/>
        <w:spacing w:lineRule="auto" w:line="360"/>
        <w:jc w:val="both"/>
        <w:rPr>
          <w:b/>
          <w:b/>
        </w:rPr>
      </w:pPr>
      <w:r>
        <w:rPr>
          <w:b/>
        </w:rPr>
      </w:r>
    </w:p>
    <w:p>
      <w:pPr>
        <w:pStyle w:val="Normal"/>
        <w:spacing w:lineRule="auto" w:line="360"/>
        <w:jc w:val="both"/>
        <w:rPr/>
      </w:pPr>
      <w:r>
        <w:rPr>
          <w:b/>
        </w:rPr>
        <w:t>b) Značenje riječi „uništiti“ i „potpuno ili djelomično“</w:t>
      </w:r>
    </w:p>
    <w:p>
      <w:pPr>
        <w:pStyle w:val="Normal"/>
        <w:spacing w:lineRule="auto" w:line="360"/>
        <w:ind w:firstLine="708"/>
        <w:jc w:val="both"/>
        <w:rPr/>
      </w:pPr>
      <w:r>
        <w:rPr/>
        <w:t>1. Kao što je Sudu poznato, članak II. Konvencije o genocidu specificira da mora postojati namjera da se „uništi“ zaštićena skupina ili dio skupine. Ali, kako je objasnio profesor Sands, uništenje skupine ili dijela skupine ne zahtijeva istrebljenje svih pripadnika te skupine, pa čak, kako kažemo, ni njezina znatnog dijela. Ono što se mora pokazati jest namjera da se uništi skupina ili dio skupine kao funkcionirajuća cjelina.</w:t>
      </w:r>
    </w:p>
    <w:p>
      <w:pPr>
        <w:pStyle w:val="Normal"/>
        <w:spacing w:lineRule="auto" w:line="360"/>
        <w:ind w:firstLine="708"/>
        <w:jc w:val="both"/>
        <w:rPr/>
      </w:pPr>
      <w:r>
        <w:rPr/>
        <w:t xml:space="preserve">2. Dok je „potpuno“ uništenje skupine relativno nekomplicirano, ovaj je Sud u predmetu </w:t>
      </w:r>
      <w:r>
        <w:rPr>
          <w:i/>
        </w:rPr>
        <w:t>Bosna</w:t>
      </w:r>
      <w:r>
        <w:rPr/>
        <w:t xml:space="preserve"> donio važne zaključke glede „djelomičnog“ uništenja skupine. Profesor Sands se time donekle detaljno bavio prije dva dana te predlažem da to ovdje ne ponavljam.</w:t>
      </w:r>
    </w:p>
    <w:p>
      <w:pPr>
        <w:pStyle w:val="Normal"/>
        <w:spacing w:lineRule="auto" w:line="360"/>
        <w:ind w:firstLine="708"/>
        <w:jc w:val="both"/>
        <w:rPr/>
      </w:pPr>
      <w:r>
        <w:rPr/>
        <w:t>3. Ali jasno je da su brojevi donekle važni. Mora doći do uništenja nekih ljudi koji su dio skupine. Razmjer smrti i razmjer progona o kojima se razmišljalo ili koji su naneseni pripadnicima zaštićene skupine važni su čimbenici pri određivanju jesu li djela na koja se tužitelj žali počinjena – ili su morala biti počinjena – s namjerom da se uništi ta zaštićena skupina kao takva ili njezin dio. Ali, kako smo rekli u nekoliko navrata, ovo nije igra brojeva. Genocid prema odredbama ove Konvencije sâm je po sebi započeto kazneno djelo koje kriminalizira počinjenje određenih radnji s određenom namjerom. On nije fiksiran na određeni rezultat ni na prethodno definirani prag</w:t>
      </w:r>
      <w:r>
        <w:rPr>
          <w:rStyle w:val="FootnoteCharacters"/>
          <w:rStyle w:val="FootnoteAnchor"/>
        </w:rPr>
        <w:footnoteReference w:id="3"/>
      </w:r>
      <w:r>
        <w:rPr/>
        <w:t>.</w:t>
      </w:r>
    </w:p>
    <w:p>
      <w:pPr>
        <w:pStyle w:val="Normal"/>
        <w:spacing w:lineRule="auto" w:line="360"/>
        <w:ind w:firstLine="708"/>
        <w:jc w:val="both"/>
        <w:rPr/>
      </w:pPr>
      <w:r>
        <w:rPr/>
        <w:t xml:space="preserve">4. Vrlo je značajna prilika koja se pruža počinitelju. Dokaze o tome ispitat ću kasnije. Možda je počinitelj samo imao priliku uništiti one pripadnike skupine koji žive unutar ograničenog zemljopisnog područja. Tako je, u predmetu </w:t>
      </w:r>
      <w:r>
        <w:rPr>
          <w:i/>
        </w:rPr>
        <w:t>Bosna</w:t>
      </w:r>
      <w:r>
        <w:rPr/>
        <w:t>, ciljanje na bosanske Muslimane koji su živjeli u ograničenom zemljopisnom području Srebrenice bilo dovoljno u smislu članka II. Konvencije o genocidu.</w:t>
      </w:r>
    </w:p>
    <w:p>
      <w:pPr>
        <w:pStyle w:val="Normal"/>
        <w:spacing w:lineRule="auto" w:line="360"/>
        <w:ind w:firstLine="708"/>
        <w:jc w:val="both"/>
        <w:rPr/>
      </w:pPr>
      <w:r>
        <w:rPr/>
        <w:t>5. U ovom predmetu, ciljana skupina koju je tužitelj utvrdio bilo je hrvatsko stanovništvo koje je u relevantnom razdoblju živjelo u Istočnoj Slavoniji, Zapadnoj Slavoniji, Banovini, Kordunu, Lici i Dalmaciji, uključujući i one koji su kao skupine živjeli u pojedinačnim selima. Drugim riječima, oni Hrvati koji su živjeli u područjima, gradovima i selima koji su trebali postati dio „Velike Srbije“. Ne može biti nikakve sumnje da su te skupine, od kojih su neke bile vrlo brojne, bile znatan „dio“ hrvatskog stanovništva kao cjeline, u smislu članka II. Konvencije o genocidu.</w:t>
      </w:r>
    </w:p>
    <w:p>
      <w:pPr>
        <w:pStyle w:val="Normal"/>
        <w:spacing w:lineRule="auto" w:line="360"/>
        <w:ind w:firstLine="708"/>
        <w:jc w:val="both"/>
        <w:rPr/>
      </w:pPr>
      <w:r>
        <w:rPr/>
        <w:t>6. Činjenica da Srbija zapravo nije fizički uništila sve one koji su bili dijelovi tih skupina ne isključuje zaključak da se radilo o genocidu. Pitanje koje treba odrediti jest jesu li JNA i srpske snage, kad su bili uključeni u ponašanje koje je zabranjeno člankom II. Konvencije – uključujući ubijanje, nanošenje teških povreda i uskraćivanje temeljnih uvjeta za život onim pripadnicima skupine prema kojima su se tako mogli ponašati, uzimajući u obzir prilike koje su im se pružale – to učinili s namjerom da unište skupine Hrvata koji su živjeli na područjima koja su trebala biti uključena u „Veliku Srbiju“.</w:t>
      </w:r>
    </w:p>
    <w:p>
      <w:pPr>
        <w:pStyle w:val="Normal"/>
        <w:spacing w:lineRule="auto" w:line="360"/>
        <w:ind w:firstLine="708"/>
        <w:jc w:val="both"/>
        <w:rPr/>
      </w:pPr>
      <w:r>
        <w:rPr/>
        <w:t>7. To je razlog zašto tužitelj tvrdi da su efektni i dojmljivi dokazi iz svakog malog područja na kojima su počinjena zvjerstava – iz sela i gradova – i obrazac ponašanja koji se iz njih razabire. Ako je iza ovih zvjerstava postojala genocidna namjera da se uništi Hrvate koji su živjeli u tim područjima, gradovima i selima koji su trebali biti uključeni u „Veliku Srbiju“, onda je genocid dokazan bez obzira je li broj onih koji su stvarno ubijeni, kojima su nanesene teške povrede, koji su mučeni ili proganjani svakom prilikom, veliki ili mali.</w:t>
      </w:r>
    </w:p>
    <w:p>
      <w:pPr>
        <w:pStyle w:val="Normal"/>
        <w:spacing w:lineRule="auto" w:line="360"/>
        <w:ind w:firstLine="708"/>
        <w:jc w:val="both"/>
        <w:rPr/>
      </w:pPr>
      <w:r>
        <w:rPr/>
        <w:t xml:space="preserve">8. Uzmimo očit primjer koji proizlazi iz činjenica ovoga predmeta: ako su srpske snage napredovale prema nekom selu ili gradu s čvrstom namjerom da iskoriste svaku priliku za ubijanje ili teško maltretiranje svakog Hrvata koji tamo živi, ali su, prije nego što su tamo stigle, neki Hrvati ili čak većina Hrvata iz tog sela ili grada pobjegli strahujući za svoje živote, onda to utvrđuje da je </w:t>
      </w:r>
      <w:r>
        <w:rPr>
          <w:i/>
        </w:rPr>
        <w:t>razmjer</w:t>
      </w:r>
      <w:r>
        <w:rPr/>
        <w:t xml:space="preserve"> ponašanja koje se dogodilo kršenjem članka II. Konvencije o genocidu bio manji nego što je inače mogao biti. To ne utječe na </w:t>
      </w:r>
      <w:r>
        <w:rPr>
          <w:i/>
        </w:rPr>
        <w:t>namjeru</w:t>
      </w:r>
      <w:r>
        <w:rPr/>
        <w:t xml:space="preserve"> onih koji su se tako ponašali. Isto se tako ne može reći da se namjeru treba ocjenjivati bez uspostave veze s prilikom koja se pružala. U tim slučajevima to još uvijek tvori genocid.</w:t>
      </w:r>
    </w:p>
    <w:p>
      <w:pPr>
        <w:pStyle w:val="Normal"/>
        <w:spacing w:lineRule="auto" w:line="360"/>
        <w:ind w:firstLine="708"/>
        <w:jc w:val="both"/>
        <w:rPr/>
      </w:pPr>
      <w:r>
        <w:rPr/>
        <w:t xml:space="preserve">9. Zaključno, što se tiče riječi „kao takva“ u članku II., Sud je u predmetu </w:t>
      </w:r>
      <w:r>
        <w:rPr>
          <w:i/>
        </w:rPr>
        <w:t>Bosna</w:t>
      </w:r>
      <w:r>
        <w:rPr/>
        <w:t xml:space="preserve"> priznao da su one uključene u tekst kako bi se naglasila „namjera da se uništi zaštićena skupina“</w:t>
      </w:r>
      <w:r>
        <w:rPr>
          <w:rStyle w:val="FootnoteCharacters"/>
          <w:rStyle w:val="FootnoteAnchor"/>
        </w:rPr>
        <w:footnoteReference w:id="4"/>
      </w:r>
      <w:r>
        <w:rPr/>
        <w:t>. Shvaća se da to treba značiti kako posebna namjera iz članka II. zahtijeva da su dotične radnje usmjerene protiv pripadnika zaštićene skupina kao skupine: napadnuti su zbog svoje nacionalnosti, etničke pripadnosti, rase ili vjere. Riječi „kao takva“ uvrštene su s namjerom da se istakne discriminirajuća i ciljana priroda koja je inherentna zločinu genocida.</w:t>
      </w:r>
    </w:p>
    <w:p>
      <w:pPr>
        <w:pStyle w:val="Normal"/>
        <w:spacing w:lineRule="auto" w:line="360"/>
        <w:jc w:val="both"/>
        <w:rPr/>
      </w:pPr>
      <w:r>
        <w:rPr/>
      </w:r>
    </w:p>
    <w:p>
      <w:pPr>
        <w:pStyle w:val="Normal"/>
        <w:spacing w:lineRule="auto" w:line="360"/>
        <w:jc w:val="both"/>
        <w:rPr>
          <w:b/>
          <w:b/>
          <w:i/>
          <w:i/>
        </w:rPr>
      </w:pPr>
      <w:r>
        <w:rPr>
          <w:b/>
          <w:i/>
        </w:rPr>
        <w:t>c) Genocid i etničko čišćenje</w:t>
      </w:r>
    </w:p>
    <w:p>
      <w:pPr>
        <w:pStyle w:val="Normal"/>
        <w:spacing w:lineRule="auto" w:line="360"/>
        <w:ind w:firstLine="708"/>
        <w:jc w:val="both"/>
        <w:rPr/>
      </w:pPr>
      <w:r>
        <w:rPr/>
        <w:t xml:space="preserve">10. G. predsjedniče, članovi vijeća, prelazim sada na odnos između genocida i etničkog čišćenja. U predmetu </w:t>
      </w:r>
      <w:r>
        <w:rPr>
          <w:i/>
        </w:rPr>
        <w:t>Bosna</w:t>
      </w:r>
      <w:r>
        <w:rPr/>
        <w:t>, ovaj je Sud razmatrao odnos između genocida i „etničkog čišćenja“. [Početak projekcije] I rekli ste – i nadam se da na svojim ekranima imate ovaj odlomak:</w:t>
      </w:r>
    </w:p>
    <w:p>
      <w:pPr>
        <w:pStyle w:val="Normal"/>
        <w:spacing w:lineRule="auto" w:line="360"/>
        <w:jc w:val="both"/>
        <w:rPr/>
      </w:pPr>
      <w:r>
        <w:rPr/>
      </w:r>
    </w:p>
    <w:p>
      <w:pPr>
        <w:pStyle w:val="Normal"/>
        <w:ind w:left="703" w:hanging="0"/>
        <w:jc w:val="both"/>
        <w:rPr/>
      </w:pPr>
      <w:r>
        <w:rPr/>
        <w:t>„</w:t>
      </w:r>
      <w:r>
        <w:rPr/>
        <w:t xml:space="preserve">Ni namjera, kao stvar politike, ... niti operacije koje bi se mogle izvršiti u izvršenju takve politike, ne mogu </w:t>
      </w:r>
      <w:r>
        <w:rPr>
          <w:i/>
        </w:rPr>
        <w:t>kao takve</w:t>
      </w:r>
      <w:r>
        <w:rPr/>
        <w:t xml:space="preserve"> biti označene kao genocid [govore tu o politici i operacijama etničkog čišćenja]: namjera koja karakterizira genocid jest „uništiti, potpuno ili djelomično“ određenu skupinu, i deportacija i raseljavanje članova skupine, čak i kada se vrše prisilno, nisu nužno ekvivalent uništenju te skupine, niti je takvo uništenje automatska posljedica raseljavanja.“</w:t>
      </w:r>
      <w:r>
        <w:rPr>
          <w:rStyle w:val="FootnoteCharacters"/>
          <w:rStyle w:val="FootnoteAnchor"/>
        </w:rPr>
        <w:footnoteReference w:id="5"/>
      </w:r>
      <w:r>
        <w:rPr/>
        <w:t xml:space="preserve"> [Kraj projekcije]</w:t>
      </w:r>
    </w:p>
    <w:p>
      <w:pPr>
        <w:pStyle w:val="Normal"/>
        <w:spacing w:lineRule="auto" w:line="360"/>
        <w:jc w:val="both"/>
        <w:rPr/>
      </w:pPr>
      <w:r>
        <w:rPr/>
      </w:r>
    </w:p>
    <w:p>
      <w:pPr>
        <w:pStyle w:val="Normal"/>
        <w:spacing w:lineRule="auto" w:line="360"/>
        <w:ind w:firstLine="703"/>
        <w:jc w:val="both"/>
        <w:rPr/>
      </w:pPr>
      <w:r>
        <w:rPr/>
        <w:t xml:space="preserve">11. Kao što je naznačio profesor Sands, riječi „kao takve“ i „nužno“ u tom odlomku pomno su odabrane i očito važne. One impliciraju da - iako se deportacija i raseljavanje pripadnika skupine ili dijela skupine, </w:t>
      </w:r>
      <w:r>
        <w:rPr>
          <w:i/>
        </w:rPr>
        <w:t>automatski</w:t>
      </w:r>
      <w:r>
        <w:rPr/>
        <w:t xml:space="preserve"> ne mogu izjednačiti s genocidom - oni mogu prerasti u genocid. Je li tako ovisi o činjenicama konkretnoga predmeta.</w:t>
      </w:r>
    </w:p>
    <w:p>
      <w:pPr>
        <w:pStyle w:val="Normal"/>
        <w:spacing w:lineRule="auto" w:line="360"/>
        <w:ind w:firstLine="703"/>
        <w:jc w:val="both"/>
        <w:rPr/>
      </w:pPr>
      <w:r>
        <w:rPr/>
        <w:t xml:space="preserve">12. [Početak projekcije] Ali – i ovo je važno „ali“ – jasno, postoji preklapanje. Ovo tumačenje potkrepljuje jedno nešto kasnije zapažanje Suda da – i nadam se da i ovo imate na svojim ekranima: </w:t>
      </w:r>
    </w:p>
    <w:p>
      <w:pPr>
        <w:pStyle w:val="Normal"/>
        <w:ind w:left="703" w:hanging="0"/>
        <w:jc w:val="both"/>
        <w:rPr/>
      </w:pPr>
      <w:r>
        <w:rPr/>
        <w:t>„</w:t>
      </w:r>
      <w:r>
        <w:rPr/>
        <w:t>To ne znači da radnje opisane kao 'etničko čišćenje' nikad ne mogu predstavljati genocid, ako su takve da ih se može karakterizirati kao, na primjer, 'namjerno podvrgavanje skupine takvim životnim uvjetima života kojima je cilj njezino potpuno ili djelomično uništenje' ... pod uvjetom da se takvo djelovanje provodi s nužnom posebnom namjerom..., što će reći s ciljem uništenja skupine, što je različito od njezina uklanjanja iz te regije.“</w:t>
      </w:r>
      <w:r>
        <w:rPr>
          <w:rStyle w:val="FootnoteCharacters"/>
          <w:rStyle w:val="FootnoteAnchor"/>
        </w:rPr>
        <w:footnoteReference w:id="6"/>
      </w:r>
    </w:p>
    <w:p>
      <w:pPr>
        <w:pStyle w:val="Normal"/>
        <w:spacing w:lineRule="auto" w:line="360"/>
        <w:jc w:val="both"/>
        <w:rPr/>
      </w:pPr>
      <w:r>
        <w:rPr/>
        <w:t>[Iduća projekcija] Sud je poslije nastavio da – nadam se da imate ovaj citat – „jasno je da se 'etničko čišćenje' može dogoditi paralelno s radnjama koje su zabranjene prema članku II. Konvencije i može biti značajno kao pokazatelj prisutnosti posebne namjere (</w:t>
      </w:r>
      <w:r>
        <w:rPr>
          <w:i/>
        </w:rPr>
        <w:t>dolus specialis</w:t>
      </w:r>
      <w:r>
        <w:rPr/>
        <w:t>) koja potiče te radnje“</w:t>
      </w:r>
      <w:r>
        <w:rPr>
          <w:rStyle w:val="FootnoteCharacters"/>
          <w:rStyle w:val="FootnoteAnchor"/>
        </w:rPr>
        <w:footnoteReference w:id="7"/>
      </w:r>
      <w:r>
        <w:rPr/>
        <w:t>. [Kraj projekcije]</w:t>
      </w:r>
    </w:p>
    <w:p>
      <w:pPr>
        <w:pStyle w:val="Normal"/>
        <w:spacing w:lineRule="auto" w:line="360"/>
        <w:ind w:firstLine="708"/>
        <w:jc w:val="both"/>
        <w:rPr/>
      </w:pPr>
      <w:r>
        <w:rPr/>
        <w:t xml:space="preserve">13. Dakle, da bude jasno, stav Hrvatske nije da </w:t>
      </w:r>
      <w:r>
        <w:rPr>
          <w:i/>
        </w:rPr>
        <w:t>sâmo</w:t>
      </w:r>
      <w:r>
        <w:rPr/>
        <w:t xml:space="preserve"> nasilno protjerivanje i uklanjanje Hrvata u područjima koja su trebala postati „Velika Srbija“ dokazuje genocidnu namjeru: oslanja se na te radnje koje su povezane s drugim. Prisilno raseljavanje stanovništva može prerasti u genocid ako bi to trebalo pomoći namjeri da se uništi skupina ili dio skupine. Tužitelj tvrdi da je to bio slučaj u Hrvatskoj.</w:t>
      </w:r>
    </w:p>
    <w:p>
      <w:pPr>
        <w:pStyle w:val="Normal"/>
        <w:spacing w:lineRule="auto" w:line="360"/>
        <w:ind w:firstLine="708"/>
        <w:jc w:val="both"/>
        <w:rPr/>
      </w:pPr>
      <w:r>
        <w:rPr/>
        <w:t xml:space="preserve">14. Na primjer, u predmetu </w:t>
      </w:r>
      <w:r>
        <w:rPr>
          <w:i/>
        </w:rPr>
        <w:t xml:space="preserve">Krstić </w:t>
      </w:r>
      <w:r>
        <w:rPr/>
        <w:t>pred MKSJ-om, Raspravno je vijeće optuženog osudilo za genocid, koristeći se pri tom prisilnim raseljavanjem da bi poduprlo svoj zaključak o postojanju genocidne namjere</w:t>
      </w:r>
      <w:r>
        <w:rPr>
          <w:rStyle w:val="FootnoteCharacters"/>
          <w:rStyle w:val="FootnoteAnchor"/>
        </w:rPr>
        <w:footnoteReference w:id="8"/>
      </w:r>
      <w:r>
        <w:rPr/>
        <w:t>. Raspravno je vijeće smatralo da je optuženi imao potrebnu genocidnu namjeru zato što je nastojao eliminirati sve bosanske Muslimane u Srebrenici kao zajednicu. Ubijajući muškarce u dobi za služenje vojske i prisilno premještajući žene, djecu i starije, snage bosanskih Srba uništile su zajednicu bosanskih Muslimana koja je živjela u Srebrenici i uklonile sve izglede da se ta zajednica obnovi.</w:t>
      </w:r>
    </w:p>
    <w:p>
      <w:pPr>
        <w:pStyle w:val="Normal"/>
        <w:spacing w:lineRule="auto" w:line="360"/>
        <w:ind w:firstLine="705"/>
        <w:jc w:val="both"/>
        <w:rPr/>
      </w:pPr>
      <w:r>
        <w:rPr/>
        <w:t>15. Na presudu je, kao što znate, podnesena žalba i tijekom žalbenog postupka optuženi je tvrdio kako je Raspravno vijeće nedopustivo proširilo definiciju genocida koristeći se raseljavanjem kao dokazom uništenja. Ali Žalbeno je vijeće potvrdilo zaključak Raspravnog vijeća da je prisilni premještaj žena dokaz namjere uništenja, i odlomak [presude] Žalbenog vijeća imamo, nadam se, na ekranima:</w:t>
      </w:r>
    </w:p>
    <w:p>
      <w:pPr>
        <w:pStyle w:val="Normal"/>
        <w:spacing w:lineRule="auto" w:line="360"/>
        <w:jc w:val="both"/>
        <w:rPr/>
      </w:pPr>
      <w:r>
        <w:rPr/>
        <w:t>[Početak projekcije]</w:t>
      </w:r>
    </w:p>
    <w:p>
      <w:pPr>
        <w:pStyle w:val="Normal"/>
        <w:ind w:left="703" w:hanging="0"/>
        <w:jc w:val="both"/>
        <w:rPr/>
      </w:pPr>
      <w:r>
        <w:rPr/>
        <w:t>„</w:t>
      </w:r>
      <w:r>
        <w:rPr/>
        <w:t>Kako je objasnilo Raspravno vijeće, prisilni premještaj mogao je biti još jedan način kojim se može osigurati fizičko uništenje zajednice bosanskih Muslimana iz Srebrenice. Tim premještajem definitivno su iz Srebrenice uklonjeni svi bosanski Muslimani, čime je uklonjena i najmanja mogućnost obnove muslimanske zajednice na tom području... Raspravno vijeće – kao najbolji ocjenjivač dokaza koji su izvedeni tijekom suđenja – opravdano je zaključilo da činjenica tog premještaja podupire njegov zaključak kako su neki članovi Glavnog štaba VRS namjeravali uništiti bosanske Muslimane u Srebrenici. Činjenica da prisilan premještaj po sebi i za sebe ne predstavlja genocidnu radnju ne priječi Raspravno vijeće da se na njega osloni kao na dokaz o namjerama članova Glavnog štaba VRS.“</w:t>
      </w:r>
      <w:r>
        <w:rPr>
          <w:rStyle w:val="FootnoteCharacters"/>
          <w:rStyle w:val="FootnoteAnchor"/>
        </w:rPr>
        <w:footnoteReference w:id="9"/>
      </w:r>
    </w:p>
    <w:p>
      <w:pPr>
        <w:pStyle w:val="Normal"/>
        <w:spacing w:lineRule="auto" w:line="360"/>
        <w:rPr/>
      </w:pPr>
      <w:r>
        <w:rPr/>
        <w:t>[Kraj projekcije]</w:t>
      </w:r>
    </w:p>
    <w:p>
      <w:pPr>
        <w:pStyle w:val="Normal"/>
        <w:spacing w:lineRule="auto" w:line="360"/>
        <w:ind w:firstLine="708"/>
        <w:jc w:val="both"/>
        <w:rPr/>
      </w:pPr>
      <w:r>
        <w:rPr/>
        <w:t>16. Moj prijatelj i kolega profesor Schabas, koji na drugim mjestima zastupa mišljenje da su etničko čišćenje i genocid potpuno odvojeni, ovako je to objasnio: [početak projekcije]</w:t>
      </w:r>
    </w:p>
    <w:p>
      <w:pPr>
        <w:pStyle w:val="Normal"/>
        <w:tabs>
          <w:tab w:val="clear" w:pos="708"/>
          <w:tab w:val="left" w:pos="0" w:leader="none"/>
        </w:tabs>
        <w:ind w:left="709" w:hanging="0"/>
        <w:jc w:val="both"/>
        <w:rPr/>
      </w:pPr>
      <w:r>
        <w:rPr/>
        <w:t>„</w:t>
      </w:r>
      <w:r>
        <w:rPr/>
        <w:t>Genocidar nastoji ubiti pojedince s namjerom da uništi skupinu kojoj oni pripadaju, potpuno ili djelomično. U tome je temeljna razlika u odnosu na etničko čišćenje koje općenito uključuje ubijanje, ali s namjerom da se prisilno migrira iz nekog područja.“</w:t>
      </w:r>
      <w:r>
        <w:rPr>
          <w:rStyle w:val="FootnoteCharacters"/>
          <w:rStyle w:val="FootnoteAnchor"/>
        </w:rPr>
        <w:footnoteReference w:id="10"/>
      </w:r>
    </w:p>
    <w:p>
      <w:pPr>
        <w:pStyle w:val="Normal"/>
        <w:tabs>
          <w:tab w:val="clear" w:pos="708"/>
          <w:tab w:val="left" w:pos="0" w:leader="none"/>
        </w:tabs>
        <w:spacing w:lineRule="auto" w:line="360"/>
        <w:jc w:val="both"/>
        <w:rPr/>
      </w:pPr>
      <w:r>
        <w:rPr/>
        <w:t>G. predsjedniče i članovi vijeća, ovo vrlo jasno utvrđuje ključno pitanje za ovaj Sud i dopustite mi da pokušam postaviti to pitanje.</w:t>
      </w:r>
    </w:p>
    <w:p>
      <w:pPr>
        <w:pStyle w:val="Normal"/>
        <w:spacing w:lineRule="auto" w:line="360"/>
        <w:ind w:firstLine="708"/>
        <w:jc w:val="both"/>
        <w:rPr/>
      </w:pPr>
      <w:r>
        <w:rPr/>
        <w:t xml:space="preserve">17. Počinjenje raširenih i sustavnih zločina protiv većinskog hrvatskog stanovništva na dotičnom teritoriju dokazano je u tužiteljevim pisanim podnescima kao i u dokazima podastrtim ovom Sudu, a potkrepljeno je i zaključcima MKSJ-a. Čuli ste, i imate dokaze, da su među tim zločinima bili istrebljenje, sustavno ubojstvo, mučenje, okrutno postupanje, seksualno nasilje, zatočenje u neljudskim uvjetima, nasilno protjerivanje, uništenje hrvatske javne i privatne imovine, napadi na spomenike koji su imali kulturnu i vjersku važnost za Hrvate kao skupinu te uspostava diskriminatornog režima progona hrvatskih skupina koje su ostale na okupiranom teritoriju. Pitanje za ovaj Sud jest je li počinjenje ovih zločina, uzetih zajedno, bilo </w:t>
      </w:r>
      <w:r>
        <w:rPr>
          <w:i/>
        </w:rPr>
        <w:t>samo</w:t>
      </w:r>
      <w:r>
        <w:rPr/>
        <w:t xml:space="preserve"> namjereno – da posudim riječi svog prijatelja – „da prisilno migrira iz područja koje je trebalo uključiti u „Veliku Srbiju“?</w:t>
      </w:r>
    </w:p>
    <w:p>
      <w:pPr>
        <w:pStyle w:val="Normal"/>
        <w:spacing w:lineRule="auto" w:line="360"/>
        <w:ind w:firstLine="705"/>
        <w:jc w:val="both"/>
        <w:rPr/>
      </w:pPr>
      <w:r>
        <w:rPr/>
        <w:t>18. Ili je jedini pouzdan zaključak onaj koji zagovara tužitelj, naime da je stvarna namjera jasna kad se analizira pomno i u kontekstu: naime, namjera da se unište skupine Hrvata koje su živjele na teritoriju koji je trebao postati „Velika Srbija“?</w:t>
      </w:r>
    </w:p>
    <w:p>
      <w:pPr>
        <w:pStyle w:val="Normal"/>
        <w:spacing w:lineRule="auto" w:line="360"/>
        <w:ind w:firstLine="705"/>
        <w:jc w:val="both"/>
        <w:rPr/>
      </w:pPr>
      <w:r>
        <w:rPr/>
        <w:t>19. Činjenica da tuženik može ukazati na radnje koje odgovaraju etničkom čišćenju ne daje odgovor na to pitanje. Ono što je važno jest namjera koja je pokretač dotičnog ponašanja. A to se samo može razabrati intenzivnim usredotočavanjem na obrasce ponašanja. Oni se moraju ocijeniti ne izolirani, nego u njihovu pravom povijesnom i političkom kontekstu.</w:t>
      </w:r>
    </w:p>
    <w:p>
      <w:pPr>
        <w:pStyle w:val="Normal"/>
        <w:spacing w:lineRule="auto" w:line="360"/>
        <w:ind w:firstLine="705"/>
        <w:jc w:val="both"/>
        <w:rPr/>
      </w:pPr>
      <w:r>
        <w:rPr/>
        <w:t>20. Štoviše, kao što je profesor Schabas prihvatio na nekom drugom mjestu, ono što započne kao etničko čišćenje može završiti kao genocid. Navodi ovaj primjer: „Etnički čistitelj možda postane isfrustriran i naravno evoluira u srodnu, ali odvojenu vrstu genocidara“</w:t>
      </w:r>
      <w:r>
        <w:rPr>
          <w:rStyle w:val="FootnoteCharacters"/>
          <w:rStyle w:val="FootnoteAnchor"/>
        </w:rPr>
        <w:footnoteReference w:id="11"/>
      </w:r>
      <w:r>
        <w:rPr/>
        <w:t>. To postavlja važno pitanje razlikovanja motiva i namjere, o kojem ću sad govoriti.</w:t>
      </w:r>
    </w:p>
    <w:p>
      <w:pPr>
        <w:pStyle w:val="Normal"/>
        <w:spacing w:lineRule="auto" w:line="360"/>
        <w:jc w:val="both"/>
        <w:rPr/>
      </w:pPr>
      <w:r>
        <w:rPr/>
      </w:r>
    </w:p>
    <w:p>
      <w:pPr>
        <w:pStyle w:val="Normal"/>
        <w:spacing w:lineRule="auto" w:line="360"/>
        <w:jc w:val="both"/>
        <w:rPr/>
      </w:pPr>
      <w:r>
        <w:rPr>
          <w:b/>
        </w:rPr>
        <w:t>d) Razlikovanje motiva i namjere</w:t>
      </w:r>
    </w:p>
    <w:p>
      <w:pPr>
        <w:pStyle w:val="Normal"/>
        <w:spacing w:lineRule="auto" w:line="360"/>
        <w:ind w:firstLine="708"/>
        <w:jc w:val="both"/>
        <w:rPr/>
      </w:pPr>
      <w:r>
        <w:rPr/>
        <w:t>21. U predmetu kao što je ovaj, bitno je utvrditi razliku između motiva i namjere. Motiv je opći razlog zašto neka osoba nešto radi: namjera je njegova svrha ili plan pri tom. Uzmimo primjer koji je daleko od ovog predmeta, muž može ubiti svoju ženu jer ga na to motivira ljubomora, ali to ne znači da je on nema namjeru ubiti, dakle da nema onu namjeru koja je nužna da bi se to tumačilo kao kazneno djelo ubojstva.</w:t>
      </w:r>
    </w:p>
    <w:p>
      <w:pPr>
        <w:pStyle w:val="Normal"/>
        <w:spacing w:lineRule="auto" w:line="360"/>
        <w:ind w:firstLine="705"/>
        <w:jc w:val="both"/>
        <w:rPr/>
      </w:pPr>
      <w:r>
        <w:rPr/>
        <w:t>22. U ovom predmetu, motiv srbijanskog vodstva u udruženom zločinačkom pothvatu za koji je MKSJ utvrdio da je postojao bio je da osigura kontrolu nad približno trećinom teritorija Hrvatske te da ga preobrazi u etnički homogenu državu kojom dominiraju Srbi.</w:t>
      </w:r>
    </w:p>
    <w:p>
      <w:pPr>
        <w:pStyle w:val="Normal"/>
        <w:spacing w:lineRule="auto" w:line="360"/>
        <w:ind w:firstLine="705"/>
        <w:jc w:val="both"/>
        <w:rPr/>
      </w:pPr>
      <w:r>
        <w:rPr/>
        <w:t xml:space="preserve">23. Tako se može tvrditi da je „motiv“ za počinjenje ovih zločina bio stjecanje teritorija povezano sa željom srbijanskog vodstava za etničkom čistoćom „Velike Srbije“. Ali sredstva kojima su se Srbi koristili da ostvare taj cilj stjecanja teritorija i etničke čistoće „Velike Srbije“ otkrivaju njihovu „namjeru“. A to se jedino može razabrati iz dokaza o obrascima ponašanja. Ništa ne mijenja na stvari to da su srpske snage </w:t>
      </w:r>
      <w:r>
        <w:rPr>
          <w:i/>
        </w:rPr>
        <w:t>mogle</w:t>
      </w:r>
      <w:r>
        <w:rPr/>
        <w:t xml:space="preserve"> postići svoj cilj ne pribjegavši genocidu.</w:t>
      </w:r>
    </w:p>
    <w:p>
      <w:pPr>
        <w:pStyle w:val="Normal"/>
        <w:spacing w:lineRule="auto" w:line="360"/>
        <w:ind w:firstLine="705"/>
        <w:jc w:val="both"/>
        <w:rPr/>
      </w:pPr>
      <w:r>
        <w:rPr/>
        <w:t>24. A ono što dokazi pokazuju jest da je „namjera“ srbijanskog vodstva, JNA i snaga pod njihovom kontrolom u pogledu načina postizanja njihova cilja bila da se trajno iskorijeni većinsko hrvatsko stanovništvo koje je tada živjelo na tom teritoriju. Kako je potvrdio MKSJ, politička i vojna kampanja kojom se trebao postići cilj udruženoga zločinačkog pothvata uključivala je namjerno i organizirano počinjenje raširenih i sustavnih zločina, radnji za koje tužitelj tvrdi da su navedene u članku II. Konvencije o genocidu protiv skupina Hrvata zbog njihove etničke pripadnosti, uključujući ubijanje, granatiranje, paljenje, mučenje i uskraćivanje osnovnih sredstava za život.</w:t>
      </w:r>
    </w:p>
    <w:p>
      <w:pPr>
        <w:pStyle w:val="Normal"/>
        <w:spacing w:lineRule="auto" w:line="360"/>
        <w:ind w:firstLine="705"/>
        <w:jc w:val="both"/>
        <w:rPr/>
      </w:pPr>
      <w:r>
        <w:rPr/>
        <w:t>25. Tužiteljevo je stajalište da razmjer počinjenih zločina, kad ih se uzme zajedno, uključujući veliki broj ubojstava i mučenja, zajedno sa zločinima seksualnog nasilja i prisilne deportacije, odaje jasnu namjeru da se potpuno ili djelomično unište skupine Hrvata na tim utvrđenim područjima. To je bila namjera srbijanskog vodstva i/ili JNA i snaga pod njihovom kontrolom.</w:t>
      </w:r>
    </w:p>
    <w:p>
      <w:pPr>
        <w:pStyle w:val="Normal"/>
        <w:spacing w:lineRule="auto" w:line="360"/>
        <w:jc w:val="both"/>
        <w:rPr/>
      </w:pPr>
      <w:r>
        <w:rPr/>
      </w:r>
    </w:p>
    <w:p>
      <w:pPr>
        <w:pStyle w:val="Normal"/>
        <w:spacing w:lineRule="auto" w:line="360"/>
        <w:jc w:val="both"/>
        <w:rPr>
          <w:b/>
          <w:b/>
          <w:i/>
          <w:i/>
        </w:rPr>
      </w:pPr>
      <w:r>
        <w:rPr>
          <w:b/>
          <w:i/>
        </w:rPr>
        <w:t>e) Dokazi namjere</w:t>
      </w:r>
    </w:p>
    <w:p>
      <w:pPr>
        <w:pStyle w:val="Normal"/>
        <w:spacing w:lineRule="auto" w:line="360"/>
        <w:ind w:firstLine="708"/>
        <w:jc w:val="both"/>
        <w:rPr/>
      </w:pPr>
      <w:r>
        <w:rPr/>
        <w:t xml:space="preserve">26. Govorit ću sada o dokazima namjere. Tužitelj tvrdi da je genocidna namjera iza pojedinačnih radnji na koje se oslanja za utvrđivanje </w:t>
      </w:r>
      <w:r>
        <w:rPr>
          <w:i/>
        </w:rPr>
        <w:t>actus reus</w:t>
      </w:r>
      <w:r>
        <w:rPr/>
        <w:t xml:space="preserve"> genocida dokazana serijom srodnih čimbenika. Svaki od njih može biti dovoljan da bi se pokazala genocidna namjera; a uzeti zajedno oni pružaju čvrst dokaz namjere kako je traži članak II.</w:t>
      </w:r>
    </w:p>
    <w:p>
      <w:pPr>
        <w:pStyle w:val="Normal"/>
        <w:spacing w:lineRule="auto" w:line="360"/>
        <w:ind w:firstLine="708"/>
        <w:jc w:val="both"/>
        <w:rPr/>
      </w:pPr>
      <w:r>
        <w:rPr/>
        <w:t>27. Srodni čimbenici na koje se oslanja tužitelj navedeni su i u obrazloženju tužbe i u odgovoru</w:t>
      </w:r>
      <w:r>
        <w:rPr>
          <w:rStyle w:val="FootnoteCharacters"/>
          <w:rStyle w:val="FootnoteAnchor"/>
        </w:rPr>
        <w:footnoteReference w:id="12"/>
      </w:r>
      <w:r>
        <w:rPr/>
        <w:t>. Kratko sažeti izgledaju ovako i imam ih predočene na četiri dijapozitiva, zato što ima ukupno 17 čimbenika. Dakle, ovdje su čimbenici 1, 2, 3 i 4, i mi kažemo da svaki od njih zasebno, a onda svih 17 zajedno, pružaju čvrst zaključak da je postojala genocidna namjera:</w:t>
      </w:r>
    </w:p>
    <w:p>
      <w:pPr>
        <w:pStyle w:val="Normal"/>
        <w:spacing w:lineRule="auto" w:line="360"/>
        <w:jc w:val="both"/>
        <w:rPr/>
      </w:pPr>
      <w:r>
        <w:rPr/>
        <w:t>[Početak projekcije]</w:t>
      </w:r>
    </w:p>
    <w:p>
      <w:pPr>
        <w:pStyle w:val="Normal"/>
        <w:numPr>
          <w:ilvl w:val="0"/>
          <w:numId w:val="1"/>
        </w:numPr>
        <w:spacing w:lineRule="auto" w:line="360"/>
        <w:jc w:val="both"/>
        <w:rPr/>
      </w:pPr>
      <w:r>
        <w:rPr/>
        <w:t>Politička doktrina srbijanskog ekspanzionizma koja je stvorila klimu za genocidnu politiku imala je za cilj uništiti hrvatsko stanovništvo na područjima određenima da postanu dio „Velike Srbije“;</w:t>
      </w:r>
    </w:p>
    <w:p>
      <w:pPr>
        <w:pStyle w:val="Normal"/>
        <w:numPr>
          <w:ilvl w:val="0"/>
          <w:numId w:val="1"/>
        </w:numPr>
        <w:spacing w:lineRule="auto" w:line="360"/>
        <w:jc w:val="both"/>
        <w:rPr/>
      </w:pPr>
      <w:r>
        <w:rPr/>
        <w:t xml:space="preserve">Izjave javnih dužnosnika, uključujući demonizaciju Hrvata i sustavno huškanje koje su provodili državni mediji; </w:t>
      </w:r>
    </w:p>
    <w:p>
      <w:pPr>
        <w:pStyle w:val="Normal"/>
        <w:numPr>
          <w:ilvl w:val="0"/>
          <w:numId w:val="1"/>
        </w:numPr>
        <w:spacing w:lineRule="auto" w:line="360"/>
        <w:jc w:val="both"/>
        <w:rPr/>
      </w:pPr>
      <w:r>
        <w:rPr/>
        <w:t>Činjenica da je obrazac napada na skupine Hrvata daleko nadilazio svaki legitiman vojni cilj nužan za osiguranje kontrole nad dotičnim područjima;</w:t>
      </w:r>
    </w:p>
    <w:p>
      <w:pPr>
        <w:pStyle w:val="Normal"/>
        <w:numPr>
          <w:ilvl w:val="0"/>
          <w:numId w:val="1"/>
        </w:numPr>
        <w:spacing w:lineRule="auto" w:line="360"/>
        <w:jc w:val="both"/>
        <w:rPr/>
      </w:pPr>
      <w:r>
        <w:rPr/>
        <w:t>Video snimke iz toga razdoblja koje dokazuju genocidnu namjeru onih koji su izvodili napade;</w:t>
      </w:r>
    </w:p>
    <w:p>
      <w:pPr>
        <w:pStyle w:val="Normal"/>
        <w:spacing w:lineRule="auto" w:line="360"/>
        <w:ind w:left="705" w:hanging="0"/>
        <w:jc w:val="both"/>
        <w:rPr/>
      </w:pPr>
      <w:r>
        <w:rPr/>
        <w:t>[idući dijapozitiv]</w:t>
      </w:r>
    </w:p>
    <w:p>
      <w:pPr>
        <w:pStyle w:val="Normal"/>
        <w:spacing w:lineRule="auto" w:line="360"/>
        <w:ind w:left="705" w:hanging="0"/>
        <w:jc w:val="both"/>
        <w:rPr/>
      </w:pPr>
      <w:r>
        <w:rPr/>
        <w:t>Iduća četiri čimbenika na popisu od tih 17 su:</w:t>
      </w:r>
    </w:p>
    <w:p>
      <w:pPr>
        <w:pStyle w:val="Normal"/>
        <w:numPr>
          <w:ilvl w:val="0"/>
          <w:numId w:val="1"/>
        </w:numPr>
        <w:spacing w:lineRule="auto" w:line="360"/>
        <w:jc w:val="both"/>
        <w:rPr/>
      </w:pPr>
      <w:r>
        <w:rPr/>
        <w:t>Izričito priznanje JNA da su paravojne skupine sudjelovale u genocidnim radnjama;</w:t>
      </w:r>
    </w:p>
    <w:p>
      <w:pPr>
        <w:pStyle w:val="Normal"/>
        <w:numPr>
          <w:ilvl w:val="0"/>
          <w:numId w:val="1"/>
        </w:numPr>
        <w:spacing w:lineRule="auto" w:line="360"/>
        <w:jc w:val="both"/>
        <w:rPr/>
      </w:pPr>
      <w:r>
        <w:rPr/>
        <w:t>Čvrsta suradnja između JNA i srpskih paravojnih skupina odgovornih za neka od najgorih zvjerstava, što implicira pomno planiranje i logističku podršku;</w:t>
      </w:r>
    </w:p>
    <w:p>
      <w:pPr>
        <w:pStyle w:val="Normal"/>
        <w:spacing w:lineRule="auto" w:line="360"/>
        <w:jc w:val="both"/>
        <w:rPr/>
      </w:pPr>
      <w:r>
        <w:rPr/>
        <w:t>Samo kratka stanka ovdje; čuli ste dokaze o napadima na sela u različitim područjima u kratkom vremenskom razdoblju. Može li se ozbiljno tvrditi da je sve to slučajnost i da iza toga nije bilo nikakve koordinacije da – su paravojne jedinice, neformalne skupine, nekako sve djelovale na isti način u isto vrijeme na tako širokom području? Morala je postati snaga koja je to organizirala.</w:t>
      </w:r>
    </w:p>
    <w:p>
      <w:pPr>
        <w:pStyle w:val="Normal"/>
        <w:numPr>
          <w:ilvl w:val="0"/>
          <w:numId w:val="1"/>
        </w:numPr>
        <w:spacing w:lineRule="auto" w:line="360"/>
        <w:jc w:val="both"/>
        <w:rPr/>
      </w:pPr>
      <w:r>
        <w:rPr/>
        <w:t>Sustavnost i sâm razmjer napada na skupine Hrvata;</w:t>
      </w:r>
    </w:p>
    <w:p>
      <w:pPr>
        <w:pStyle w:val="Normal"/>
        <w:numPr>
          <w:ilvl w:val="0"/>
          <w:numId w:val="1"/>
        </w:numPr>
        <w:spacing w:lineRule="auto" w:line="360"/>
        <w:jc w:val="both"/>
        <w:rPr/>
      </w:pPr>
      <w:r>
        <w:rPr/>
        <w:t>Činjenica da su Hrvati stalno bili izdvajani za napad, dok su domaći Srbi bili izostavljeni;</w:t>
      </w:r>
    </w:p>
    <w:p>
      <w:pPr>
        <w:pStyle w:val="Normal"/>
        <w:spacing w:lineRule="auto" w:line="360"/>
        <w:jc w:val="both"/>
        <w:rPr/>
      </w:pPr>
      <w:r>
        <w:rPr/>
        <w:t xml:space="preserve">[idući dijapozitiv] </w:t>
      </w:r>
    </w:p>
    <w:p>
      <w:pPr>
        <w:pStyle w:val="Normal"/>
        <w:numPr>
          <w:ilvl w:val="0"/>
          <w:numId w:val="1"/>
        </w:numPr>
        <w:spacing w:lineRule="auto" w:line="360"/>
        <w:jc w:val="both"/>
        <w:rPr/>
      </w:pPr>
      <w:r>
        <w:rPr/>
        <w:t>Činjenica da se tijekom okupacije od Hrvata zahtijevalo da se identificiraju i da identificiraju svoju imovinu kao takvu noseći bijele vrpce zavezane oko ruku i stavljanjem bijelih krpa na njihove domove;</w:t>
      </w:r>
    </w:p>
    <w:p>
      <w:pPr>
        <w:pStyle w:val="Normal"/>
        <w:numPr>
          <w:ilvl w:val="0"/>
          <w:numId w:val="1"/>
        </w:numPr>
        <w:spacing w:lineRule="auto" w:line="360"/>
        <w:jc w:val="both"/>
        <w:rPr/>
      </w:pPr>
      <w:r>
        <w:rPr/>
        <w:t>Broj ubijenih i nestalih Hrvata kao udio domaćeg stanovništva;</w:t>
      </w:r>
    </w:p>
    <w:p>
      <w:pPr>
        <w:pStyle w:val="Normal"/>
        <w:numPr>
          <w:ilvl w:val="0"/>
          <w:numId w:val="1"/>
        </w:numPr>
        <w:spacing w:lineRule="auto" w:line="360"/>
        <w:jc w:val="both"/>
        <w:rPr/>
      </w:pPr>
      <w:r>
        <w:rPr/>
        <w:t>Priroda, stupanj i razmjer nanesenih ozljeda (fizičkim napadima, mučenjima, neljudskim i ponižavajućim postupcima, silovanjima i seksualnim nasiljem) uključujući ozljede s prepoznatljivim etničkim karakteristikama;</w:t>
      </w:r>
    </w:p>
    <w:p>
      <w:pPr>
        <w:pStyle w:val="Normal"/>
        <w:numPr>
          <w:ilvl w:val="0"/>
          <w:numId w:val="1"/>
        </w:numPr>
        <w:spacing w:lineRule="auto" w:line="360"/>
        <w:jc w:val="both"/>
        <w:rPr/>
      </w:pPr>
      <w:r>
        <w:rPr/>
        <w:t>Uporaba etnički pogrdnog rječnika tijekom počinjenja ubojstava, mučenja i silovanja;</w:t>
      </w:r>
    </w:p>
    <w:p>
      <w:pPr>
        <w:pStyle w:val="Normal"/>
        <w:spacing w:lineRule="auto" w:line="360"/>
        <w:jc w:val="both"/>
        <w:rPr/>
      </w:pPr>
      <w:r>
        <w:rPr/>
        <w:t>[idući dijapozitiv]</w:t>
      </w:r>
    </w:p>
    <w:p>
      <w:pPr>
        <w:pStyle w:val="Normal"/>
        <w:numPr>
          <w:ilvl w:val="0"/>
          <w:numId w:val="1"/>
        </w:numPr>
        <w:spacing w:lineRule="auto" w:line="360"/>
        <w:jc w:val="both"/>
        <w:rPr/>
      </w:pPr>
      <w:r>
        <w:rPr/>
        <w:t>Prisilno raseljavanje Hrvata i organizirana sredstva koja su služila tom cilju;</w:t>
      </w:r>
    </w:p>
    <w:p>
      <w:pPr>
        <w:pStyle w:val="Normal"/>
        <w:numPr>
          <w:ilvl w:val="0"/>
          <w:numId w:val="1"/>
        </w:numPr>
        <w:spacing w:lineRule="auto" w:line="360"/>
        <w:jc w:val="both"/>
        <w:rPr/>
      </w:pPr>
      <w:r>
        <w:rPr/>
        <w:t>Sustavna pljačka i uništavanje hrvatskih kulturnih i vjerskih spomenika;</w:t>
      </w:r>
    </w:p>
    <w:p>
      <w:pPr>
        <w:pStyle w:val="Normal"/>
        <w:numPr>
          <w:ilvl w:val="0"/>
          <w:numId w:val="1"/>
        </w:numPr>
        <w:spacing w:lineRule="auto" w:line="360"/>
        <w:jc w:val="both"/>
        <w:rPr/>
      </w:pPr>
      <w:r>
        <w:rPr/>
        <w:t xml:space="preserve">Zatomljivanje hrvatskih kulturnih i vjerskih običaja među preostalim stanovništvom; </w:t>
      </w:r>
    </w:p>
    <w:p>
      <w:pPr>
        <w:pStyle w:val="Normal"/>
        <w:numPr>
          <w:ilvl w:val="0"/>
          <w:numId w:val="1"/>
        </w:numPr>
        <w:spacing w:lineRule="auto" w:line="360"/>
        <w:jc w:val="both"/>
        <w:rPr/>
      </w:pPr>
      <w:r>
        <w:rPr/>
        <w:t>Dosljedne stalne i očito namjerne demografske promjene u dotičnim područjima;</w:t>
      </w:r>
    </w:p>
    <w:p>
      <w:pPr>
        <w:pStyle w:val="Normal"/>
        <w:numPr>
          <w:ilvl w:val="0"/>
          <w:numId w:val="1"/>
        </w:numPr>
        <w:spacing w:lineRule="auto" w:line="360"/>
        <w:jc w:val="both"/>
        <w:rPr/>
      </w:pPr>
      <w:r>
        <w:rPr/>
        <w:t>Nekažnjavanje zločina za koje tužitelj tvrdi da su genocid.</w:t>
      </w:r>
    </w:p>
    <w:p>
      <w:pPr>
        <w:pStyle w:val="Normal"/>
        <w:spacing w:lineRule="auto" w:line="360"/>
        <w:jc w:val="both"/>
        <w:rPr/>
      </w:pPr>
      <w:r>
        <w:rPr/>
        <w:t>[kraj projekcije]</w:t>
      </w:r>
    </w:p>
    <w:p>
      <w:pPr>
        <w:pStyle w:val="Normal"/>
        <w:spacing w:lineRule="auto" w:line="360"/>
        <w:ind w:firstLine="705"/>
        <w:jc w:val="both"/>
        <w:rPr/>
      </w:pPr>
      <w:r>
        <w:rPr/>
        <w:t>28. Izniman aspekt ovog predmeta jest to da su gotovo svi od ovih 17 elemenata u znatnoj mjeri potvrđeni presudama MKSJ-a u postupcima vođenim protiv visokih srpskih dužnosnika. Neovisni dokazi koje je u ovom predmetu izveo tužitelj potkrepljuju te presude. I to, tvrdi tužitelj, ovom Sudu pruža priliku da izvuče pouzdane zaključke.</w:t>
      </w:r>
    </w:p>
    <w:p>
      <w:pPr>
        <w:pStyle w:val="Normal"/>
        <w:spacing w:lineRule="auto" w:line="360"/>
        <w:ind w:firstLine="705"/>
        <w:jc w:val="both"/>
        <w:rPr/>
      </w:pPr>
      <w:r>
        <w:rPr/>
        <w:t xml:space="preserve">29. Žao mi je što pred Sudom ove čimbenike prelazim u obliku popisa, ali to je važno zato što je tužiteljeva tvrdnja jednostavna. Dok su se pojedinačne radnje počinjene tijekom ratnog pohoda možda – ako ih se razmatra izolirano – mogle objasniti kao „obični zločini“ ili kao „ekscesi“ počinjeni tijekom sukoba, svi čimbenici na koje se tužitelj oslanja </w:t>
      </w:r>
      <w:r>
        <w:rPr>
          <w:i/>
        </w:rPr>
        <w:t>uzeti zajedno</w:t>
      </w:r>
      <w:r>
        <w:rPr/>
        <w:t xml:space="preserve"> upućuju na neizbježan, čvrst zaključak da je postojala sustavna politika koja je ciljala na Hrvate s ciljem eliminacije skupina Hrvata (ili dijelova skupina) kao zajednice unutar dotičnih područja. To sasvim jasno utvrđuje potreban element posebne namjere da se potpuno ili djelomično uništi zaštićena skupina i/ili sudioništvo u počinjenju, ili pak nesprječavanju, ovakvih destruktivnih djela.</w:t>
      </w:r>
    </w:p>
    <w:p>
      <w:pPr>
        <w:pStyle w:val="Normal"/>
        <w:spacing w:lineRule="auto" w:line="360"/>
        <w:ind w:firstLine="705"/>
        <w:jc w:val="both"/>
        <w:rPr/>
      </w:pPr>
      <w:r>
        <w:rPr/>
        <w:t>30. Detaljni dokazi o svakom od ovih čimbenika izneseni su u pisanim podnescima. Ključni su aspekti istaknuti pred Sudom tijekom ovog tjedna. Predlažem da ovdje ne ponavljam detalje.</w:t>
      </w:r>
    </w:p>
    <w:p>
      <w:pPr>
        <w:pStyle w:val="Normal"/>
        <w:spacing w:lineRule="auto" w:line="360"/>
        <w:ind w:firstLine="705"/>
        <w:jc w:val="both"/>
        <w:rPr/>
      </w:pPr>
      <w:r>
        <w:rPr/>
        <w:t>31. Umjesto toga, usredotočit ću se na tri ključna pitanja: 1) kontekst; 2) obrasce ponašanja; i 3) priliku.</w:t>
      </w:r>
    </w:p>
    <w:p>
      <w:pPr>
        <w:pStyle w:val="Normal"/>
        <w:spacing w:lineRule="auto" w:line="360"/>
        <w:jc w:val="both"/>
        <w:rPr/>
      </w:pPr>
      <w:r>
        <w:rPr/>
      </w:r>
    </w:p>
    <w:p>
      <w:pPr>
        <w:pStyle w:val="Normal"/>
        <w:spacing w:lineRule="auto" w:line="360"/>
        <w:jc w:val="both"/>
        <w:rPr/>
      </w:pPr>
      <w:r>
        <w:rPr>
          <w:b/>
        </w:rPr>
        <w:t>1) Kontekst</w:t>
      </w:r>
    </w:p>
    <w:p>
      <w:pPr>
        <w:pStyle w:val="Normal"/>
        <w:spacing w:lineRule="auto" w:line="360"/>
        <w:ind w:firstLine="708"/>
        <w:jc w:val="both"/>
        <w:rPr/>
      </w:pPr>
      <w:r>
        <w:rPr/>
        <w:t xml:space="preserve">32. Vrlo je jasno da je za ocjenu namjere koja je postojala kod tih nedjela važan kontekst u kojemu su počinjena nedjela koja tvore </w:t>
      </w:r>
      <w:r>
        <w:rPr>
          <w:i/>
        </w:rPr>
        <w:t xml:space="preserve">actus reus </w:t>
      </w:r>
      <w:r>
        <w:rPr/>
        <w:t>genocida. Tužitelj se time detaljno bavio u pisanim podnescima, a u prva tri govora na ovom Sudu tijekom ovoga tjedna istaknuta su tri aspekta i to: prvo, raspad bivše Jugoslavije; drugo, uspon ekstremističkoga srbijanskog nacionalizma; i treće, srbijansko preuzimanje JNA, zajedno s proširenjem vodstva i kontrole JNA nad srpskim neregularnim snagama i paravojskom.</w:t>
      </w:r>
    </w:p>
    <w:p>
      <w:pPr>
        <w:pStyle w:val="Normal"/>
        <w:spacing w:lineRule="auto" w:line="360"/>
        <w:ind w:firstLine="705"/>
        <w:jc w:val="both"/>
        <w:rPr/>
      </w:pPr>
      <w:r>
        <w:rPr/>
        <w:t>33. Ono što je važno za procjenu namjere jest ocjena kako je ovakav razvoj događaja ne samo pripremio teren za genocid nego ga i definirao i raspirivao. U tom pogledu iznijet ću dvije široke tvrdnje. Prvo, da politički razvoj događaja, napose u razdoblju od 1986. do 1991., treba vidjeti kao proces kojim je ciljana skupina – Hrvati na području koje je trebalo uključiti u „Veliku Srbiju“ – prvo bila identificirana, potom demonizirana i zamrljana kolektivnom krivnjom za užasna kaznena djela, uključujući i povijesne optužbe za genocid, a onda određena kao odijeljena skupina, što je neizbježno rezultiralo napadima na njih kao ciljanu skupinu.</w:t>
      </w:r>
    </w:p>
    <w:p>
      <w:pPr>
        <w:pStyle w:val="Normal"/>
        <w:spacing w:lineRule="auto" w:line="360"/>
        <w:ind w:firstLine="705"/>
        <w:jc w:val="both"/>
        <w:rPr/>
      </w:pPr>
      <w:r>
        <w:rPr/>
        <w:t>34. Kao što je u svom govoru iznijela gđa Law, razdoblje od 1986. do 1991. bilo je razdoblje kada se u Srbiji brzo počeo razvijati ekstremni nacionalizam, raspirivan zlobnim govorom mržnje. Bilo je to razdoblje tijekom kojeg su se počele kristalizirati inicijalne nefokusirane ideje o državi samo za Srbe, što je bilo popraćeno povećanjem paravojnih snaga i njihovim uključenjem u JNA i/ili aktivnosti koje su izvođene usklađeno s JNA.</w:t>
      </w:r>
    </w:p>
    <w:p>
      <w:pPr>
        <w:pStyle w:val="Normal"/>
        <w:spacing w:lineRule="auto" w:line="360"/>
        <w:ind w:firstLine="705"/>
        <w:jc w:val="both"/>
        <w:rPr/>
      </w:pPr>
      <w:r>
        <w:rPr/>
        <w:t>35. U pisanim podnescima mnogo je rečeno o memorandumu SANU-a i gđa Law se time bavila u svom govoru. Bitna važnost tog velikog događaja na putu prema genocidu jest to da je on stvorio plodno tlo za ono što je uslijedilo. On je ideji „Velike Srbije“ dao politički legitimitet. To je razlog zašto je s pravo nazvan političkom burom. Raspirivano govorom mržnje, demonizacijom Hrvata i idejom kolektivne krivnje, ono što se tih godina,1986.-1991., pojavljivalo bila je sve jasnija i jasnija identifikacija ciljane skupine. Bila je to prva faza u genocidu, kao što je 1944. godine primijetio Raphael Lemkin.</w:t>
      </w:r>
    </w:p>
    <w:p>
      <w:pPr>
        <w:pStyle w:val="Normal"/>
        <w:spacing w:lineRule="auto" w:line="360"/>
        <w:ind w:firstLine="705"/>
        <w:jc w:val="both"/>
        <w:rPr/>
      </w:pPr>
      <w:r>
        <w:rPr/>
        <w:t>36. Nema sumnje da su se neki koji su bili uključeni u nedjela o kojima ste čuli i koja su uslijedila na početku mogli zaustaviti na jednostavnom uklanjanju ciljane skupine iz „Velike Srbije“. No političke snage u igri bile su previše moćne da bi se zaustavile na tome. Nakon što su raspirile ekstremnu mržnju prema ciljanoj skupini, počela se razvijati mračnija namjera. Nakon što su Hrvate u „Velikoj Srbiji“ odvojili kao skupinu, koja je bila kolektivno demonizirana i kolektivno kriva, planovi srbijanskog vodstva i entuzijazam paravojske prihvatili su se uništenja, a ne samo uklanjanja.</w:t>
      </w:r>
    </w:p>
    <w:p>
      <w:pPr>
        <w:pStyle w:val="Normal"/>
        <w:spacing w:lineRule="auto" w:line="360"/>
        <w:ind w:firstLine="705"/>
        <w:jc w:val="both"/>
        <w:rPr/>
      </w:pPr>
      <w:r>
        <w:rPr/>
        <w:t>37. Ima puno primjera za ovakav razvoj događa. Ovdje će biti dovoljno navesti tri. Prvo, zamjena pojma „masovni ustaški zločini“ s pojmom „genocid“ za opisivanje zločina počinjenih tijekom Drugoga svjetskog rata. Kako je u svom govoru pokazala gđa Law, demonizacija Hrvata kao onih koji imaju genocidne namjere prema Srbima, povezana s promicanjem ideje o Srbima kao žrtvama, imala je važnu ulogu u pripremi terena za genocidne radnje.</w:t>
      </w:r>
    </w:p>
    <w:p>
      <w:pPr>
        <w:pStyle w:val="Normal"/>
        <w:spacing w:lineRule="auto" w:line="360"/>
        <w:ind w:firstLine="705"/>
        <w:jc w:val="both"/>
        <w:rPr/>
      </w:pPr>
      <w:r>
        <w:rPr/>
        <w:t xml:space="preserve">38. Iduće, pojam „amputacije Hrvatske“: ne samo proširenje države Srbije, nego ideja da se mora uništiti Hrvate koji stoje na putu razvoja srpskih ambicija. I treći primjer, govor zastupnika u srpskom parlamentu u travnju 1991. održan u selu Jagodnjak u Baranji, koji je u svom govoru spomenula gđa Law, u kojemu on tvrdi da svatko tko tvrdi da je zemlja njegova „je uzurpator i </w:t>
      </w:r>
      <w:r>
        <w:rPr>
          <w:i/>
        </w:rPr>
        <w:t>imate pravo da ga ubijete kao pseto</w:t>
      </w:r>
      <w:r>
        <w:rPr/>
        <w:t>“ (isticanje dodano).</w:t>
      </w:r>
    </w:p>
    <w:p>
      <w:pPr>
        <w:pStyle w:val="Normal"/>
        <w:spacing w:lineRule="auto" w:line="360"/>
        <w:ind w:firstLine="705"/>
        <w:jc w:val="both"/>
        <w:rPr/>
      </w:pPr>
      <w:r>
        <w:rPr/>
        <w:t>39. Ove su ideje zaživjele. Primjeri govora mržnje su prebrojni da bi se mogli popisati. Ali odlučujuće je to da su oni bili lajtmotiv ne samo u pripremi za ratni pohod tijekom kojega su počinjena ta nedjela, nego i u sâmom ratnom pohodu. Tužitelj je skrenuo pozornost na vrlo mnogo primjera etnički pogrdnog rječnika korištenog pri ubojstvima, mučenjima i silovanjima. Upravo da bi to potkrijepio. Ta ciljana i ekstremna mržnja skupine kao skupine bila je pokretač kasnijih događaja i stimulirala genocid. Sâma za sebe, jasno, nije bila dovoljna. I ovakvi se događaji u povijesti obično događaju samo onda kad se u jednom trenutku poklopi niz obilježja ili čimbenika.</w:t>
      </w:r>
    </w:p>
    <w:p>
      <w:pPr>
        <w:pStyle w:val="Normal"/>
        <w:spacing w:lineRule="auto" w:line="360"/>
        <w:ind w:firstLine="705"/>
        <w:jc w:val="both"/>
        <w:rPr/>
      </w:pPr>
      <w:r>
        <w:rPr/>
        <w:t>40. I time dolazim do svoje druge široke tvrdnje, naime da je srpsko preuzimanje JNA, uključivanje „dobrovoljaca“ u nj te proširenje njegova vodstva i kontrole na srpske neregularne snage i paravojne skupine rezultiralo snažnom, dobro naoružanom i opremljenom borbenom masom koja je ne samo bila sposobna izvesti ta užasna zvjerstva koja je tužitelj detaljno izložio, nego i priliku da ostvari genocidnu namjeru koja je zaživljavala u njegovim redovima. Ovo se očito preklapa s mojom prvom tvrdnjom. Politički pomak i poriv prema ideji da se ne samo stvori „Velika Srbija“ nego da se istodobno uništi ciljana skupina bili su čvrsto povezani s razvojem ekstremističkih paravojnih skupina. To se dvoje poklopilo. I kad su paravojske onda ili uključene u JNA ili djelovale pod njegovim vodstvom ili kontrolom, 1991. poklopio se eskplozivan koktel koji je rezultirao genocidnim pohodom.</w:t>
      </w:r>
    </w:p>
    <w:p>
      <w:pPr>
        <w:pStyle w:val="Normal"/>
        <w:spacing w:lineRule="auto" w:line="360"/>
        <w:jc w:val="both"/>
        <w:rPr/>
      </w:pPr>
      <w:r>
        <w:rPr/>
      </w:r>
    </w:p>
    <w:p>
      <w:pPr>
        <w:pStyle w:val="Normal"/>
        <w:spacing w:lineRule="auto" w:line="360"/>
        <w:ind w:left="705" w:hanging="0"/>
        <w:jc w:val="both"/>
        <w:rPr/>
      </w:pPr>
      <w:r>
        <w:rPr>
          <w:b/>
        </w:rPr>
        <w:t>2) Obrasci ponašanja</w:t>
      </w:r>
    </w:p>
    <w:p>
      <w:pPr>
        <w:pStyle w:val="Normal"/>
        <w:spacing w:lineRule="auto" w:line="360"/>
        <w:ind w:firstLine="705"/>
        <w:jc w:val="both"/>
        <w:rPr/>
      </w:pPr>
      <w:r>
        <w:rPr/>
        <w:t xml:space="preserve">41. Prelazim sada na obrasce ponašanja. Obrasci ponašanja tijekom pohoda u kojem su počinjena nedjela koja se tumače kao </w:t>
      </w:r>
      <w:r>
        <w:rPr>
          <w:i/>
        </w:rPr>
        <w:t>actus reus</w:t>
      </w:r>
      <w:r>
        <w:rPr/>
        <w:t xml:space="preserve"> genocida profiliraju se iz cjelokupnog razmjera i intenziteta brutalnosti. Predstavljeni su Vam ukupni brojevi. Kako je objasnio profesor Sands, tužitelj je detaljno prikazao zvjerstva počinjena u stotinama gradova i sela i mnogobrojnim općinama širom dotičnih područja. Ti govori o činjenicama ne samo da objašnjavaju puki broj ubijenih, mučenih, onih koji su bili izloženi seksualnom nasilju ili zatočenih u užasnim uvjetima, nego isto tako intenzivno iznose na vidjelo nesmiljeni ritam smrti i uništenja, ne samo širom velikih područja nego i tijekom kratkog i koncentriranog vremenskog razdoblja.</w:t>
      </w:r>
    </w:p>
    <w:p>
      <w:pPr>
        <w:pStyle w:val="Normal"/>
        <w:spacing w:lineRule="auto" w:line="360"/>
        <w:ind w:firstLine="705"/>
        <w:jc w:val="both"/>
        <w:rPr/>
      </w:pPr>
      <w:r>
        <w:rPr/>
        <w:t xml:space="preserve">42. Nemoguće je pobiti da su u tom ponašanju postojali obrasci. MKSJ jasno ih je utvrdio i zabilježio. Kako je jasno iznijela gđa Ní Ghrálaigh u svom govoru o genocidnim događanjima u Istočnoj Slavoniji, MKSJ je donekle detaljno izložio „općenito sličan obrazac“ napada u toj regiji, Istočnoj Slavoniji, a također ih je zabilježio u predmetu </w:t>
      </w:r>
      <w:r>
        <w:rPr>
          <w:i/>
        </w:rPr>
        <w:t>Martić</w:t>
      </w:r>
      <w:r>
        <w:rPr/>
        <w:t xml:space="preserve"> i drugim.</w:t>
      </w:r>
    </w:p>
    <w:p>
      <w:pPr>
        <w:pStyle w:val="Normal"/>
        <w:spacing w:lineRule="auto" w:line="360"/>
        <w:ind w:firstLine="705"/>
        <w:jc w:val="both"/>
        <w:rPr/>
      </w:pPr>
      <w:r>
        <w:rPr/>
        <w:t>43. G. predsjedniče i članovi vijeća, već Vam je skrenuta pozornost na relevantne odlomke iz presuda MKSJ-a. Ali oprostite mi što se vraćam na njih. Radim to s ovom svrhom: postaviti pitanje mogu li obrasci koje je opisao MKSJ, kad se razmotre zajedno, rezultirati nekim drugim razboritim zaključkom osim onog da je iza opisanih radnji postojala genocidna namjera.</w:t>
      </w:r>
    </w:p>
    <w:p>
      <w:pPr>
        <w:pStyle w:val="Normal"/>
        <w:spacing w:lineRule="auto" w:line="360"/>
        <w:ind w:firstLine="705"/>
        <w:jc w:val="both"/>
        <w:rPr/>
      </w:pPr>
      <w:r>
        <w:rPr/>
        <w:t xml:space="preserve">44. Počet ću s presudom MKSJ-a u predmetu </w:t>
      </w:r>
      <w:r>
        <w:rPr>
          <w:i/>
        </w:rPr>
        <w:t>Mrkšić</w:t>
      </w:r>
      <w:r>
        <w:rPr/>
        <w:t>. MKSJ je utvrdio da se sustav napada kojim se JNA koristio u Istočnoj Slavoniji obično razvijao ovako. [početak projekcije] Ovo ste već ranije vidjeli i ispričavam se što se vraćam na to, ali ovdje je to s drukčijom svrhom. Dakle, obrazac je ovaj:</w:t>
      </w:r>
    </w:p>
    <w:p>
      <w:pPr>
        <w:pStyle w:val="Normal"/>
        <w:ind w:left="709" w:hanging="0"/>
        <w:jc w:val="both"/>
        <w:rPr/>
      </w:pPr>
      <w:r>
        <w:rPr/>
        <w:t>„</w:t>
      </w:r>
      <w:r>
        <w:rPr>
          <w:i/>
        </w:rPr>
        <w:t>a)</w:t>
      </w:r>
      <w:r>
        <w:rPr/>
        <w:t xml:space="preserve"> napetost, zbrka i strah pojačavaju se prisutnošću vojske oko sela (ili veće zajednice) i provokativnim ponašanjem [a vidjeli ste dokaze toga]; </w:t>
      </w:r>
      <w:r>
        <w:rPr>
          <w:i/>
        </w:rPr>
        <w:t>b)</w:t>
      </w:r>
      <w:r>
        <w:rPr/>
        <w:t xml:space="preserve"> potom nekoliko dana traje topničko ili minobacačko granatiranje, uglavnom ciljano na hrvatske dijelove sela; u toj su fazi često pogođene i uništene crkve; </w:t>
      </w:r>
      <w:r>
        <w:rPr>
          <w:i/>
        </w:rPr>
        <w:t>c)</w:t>
      </w:r>
      <w:r>
        <w:rPr/>
        <w:t xml:space="preserve"> u gotovo svim slučajevima JNA izdaje ljudima u selu ultimatume zahtijevajući da skupe i predaju JNA svo oružje; formiraju se izaslanstva iz sela, ali njihove konzultacije s JNA ne rezultiraju, </w:t>
      </w:r>
      <w:r>
        <w:rPr>
          <w:i/>
        </w:rPr>
        <w:t>s iznimkom Iloka,</w:t>
      </w:r>
      <w:r>
        <w:rPr/>
        <w:t xml:space="preserve"> mirnim dogovorom [pri čemu iznimka potvrđuje pravilo: jedan od rijetkih primjera u kojima nije uslijedila faza </w:t>
      </w:r>
      <w:r>
        <w:rPr>
          <w:i/>
        </w:rPr>
        <w:t>d)</w:t>
      </w:r>
      <w:r>
        <w:rPr/>
        <w:t xml:space="preserve">]; čekajući ili ne čekajući rezultate tih ultimatuma, izvodi se vojni napad; i </w:t>
      </w:r>
      <w:r>
        <w:rPr>
          <w:i/>
        </w:rPr>
        <w:t xml:space="preserve">d) </w:t>
      </w:r>
      <w:r>
        <w:rPr/>
        <w:t>istodobno, ili ubrzo nakon napada, u selo ulazi srpska paravojska; ono što je tada slijedilo variralo je od ubojstava, ubijanja, paljenja i pljačkanja, do diskriminacije“</w:t>
      </w:r>
      <w:r>
        <w:rPr>
          <w:rStyle w:val="FootnoteCharacters"/>
          <w:rStyle w:val="FootnoteAnchor"/>
        </w:rPr>
        <w:footnoteReference w:id="13"/>
      </w:r>
      <w:r>
        <w:rPr/>
        <w:t>. (Isticanje dodano.)</w:t>
      </w:r>
    </w:p>
    <w:p>
      <w:pPr>
        <w:pStyle w:val="Normal"/>
        <w:spacing w:lineRule="auto" w:line="360"/>
        <w:ind w:left="705" w:hanging="0"/>
        <w:jc w:val="both"/>
        <w:rPr/>
      </w:pPr>
      <w:r>
        <w:rPr/>
      </w:r>
    </w:p>
    <w:p>
      <w:pPr>
        <w:pStyle w:val="Normal"/>
        <w:spacing w:lineRule="auto" w:line="360"/>
        <w:jc w:val="both"/>
        <w:rPr/>
      </w:pPr>
      <w:r>
        <w:rPr/>
        <w:t xml:space="preserve">Naglašavam ono što je jasno: u faze </w:t>
      </w:r>
      <w:r>
        <w:rPr>
          <w:i/>
        </w:rPr>
        <w:t xml:space="preserve">a), b) </w:t>
      </w:r>
      <w:r>
        <w:rPr/>
        <w:t>i</w:t>
      </w:r>
      <w:r>
        <w:rPr>
          <w:i/>
        </w:rPr>
        <w:t xml:space="preserve"> c)</w:t>
      </w:r>
      <w:r>
        <w:rPr/>
        <w:t xml:space="preserve"> uključen je JNA; a fazu </w:t>
      </w:r>
      <w:r>
        <w:rPr>
          <w:i/>
        </w:rPr>
        <w:t>d)</w:t>
      </w:r>
      <w:r>
        <w:rPr/>
        <w:t>, iskorištavanje situacije, vodi paravojska. A ipak se tvrdi da nisu bili usklađeni. [kraj projekcije]</w:t>
      </w:r>
    </w:p>
    <w:p>
      <w:pPr>
        <w:pStyle w:val="Normal"/>
        <w:spacing w:lineRule="auto" w:line="360"/>
        <w:ind w:firstLine="708"/>
        <w:jc w:val="both"/>
        <w:rPr/>
      </w:pPr>
      <w:r>
        <w:rPr/>
        <w:t xml:space="preserve">45. Koncentrirajmo se na faze </w:t>
      </w:r>
      <w:r>
        <w:rPr>
          <w:i/>
        </w:rPr>
        <w:t>b)</w:t>
      </w:r>
      <w:r>
        <w:rPr/>
        <w:t xml:space="preserve"> i </w:t>
      </w:r>
      <w:r>
        <w:rPr>
          <w:i/>
        </w:rPr>
        <w:t>d)</w:t>
      </w:r>
      <w:r>
        <w:rPr/>
        <w:t>, uzimajući prvo topničko i minobacačko granatiranje.</w:t>
      </w:r>
    </w:p>
    <w:p>
      <w:pPr>
        <w:pStyle w:val="Normal"/>
        <w:spacing w:lineRule="auto" w:line="360"/>
        <w:ind w:firstLine="705"/>
        <w:jc w:val="both"/>
        <w:rPr/>
      </w:pPr>
      <w:r>
        <w:rPr/>
        <w:t>46. Postoje čvrsti dokazi da su topnički napadi u nizu sela i gradova bili u tako velikom nesrazmjeru da se pobija svaka pomisao o vojnoj operaciji. Kao što je u svom govoru rekla gđa Ní Ghrálaigh, brojni su primjeri. U Bapskoj je u samo jednom danu ispaljeno 400 projektila. U Tordincima jedne je noći ispaljeno 100 projektila. U Sotinu topnički je napad trajao više od mjesec dana. Lovas je neprestano granatiran deset dana, mnogi su poginuli i brojni domovi uništeni, a Bogdanovci su dva mjeseca bili meta topničkog napada i cijelo je selo praktički uništeno. Profesor Sands također je iznio primjere četiriju sela: Novo Selo Glinsko, Kostrići, Joševica i Baćin. U svakom od tih sela paravojska je u nekoliko dana sustavno zatrla većinsko hrvatsko stanovništvo, ulazeći u sela i ubijajući svakog Hrvata kojeg su zatekli.</w:t>
      </w:r>
    </w:p>
    <w:p>
      <w:pPr>
        <w:pStyle w:val="Normal"/>
        <w:spacing w:lineRule="auto" w:line="360"/>
        <w:ind w:firstLine="705"/>
        <w:jc w:val="both"/>
        <w:rPr/>
      </w:pPr>
      <w:r>
        <w:rPr/>
        <w:t xml:space="preserve">47. A tu je onda i Vukovar. Kako sam pokazao u svom govoru o događajima u Vukovaru, topnički je napad bio tako dug i intenzivan da je uništio grad u svakom pogledu. MKSJ je u predmetu </w:t>
      </w:r>
      <w:r>
        <w:rPr>
          <w:i/>
        </w:rPr>
        <w:t>Mrkšić</w:t>
      </w:r>
      <w:r>
        <w:rPr/>
        <w:t xml:space="preserve"> bio sasvim jasan u svojoj ocjeni: [početak projekcije] I ovdje imate citat:</w:t>
      </w:r>
    </w:p>
    <w:p>
      <w:pPr>
        <w:pStyle w:val="Normal"/>
        <w:spacing w:lineRule="auto" w:line="360"/>
        <w:ind w:firstLine="705"/>
        <w:jc w:val="both"/>
        <w:rPr/>
      </w:pPr>
      <w:r>
        <w:rPr/>
      </w:r>
    </w:p>
    <w:p>
      <w:pPr>
        <w:pStyle w:val="Normal"/>
        <w:ind w:left="709" w:hanging="0"/>
        <w:jc w:val="both"/>
        <w:rPr/>
      </w:pPr>
      <w:r>
        <w:rPr/>
        <w:t>„</w:t>
      </w:r>
      <w:r>
        <w:rPr/>
        <w:t xml:space="preserve">Događaji uzeti u cjelini pokazuju da se radilo o napadu </w:t>
      </w:r>
      <w:r>
        <w:rPr>
          <w:i/>
        </w:rPr>
        <w:t>razmjerno brojnih</w:t>
      </w:r>
      <w:r>
        <w:rPr/>
        <w:t xml:space="preserve"> i dobro naoružanih, opremljenih i organiziranih </w:t>
      </w:r>
      <w:r>
        <w:rPr>
          <w:i/>
        </w:rPr>
        <w:t>srpskih snaga</w:t>
      </w:r>
      <w:r>
        <w:rPr/>
        <w:t>, koje su polako i sustavno uništavale grad i njegovo civilno i vojno stanovništvo, sve do potpune predaje onih koji su preostali.“</w:t>
      </w:r>
      <w:r>
        <w:rPr>
          <w:rStyle w:val="FootnoteCharacters"/>
          <w:rStyle w:val="FootnoteAnchor"/>
        </w:rPr>
        <w:footnoteReference w:id="14"/>
      </w:r>
      <w:r>
        <w:rPr/>
        <w:t>. (Isticanje nadodano.)</w:t>
      </w:r>
    </w:p>
    <w:p>
      <w:pPr>
        <w:pStyle w:val="Normal"/>
        <w:spacing w:lineRule="auto" w:line="360"/>
        <w:ind w:firstLine="705"/>
        <w:jc w:val="both"/>
        <w:rPr/>
      </w:pPr>
      <w:r>
        <w:rPr/>
      </w:r>
    </w:p>
    <w:p>
      <w:pPr>
        <w:pStyle w:val="Normal"/>
        <w:spacing w:lineRule="auto" w:line="360"/>
        <w:jc w:val="both"/>
        <w:rPr/>
      </w:pPr>
      <w:r>
        <w:rPr/>
        <w:t>Naglašavam riječi „razmjerno brojnih srpskih snaga“. A riječi koje imate na ovom dijapozitivu snažne su i dojmljive. To nije samo opis opće nerazmjernosti, nego i uporaba riječi „uništavale“ da bi se opisao učinak na grad i njegove stanovnike. [kraj projekcije]</w:t>
      </w:r>
    </w:p>
    <w:p>
      <w:pPr>
        <w:pStyle w:val="Normal"/>
        <w:spacing w:lineRule="auto" w:line="360"/>
        <w:ind w:firstLine="705"/>
        <w:jc w:val="both"/>
        <w:rPr/>
      </w:pPr>
      <w:r>
        <w:rPr/>
        <w:t xml:space="preserve">48. Isti opis odgovara mnogim drugim primjerima faze </w:t>
      </w:r>
      <w:r>
        <w:rPr>
          <w:i/>
        </w:rPr>
        <w:t>b)</w:t>
      </w:r>
      <w:r>
        <w:rPr/>
        <w:t xml:space="preserve"> tog obrasca ponašanja koji je MKSJ utvrdio u Istočnoj Slavoniji. Kako je istakla gđa Ní Ghrálaigh, sâma činjenica da su se u nekim slučajevima stanovnici sela pod opsadom odbili predati na ultimatum JNA ne preobražava te ubojite napade Srbije na gradove i sela Istočne Slavonije u vojni sukob. Obrazac je uvjerljiv. Namjera je jasna: uništiti dijelove uplašene hrvatske skupine. To je namjera koja se uklapa samo u genocid.</w:t>
      </w:r>
    </w:p>
    <w:p>
      <w:pPr>
        <w:pStyle w:val="Normal"/>
        <w:spacing w:lineRule="auto" w:line="360"/>
        <w:ind w:firstLine="705"/>
        <w:jc w:val="both"/>
        <w:rPr/>
      </w:pPr>
      <w:r>
        <w:rPr/>
        <w:t xml:space="preserve">49. Faza </w:t>
      </w:r>
      <w:r>
        <w:rPr>
          <w:i/>
        </w:rPr>
        <w:t>d)</w:t>
      </w:r>
      <w:r>
        <w:rPr/>
        <w:t xml:space="preserve"> obrasca koji je MKSJ utvrdio u predmetu </w:t>
      </w:r>
      <w:r>
        <w:rPr>
          <w:i/>
        </w:rPr>
        <w:t>Mrkšić</w:t>
      </w:r>
      <w:r>
        <w:rPr/>
        <w:t xml:space="preserve"> samo potkrepljuje ovaj zaključak. To je faza nakon faze topničkog napada, kad su paravojska i JNA ulazili u sela i gradove koje su prije toga granatirali. Čuli ste o preživjelim Hrvatima u Vukovaru i kako su odvedeni na koordinirana masovna ubojstva i mučenja. Isto ste tako čuli priču iz prve ruke svjedokinje čije je selo, u tom istom kraju, tri mjeseca bilo teško granatirano, od kolovoza do studenog 1991. godine. Kad je granatiranje prestalo, JNA je ušao u selo. Umjesto da budu oslobođeni, ljudi su ustrijeljeni na cesti, a u skloništa u podrumima bacane su granate ubijajući muškarce i žene koji su se tamo sklonili. Usredotočimo se na riječi kojima se MKSJ poslužio u predmetu </w:t>
      </w:r>
      <w:r>
        <w:rPr>
          <w:i/>
        </w:rPr>
        <w:t>Mrkšić</w:t>
      </w:r>
      <w:r>
        <w:rPr/>
        <w:t xml:space="preserve"> da opiše tu fazu: „ono što je tada slijedilo variralo je od ubojstava, ubijanja, paljenja i pljačkanja, do diskriminacije“.</w:t>
      </w:r>
    </w:p>
    <w:p>
      <w:pPr>
        <w:pStyle w:val="Normal"/>
        <w:spacing w:lineRule="auto" w:line="360"/>
        <w:ind w:firstLine="705"/>
        <w:jc w:val="both"/>
        <w:rPr/>
      </w:pPr>
      <w:r>
        <w:rPr/>
        <w:t xml:space="preserve">50. Ubojstvo, ubijanje, paljenje. G. predsjedniče, članovi vijeća, to je uništenje. Koja od ovih riječi odgovara namjeri da se prestrašenu ciljanu skupinu već napadnutu topništvom i minobacačima samo </w:t>
      </w:r>
      <w:r>
        <w:rPr>
          <w:i/>
        </w:rPr>
        <w:t>nagovori</w:t>
      </w:r>
      <w:r>
        <w:rPr/>
        <w:t xml:space="preserve"> da otiđe odatle? Štoviše, ako je to bila namjera, zašto su onda „ubojstva, ubijanja i paljenje“ počinjeni nad onima koji su ostali nakon topničkog napada? I zašto je MKSJ tako pomno u svoj opis uključio i to da su se napadi u fazi </w:t>
      </w:r>
      <w:r>
        <w:rPr>
          <w:i/>
        </w:rPr>
        <w:t xml:space="preserve">d) </w:t>
      </w:r>
      <w:r>
        <w:rPr/>
        <w:t>dogodili „</w:t>
      </w:r>
      <w:r>
        <w:rPr>
          <w:i/>
        </w:rPr>
        <w:t>čekajući ili ne čekajući rezultate tih ultimatuma</w:t>
      </w:r>
      <w:r>
        <w:rPr/>
        <w:t>“ (isticanje dodano)? Sugerirao bih da je odgovor na to pitanje sljedeći: rezultat postavljenih ultimatuma uopće nije bio važan. Namjera je uvijek bila uništiti.</w:t>
      </w:r>
    </w:p>
    <w:p>
      <w:pPr>
        <w:pStyle w:val="Normal"/>
        <w:spacing w:lineRule="auto" w:line="360"/>
        <w:ind w:firstLine="705"/>
        <w:jc w:val="both"/>
        <w:rPr/>
      </w:pPr>
      <w:r>
        <w:rPr/>
        <w:t xml:space="preserve">51. Slični se obrasci mogu razabrati i drugdje u spornim područjima Hrvatske. Kako je u svom govoru o genocidnim djelovanjima u Dalmaciji, Banovini, Zapadnoj Slavoniji, Kordunu i Lici pokazao profesor Sands, Raspravno vijeće MKSJ-a u predmetu </w:t>
      </w:r>
      <w:r>
        <w:rPr>
          <w:i/>
        </w:rPr>
        <w:t>Martić</w:t>
      </w:r>
      <w:r>
        <w:rPr/>
        <w:t>, nakon što je opisalo tamošnje napade, primijetilo je – i to je onda citat iz drugog predmeta, drugog područja, drugog kraja. [početak projekcije]</w:t>
      </w:r>
    </w:p>
    <w:p>
      <w:pPr>
        <w:pStyle w:val="Normal"/>
        <w:ind w:left="703" w:hanging="0"/>
        <w:jc w:val="both"/>
        <w:rPr/>
      </w:pPr>
      <w:r>
        <w:rPr/>
        <w:tab/>
        <w:t>„ti su napadi slijedili općenito sličan obrazac koji je obuhvaćao ubijanje i uklanjanje hrvatskog stanovništva. Nadalje, nakon ovih napada, nad hrvatskim su stanovništvom počinjeni rašireni zločini nasilja i zastrašivanja i zločini protiv privatne i javne imovine…“</w:t>
      </w:r>
      <w:r>
        <w:rPr>
          <w:rStyle w:val="FootnoteCharacters"/>
          <w:rStyle w:val="FootnoteAnchor"/>
        </w:rPr>
        <w:footnoteReference w:id="15"/>
      </w:r>
      <w:r>
        <w:rPr/>
        <w:t>.</w:t>
      </w:r>
    </w:p>
    <w:p>
      <w:pPr>
        <w:pStyle w:val="Normal"/>
        <w:spacing w:lineRule="auto" w:line="360"/>
        <w:ind w:left="705" w:hanging="0"/>
        <w:jc w:val="both"/>
        <w:rPr/>
      </w:pPr>
      <w:r>
        <w:rPr/>
      </w:r>
    </w:p>
    <w:p>
      <w:pPr>
        <w:pStyle w:val="Normal"/>
        <w:spacing w:lineRule="auto" w:line="360"/>
        <w:jc w:val="both"/>
        <w:rPr/>
      </w:pPr>
      <w:r>
        <w:rPr/>
        <w:t>Kako pokazuju iskazi svjedoka koje je ovom Sudu predstavio tužitelj, kao i u Istočnoj Slavoniji, ovim su napadima obično prethodila uvelike nesrazmjerna topnička bombardiranja. Dakle, radi se o obrascu u drugom kraju. [kraj projekcije]</w:t>
      </w:r>
    </w:p>
    <w:p>
      <w:pPr>
        <w:pStyle w:val="Normal"/>
        <w:spacing w:lineRule="auto" w:line="360"/>
        <w:ind w:firstLine="708"/>
        <w:jc w:val="both"/>
        <w:rPr/>
      </w:pPr>
      <w:r>
        <w:rPr/>
        <w:t xml:space="preserve">52. A u predmetu </w:t>
      </w:r>
      <w:r>
        <w:rPr>
          <w:i/>
        </w:rPr>
        <w:t>Stanišić i Simatović</w:t>
      </w:r>
      <w:r>
        <w:rPr/>
        <w:t>, MKSJ je došao do sličnih zaključaka. Profesorica Seršić u svom se govoru koncentrirala na sela Škabrnju i Saborsko i uputila na zaključke MKSJ-a da je napad na Škabrnju počeo teškim granatiranjem u kojem su korištenje i kazetne bombe i zapaljiva sredstva. Isto tako, u Saborskom, 150 km dalje, obrazac je bio isti: ovo je malo selo od početka kolovoza 1991. tri mjeseca bilo granatirano svaki dan.</w:t>
      </w:r>
    </w:p>
    <w:p>
      <w:pPr>
        <w:pStyle w:val="Normal"/>
        <w:spacing w:lineRule="auto" w:line="360"/>
        <w:ind w:firstLine="708"/>
        <w:jc w:val="both"/>
        <w:rPr/>
      </w:pPr>
      <w:r>
        <w:rPr/>
        <w:t>53. Ono što je uslijedilo u oba sela bilo je hladnokrvno ubojstvo. G. predsjedniče i članovi vijeća, čuli ste detalje. No ovdje se javlja šire pitanje: kako se ove radnje, koje su kao obrazac tipične u svim dotičnim krajevima – u selu za selom i gradu za gradom – mogu pomiriti s namjerom koja je gotovo genocid, ili koracima poduzetim da bi se spriječile genocidne radnje? Odgovor tužitelja je jasan. Ne mogu.</w:t>
      </w:r>
    </w:p>
    <w:p>
      <w:pPr>
        <w:pStyle w:val="Normal"/>
        <w:spacing w:lineRule="auto" w:line="360"/>
        <w:ind w:firstLine="708"/>
        <w:jc w:val="both"/>
        <w:rPr/>
      </w:pPr>
      <w:r>
        <w:rPr/>
        <w:t>54. Ovaj dio moje analize, koji se nastavlja na posljednju fazu obrasca koji je MKSJ opisao u svojim presudama, a ovdje je ponovljena u samostalnim dokazima koje je izveo tužitelj – naime fizički napadi JNA i paravojske kako su ulazili u sela i gradove – dovodi me do pitanja prilike, na koje ću sada prijeći.</w:t>
      </w:r>
    </w:p>
    <w:p>
      <w:pPr>
        <w:pStyle w:val="Normal"/>
        <w:spacing w:lineRule="auto" w:line="360"/>
        <w:jc w:val="both"/>
        <w:rPr/>
      </w:pPr>
      <w:r>
        <w:rPr/>
      </w:r>
    </w:p>
    <w:p>
      <w:pPr>
        <w:pStyle w:val="Normal"/>
        <w:spacing w:lineRule="auto" w:line="360"/>
        <w:ind w:firstLine="708"/>
        <w:jc w:val="both"/>
        <w:rPr/>
      </w:pPr>
      <w:r>
        <w:rPr>
          <w:b/>
        </w:rPr>
        <w:t xml:space="preserve">3) Prilika </w:t>
      </w:r>
    </w:p>
    <w:p>
      <w:pPr>
        <w:pStyle w:val="Normal"/>
        <w:spacing w:lineRule="auto" w:line="360"/>
        <w:ind w:firstLine="708"/>
        <w:jc w:val="both"/>
        <w:rPr/>
      </w:pPr>
      <w:r>
        <w:rPr/>
        <w:t>53. Neprijeporno je da su JNA i paravojska pri ulasku u sela i gradove koje su prije toga bombardirali počinili raširena i sustavna djela mučenja, ubojstva i seksualnog nasilja. Već sam govorio o stravičnoj prozivki smrti i uništenja koju su moji kolege opisali u svojim govorima jučer prijepodne. Primjera je previše da bi ih se moglo detaljno nabrojiti. Umjesto toga, koncentrirat ću se na četiri primjera, u rasponu od velikog i značajnog grada do sićušnog sela. Cilj mi je razotkriti što se dogodilo kad su Srbi koji su napredovali dobili priliku ili da nesretne bombardirane žrtve premjeste drugamo, da ih protjeraju; ili da ih unište. U gotovo svim slučajevima rezultat je bio isti. Iskoristili su priliku i uništili ih.</w:t>
      </w:r>
    </w:p>
    <w:p>
      <w:pPr>
        <w:pStyle w:val="Normal"/>
        <w:spacing w:lineRule="auto" w:line="360"/>
        <w:ind w:firstLine="708"/>
        <w:jc w:val="both"/>
        <w:rPr/>
      </w:pPr>
      <w:r>
        <w:rPr/>
        <w:t>56. Navest ću primjere Vukovara, Lovasa, Škabrnje i Saborskog.</w:t>
      </w:r>
    </w:p>
    <w:p>
      <w:pPr>
        <w:pStyle w:val="Normal"/>
        <w:spacing w:lineRule="auto" w:line="360"/>
        <w:jc w:val="both"/>
        <w:rPr/>
      </w:pPr>
      <w:r>
        <w:rPr/>
      </w:r>
    </w:p>
    <w:p>
      <w:pPr>
        <w:pStyle w:val="Normal"/>
        <w:spacing w:lineRule="auto" w:line="360"/>
        <w:ind w:firstLine="708"/>
        <w:jc w:val="both"/>
        <w:rPr>
          <w:b/>
          <w:b/>
          <w:i/>
          <w:i/>
        </w:rPr>
      </w:pPr>
      <w:r>
        <w:rPr>
          <w:b/>
          <w:i/>
        </w:rPr>
        <w:t>Vukovar</w:t>
      </w:r>
    </w:p>
    <w:p>
      <w:pPr>
        <w:pStyle w:val="Normal"/>
        <w:spacing w:lineRule="auto" w:line="360"/>
        <w:ind w:firstLine="708"/>
        <w:jc w:val="both"/>
        <w:rPr/>
      </w:pPr>
      <w:r>
        <w:rPr/>
        <w:t>57. Kako sam pokazao u svom govoru o Vukovaru, kako su se događaji razvijali došlo se do točke – i to je nakon opsade, a prije strašnih događaja u Veleprometu i na Ovčari - kad je sirova namjera nadolazećih Srba došla na kušnju. Grad je bio na koljenima, stanovništvo bespomoćno i zarobljeno. Čuli ste što se dalje dogodilo. Da je cilj bio samo raseliti stanovništvo, ne bi bilo potrebe za sustavnim masovnim ubojstvima, opetovanim mučenjima, brutalnim silovanjima, itd. Sredinom studenog 1991. – od 18. do 21. studenog 1991. – postojala je mogućnost za drukčije djelovanje, ali je ta mogućnost skršena.</w:t>
      </w:r>
    </w:p>
    <w:p>
      <w:pPr>
        <w:pStyle w:val="Normal"/>
        <w:spacing w:lineRule="auto" w:line="360"/>
        <w:jc w:val="both"/>
        <w:rPr/>
      </w:pPr>
      <w:r>
        <w:rPr/>
      </w:r>
    </w:p>
    <w:p>
      <w:pPr>
        <w:pStyle w:val="Normal"/>
        <w:spacing w:lineRule="auto" w:line="360"/>
        <w:ind w:firstLine="708"/>
        <w:jc w:val="both"/>
        <w:rPr>
          <w:b/>
          <w:b/>
          <w:i/>
          <w:i/>
        </w:rPr>
      </w:pPr>
      <w:r>
        <w:rPr>
          <w:b/>
          <w:i/>
        </w:rPr>
        <w:t>Lovas</w:t>
      </w:r>
    </w:p>
    <w:p>
      <w:pPr>
        <w:pStyle w:val="Normal"/>
        <w:spacing w:lineRule="auto" w:line="360"/>
        <w:ind w:firstLine="708"/>
        <w:jc w:val="both"/>
        <w:rPr/>
      </w:pPr>
      <w:r>
        <w:rPr/>
        <w:t>58. Gđa Ní Ghrálaigh i profesor Lapaš u svojim su govorima točno objasnili događaje u Lovasu u listopadu 1991. godine. Kako su naglasili, čak i u usporedbi sa strahotama koje su se dogodile drugdje, zvjerstva koja su dopala bespomoćne stanovnike Lovasa ističu se po svojoj brutalnosti.</w:t>
      </w:r>
    </w:p>
    <w:p>
      <w:pPr>
        <w:pStyle w:val="Normal"/>
        <w:spacing w:lineRule="auto" w:line="360"/>
        <w:ind w:firstLine="708"/>
        <w:jc w:val="both"/>
        <w:rPr/>
      </w:pPr>
      <w:r>
        <w:rPr/>
        <w:t>59. Čuli ste da je JNA granatirao Lovas deset dana uzastopce. Selo je uništeno, stotine domova su uništene. Dvadesettri (23) civila ubijena su u početnim fazama, uključujući i strijeljanje pred streljačkim vodom. Potom su – i to je ono pitanje prilike – svi Hrvati muškarci u dobi od 18 do 65 godina koji su ostali u selu okupljeni, premlaćeni i poslani u „masakr na minskom polju“; čuli ste detalje o tome. Kao i u Vukovaru, postojala je mogućnost da se testira namjera, mogućnost da se raseli, a ne uništi. Kao i u Vukovaru, ta mogućnost je skršena.</w:t>
      </w:r>
    </w:p>
    <w:p>
      <w:pPr>
        <w:pStyle w:val="Normal"/>
        <w:spacing w:lineRule="auto" w:line="360"/>
        <w:jc w:val="both"/>
        <w:rPr/>
      </w:pPr>
      <w:r>
        <w:rPr/>
      </w:r>
    </w:p>
    <w:p>
      <w:pPr>
        <w:pStyle w:val="Normal"/>
        <w:spacing w:lineRule="auto" w:line="360"/>
        <w:ind w:firstLine="708"/>
        <w:jc w:val="both"/>
        <w:rPr>
          <w:b/>
          <w:b/>
          <w:i/>
          <w:i/>
        </w:rPr>
      </w:pPr>
      <w:r>
        <w:rPr>
          <w:b/>
          <w:i/>
        </w:rPr>
        <w:t>Škabrnja i Saborsko</w:t>
      </w:r>
    </w:p>
    <w:p>
      <w:pPr>
        <w:pStyle w:val="Normal"/>
        <w:spacing w:lineRule="auto" w:line="360"/>
        <w:ind w:firstLine="708"/>
        <w:jc w:val="both"/>
        <w:rPr/>
      </w:pPr>
      <w:r>
        <w:rPr/>
        <w:t>60. Događaji u Škabrnji i Saborskom već su obrađeni donekle detaljno tako da mogu biti vrlo kratak. Snage koje su napredovale u svakom su selu vidjele priliku za uništenje bespomoćnih i uhvaćenih žrtava. I iskoristile su je: iznimka nisu bili ni nenaoružani stariji civili. Ovo nije bilo samo etničko čišćenje, nego eliminacija hrvatskog stanovništva.</w:t>
      </w:r>
    </w:p>
    <w:p>
      <w:pPr>
        <w:pStyle w:val="Normal"/>
        <w:spacing w:lineRule="auto" w:line="360"/>
        <w:ind w:firstLine="708"/>
        <w:jc w:val="both"/>
        <w:rPr/>
      </w:pPr>
      <w:r>
        <w:rPr/>
        <w:t xml:space="preserve">61. MKSJ je u predmetu </w:t>
      </w:r>
      <w:r>
        <w:rPr>
          <w:i/>
        </w:rPr>
        <w:t xml:space="preserve">Martić </w:t>
      </w:r>
      <w:r>
        <w:rPr/>
        <w:t>utvrdio da je ubijanje 69 Hrvata u Škabrnji preraslo u ubojstvo</w:t>
      </w:r>
      <w:r>
        <w:rPr>
          <w:rStyle w:val="FootnoteCharacters"/>
          <w:rStyle w:val="FootnoteAnchor"/>
        </w:rPr>
        <w:footnoteReference w:id="16"/>
      </w:r>
      <w:r>
        <w:rPr/>
        <w:t>. Isto je utvrdio u Saborskom. Hrvatske su žrtve izvedene iz kuća i smaknute</w:t>
      </w:r>
      <w:r>
        <w:rPr>
          <w:rStyle w:val="FootnoteCharacters"/>
          <w:rStyle w:val="FootnoteAnchor"/>
        </w:rPr>
        <w:footnoteReference w:id="17"/>
      </w:r>
      <w:r>
        <w:rPr/>
        <w:t>. Kao i u Vukovaru i Lovasu, kad im je ponuđen izbor, snage koje su napredovale iskoristile su priliku da unište.</w:t>
      </w:r>
    </w:p>
    <w:p>
      <w:pPr>
        <w:pStyle w:val="Normal"/>
        <w:spacing w:lineRule="auto" w:line="360"/>
        <w:jc w:val="both"/>
        <w:rPr/>
      </w:pPr>
      <w:r>
        <w:rPr/>
      </w:r>
    </w:p>
    <w:p>
      <w:pPr>
        <w:pStyle w:val="Normal"/>
        <w:spacing w:lineRule="auto" w:line="360"/>
        <w:ind w:firstLine="708"/>
        <w:jc w:val="both"/>
        <w:rPr>
          <w:b/>
          <w:b/>
          <w:i/>
          <w:i/>
        </w:rPr>
      </w:pPr>
      <w:r>
        <w:rPr>
          <w:b/>
          <w:i/>
        </w:rPr>
        <w:t>Zaključak o ovoj točki</w:t>
      </w:r>
    </w:p>
    <w:p>
      <w:pPr>
        <w:pStyle w:val="Normal"/>
        <w:spacing w:lineRule="auto" w:line="360"/>
        <w:ind w:firstLine="708"/>
        <w:jc w:val="both"/>
        <w:rPr/>
      </w:pPr>
      <w:r>
        <w:rPr/>
        <w:t>62. Dva su razloga zašto je dokaz o prilici toliko važan. Prvo zato što je toliko dosljedan. Rezultat je bio isti u svim krajevima o kojima se radi. Primjer za primjerom bespomoćnih i uhvaćenih hrvatskih žrtava koje su ubijene, mučene ili izložene ekstremnom seksualnom nasilju. G. predsjedniče i članovi vijeća, tužitelj tvrdi da ovakva dosljednost daje ovom Sudu pravo da izvuče snažne zaključke o pravoj namjeri onih koji su počinili ta zvjerstva. Namjera je bila genocidna i nisu poduzeti koraci kako bi se počinjenje tih zvjerstava spriječilo.</w:t>
      </w:r>
    </w:p>
    <w:p>
      <w:pPr>
        <w:pStyle w:val="Normal"/>
        <w:spacing w:lineRule="auto" w:line="360"/>
        <w:ind w:firstLine="708"/>
        <w:jc w:val="both"/>
        <w:rPr/>
      </w:pPr>
      <w:r>
        <w:rPr/>
        <w:t>63. Drugi razlog zašto je dokaz o prilici tako važan jest to što on pobija svaku sugestiju da se ne može doći do zaključka o genocidnoj namjeri zbog toga što su neki ili većina Hrvata koji su živjeli u spornim krajevima nakon svega preživjeli, iako su mnogi bili strašno zlostavljani. Ali, kako ste čuli, dokazivanje genocidne namjere nije igra brojki. Prilika koja se pružila počinitelju je iznimno značajna, a ono što se dogodilo kad se prilika pružila je očito važno. Činjenica da su mnogi Hrvati pobjegli prije nego što su ih snage koje su napredovale mogle uništiti, ili da su spašeni u izoliranim primjerima velike hrabrosti pojedinih oficira i vojnika JNA, ne može izmijeniti dokaz o tome što se zapravo dogodilo kad su se Srbima koji su napredovali pružile prilike da unište, a ne da presele: oni su ih iskoristili. I dio skupine je uništen.</w:t>
      </w:r>
    </w:p>
    <w:p>
      <w:pPr>
        <w:pStyle w:val="Normal"/>
        <w:spacing w:lineRule="auto" w:line="360"/>
        <w:jc w:val="both"/>
        <w:rPr/>
      </w:pPr>
      <w:r>
        <w:rPr/>
      </w:r>
    </w:p>
    <w:p>
      <w:pPr>
        <w:pStyle w:val="Normal"/>
        <w:spacing w:lineRule="auto" w:line="360"/>
        <w:ind w:firstLine="708"/>
        <w:jc w:val="both"/>
        <w:rPr/>
      </w:pPr>
      <w:r>
        <w:rPr>
          <w:b/>
        </w:rPr>
        <w:t>4) Zaključak o kontekstu, obrascima ponašanja i prilici</w:t>
      </w:r>
    </w:p>
    <w:p>
      <w:pPr>
        <w:pStyle w:val="Normal"/>
        <w:spacing w:lineRule="auto" w:line="360"/>
        <w:ind w:firstLine="708"/>
        <w:jc w:val="both"/>
        <w:rPr/>
      </w:pPr>
      <w:r>
        <w:rPr/>
        <w:t>64. Kako nema dokumentarnog dokaza koji bi jasno izložio plan genocida, za ocjenu Suda o postojanju namjere odlučujući je dokaz o ovim obrascima ponašanja i prilici. Međunarodna sudišta dokazala su kako se zaključak o genocidnoj namjeri može izvući iz „obrasca[obrazaca] namjerna djelovanja“. Tužitelj tvrdi da svi dokazi u ovome predmetu upućuju na takav „obrazac namjerna djelovanja“.</w:t>
      </w:r>
    </w:p>
    <w:p>
      <w:pPr>
        <w:pStyle w:val="Normal"/>
        <w:spacing w:lineRule="auto" w:line="360"/>
        <w:ind w:firstLine="708"/>
        <w:jc w:val="both"/>
        <w:rPr/>
      </w:pPr>
      <w:r>
        <w:rPr/>
        <w:t xml:space="preserve">65. G. predsjedniče, članovi vijeća, sjećate se jučerašnjeg dijapozitiva na Vašim ekranima iz predmeta </w:t>
      </w:r>
      <w:r>
        <w:rPr>
          <w:i/>
        </w:rPr>
        <w:t>Kayishema</w:t>
      </w:r>
      <w:r>
        <w:rPr/>
        <w:t xml:space="preserve"> i </w:t>
      </w:r>
      <w:r>
        <w:rPr>
          <w:i/>
        </w:rPr>
        <w:t>Ruzindana</w:t>
      </w:r>
      <w:r>
        <w:rPr/>
        <w:t xml:space="preserve"> o obrascima namjere. Mi tvrdimo da je </w:t>
      </w:r>
      <w:r>
        <w:rPr>
          <w:i/>
        </w:rPr>
        <w:t>svako pojedino obilježje</w:t>
      </w:r>
      <w:r>
        <w:rPr/>
        <w:t xml:space="preserve"> koje je MKSR utvrdio kao važno za razabiranje genocidne namjere u ovom predmetu dokazano: prvo, fizičko ciljanje na skupinu ili njezinu imovinu – to je neosporno; drugo, uporaba pogrdnog rječnika prema pripadnicima skupine – neosporno; korišteno oružje i razmjer tjelesnih povreda – čuli ste dokaze; metodičnost planiranja i sustavnost ubijanja – opet, čuli ste dokaze o tome; i broj žrtava iz skupine – imate brojeve. Ako su ta obilježja važnja pri utvrđivanju obrasca iz kojeg se mogu izvući zaključci, onda je u ovom predmetu svaki od njih dokazan.</w:t>
      </w:r>
    </w:p>
    <w:p>
      <w:pPr>
        <w:pStyle w:val="Normal"/>
        <w:spacing w:lineRule="auto" w:line="360"/>
        <w:ind w:firstLine="708"/>
        <w:jc w:val="both"/>
        <w:rPr/>
      </w:pPr>
      <w:r>
        <w:rPr/>
        <w:t>66. To nije odgovor na ovaj dokaz o jasnim obrascima ponašanja, ali ako se svaki napad uzme izolirano, onda je broj uništenih u svakom tom slučaju različit, a u nekim slučajevima mali. Prvo zato što je ukupan broj, ako se sva nedjela razmotre zajedno, zapravo velik. Drugo zato što se broj uništenih u svakom od tih slučajeva mora ocijeniti s obzirom na prilike koje su se pružile u odnosu na ciljanu skupinu u nekom području ili selu.</w:t>
      </w:r>
    </w:p>
    <w:p>
      <w:pPr>
        <w:pStyle w:val="Normal"/>
        <w:spacing w:lineRule="auto" w:line="360"/>
        <w:ind w:firstLine="708"/>
        <w:jc w:val="both"/>
        <w:rPr/>
      </w:pPr>
      <w:r>
        <w:rPr/>
        <w:t>67. G. predsjedniče, članovi vijeća, u svojim sam izlaganjima rekao nešto o obrascu ponašanja koncentrirajući se na topničke napade i na zvjerstva koja su srpske snage počinile kako su napredovale, kad su zauzele svako selo i svaki grad u kraju koji je trebao postati „Velika Srbija“. Istakao sam ubijanja koja su uslijedila. Ali dopustite mi da kažem nešto i o sudbini onih koji nisu ubijeni.</w:t>
      </w:r>
    </w:p>
    <w:p>
      <w:pPr>
        <w:pStyle w:val="Normal"/>
        <w:spacing w:lineRule="auto" w:line="360"/>
        <w:ind w:firstLine="708"/>
        <w:jc w:val="both"/>
        <w:rPr/>
      </w:pPr>
      <w:r>
        <w:rPr/>
        <w:t>68. O tome se dosta detaljno govorilo u izlaganjima jučer prijepodne, napose u govoru profesorice Crnić-Grotić. Kako je rekla u svom izlaganju koje je potkrijepila nizom primjera, što se tiče seksualnog nasilja grupna silovanja hrvatskih žena bila su uobičajena. Mnogi od napada koje je spomenula dogodili su se u domovima žrtava, na javnim mjestima ili u zatočeničkim logorima. Kako je pokazala, Vijeće sigurnosti Ujedinjenih naroda priznalo je seksualno nasilje kao radnju koje može biti sastavnica genocida.</w:t>
      </w:r>
    </w:p>
    <w:p>
      <w:pPr>
        <w:pStyle w:val="Normal"/>
        <w:spacing w:lineRule="auto" w:line="360"/>
        <w:ind w:firstLine="708"/>
        <w:jc w:val="both"/>
        <w:rPr/>
      </w:pPr>
      <w:r>
        <w:rPr/>
        <w:t>69. Nabrajanje dokaza o raširenoj i sustavnoj praksi mučenja bilo je isto tako teško. Brutalno i često sadističko nasilje koje se ponavljalo na širokom području. Sudu je skrenuta pozornost na presude MKSJ-a i one govore same za sebe.</w:t>
      </w:r>
    </w:p>
    <w:p>
      <w:pPr>
        <w:pStyle w:val="Normal"/>
        <w:spacing w:lineRule="auto" w:line="360"/>
        <w:ind w:firstLine="708"/>
        <w:jc w:val="both"/>
        <w:rPr/>
      </w:pPr>
      <w:r>
        <w:rPr/>
        <w:t xml:space="preserve">70. A što je s onima koji su bili zatočeni? Profesorica Crnić-Grotić u svom je govoru potanko opisala njihovu sudbinu. Više od 7.700 hrvatskih građana zatočeno je u logorima u okupiranoj Hrvatskoj, u Srbiji i drugdje. Temeljem dokaza pred ovim Sudom najbolje što mogu učiniti jest prihvatiti opis od jučer prijepodne: zatvaranje je uvijek bio uvod u teško premlaćivanje i zlostavljanje, u mnogim slučajevima seksualno nasilje, a u nekim slučajevima smaknuća po kratkom postupku. </w:t>
      </w:r>
    </w:p>
    <w:p>
      <w:pPr>
        <w:pStyle w:val="Normal"/>
        <w:spacing w:lineRule="auto" w:line="360"/>
        <w:ind w:firstLine="708"/>
        <w:jc w:val="both"/>
        <w:rPr/>
      </w:pPr>
      <w:r>
        <w:rPr/>
        <w:t>71. Tu su naravno i mnogi desetci tisuća ljudi koji su pobjegli iz okupiranih krajeva u strahu za svoje živote.</w:t>
      </w:r>
    </w:p>
    <w:p>
      <w:pPr>
        <w:pStyle w:val="Normal"/>
        <w:spacing w:lineRule="auto" w:line="360"/>
        <w:ind w:firstLine="708"/>
        <w:jc w:val="both"/>
        <w:rPr/>
      </w:pPr>
      <w:r>
        <w:rPr/>
        <w:t>72. Sva te radnje ulaze unutar onih 17 čimbenika i treba ih sagledati u kontekstu onih 17 čimbenika na koje se tužitelj oslanja da čine genocid kad ih se uzme sve zajedno. Ubijanja, mučenja, zlostavljanja, seksualno nasilje, zatočenički logori i bijeg u strahu. Neumoljivi dokazi iz svakog sela, svakog grada i svake zajednice širom područja određenog za „Veliku Srbiju“ otkrivaju crticu za crticom kumulativnog efekta tih čimbenika koji su djelovali na tamošnje Hrvate. Mi tvrdimo da su oni uzeti zajedno jak i uvjerljiv dokaz o genocidu.</w:t>
      </w:r>
    </w:p>
    <w:p>
      <w:pPr>
        <w:pStyle w:val="Normal"/>
        <w:spacing w:lineRule="auto" w:line="360"/>
        <w:ind w:firstLine="708"/>
        <w:jc w:val="both"/>
        <w:rPr/>
      </w:pPr>
      <w:r>
        <w:rPr/>
        <w:t xml:space="preserve">73. U predmetu </w:t>
      </w:r>
      <w:r>
        <w:rPr>
          <w:i/>
        </w:rPr>
        <w:t>Bosna</w:t>
      </w:r>
      <w:r>
        <w:rPr/>
        <w:t>, ovaj je Sud napravio razliku između uništenja skupine i njezina „samo razbijanja“</w:t>
      </w:r>
      <w:r>
        <w:rPr>
          <w:rStyle w:val="FootnoteCharacters"/>
          <w:rStyle w:val="FootnoteAnchor"/>
        </w:rPr>
        <w:footnoteReference w:id="18"/>
      </w:r>
      <w:r>
        <w:rPr/>
        <w:t>. Tužitelj tvrdi da se upadljivi obrasci ponašanja i rašireno iskorištavanje prilika za uništenje Hrvata koji su živjeli u područjima namijenjenima da postanu dijelovi „Velike Srbije“ ne mogu opisati na način da je to bilo samo „razbijanje“ te skupine. Dokazi ne pokazuju „samo razbijanje“. Samo razbijanje ostvarilo bi se da su skupine okupljene i prevezene na druga mjesta. To se nije dogodilo. Umjesto toga dokazi pokazuju da su srpske snage, JNA i paravojska, namjerno sustavno uništili skupine Hrvata, što je predmet ovog spora.</w:t>
      </w:r>
    </w:p>
    <w:p>
      <w:pPr>
        <w:pStyle w:val="Normal"/>
        <w:spacing w:lineRule="auto" w:line="360"/>
        <w:jc w:val="both"/>
        <w:rPr/>
      </w:pPr>
      <w:r>
        <w:rPr/>
      </w:r>
    </w:p>
    <w:p>
      <w:pPr>
        <w:pStyle w:val="Normal"/>
        <w:spacing w:lineRule="auto" w:line="360"/>
        <w:jc w:val="both"/>
        <w:rPr/>
      </w:pPr>
      <w:r>
        <w:rPr>
          <w:b/>
          <w:i/>
        </w:rPr>
        <w:t xml:space="preserve">f) Nema osude MKSJ-a za genocid </w:t>
      </w:r>
    </w:p>
    <w:p>
      <w:pPr>
        <w:pStyle w:val="Normal"/>
        <w:spacing w:lineRule="auto" w:line="360"/>
        <w:ind w:firstLine="708"/>
        <w:jc w:val="both"/>
        <w:rPr/>
      </w:pPr>
      <w:r>
        <w:rPr/>
        <w:t>74. Tuženik veliku važnost pridaje činjenici da MKSJ u predmetima na koje se tužitelj oslanja kao na predmete koji podupiru činjenice [u ovom postupku] nikoga nije osudio za zločin genocida.</w:t>
      </w:r>
    </w:p>
    <w:p>
      <w:pPr>
        <w:pStyle w:val="Normal"/>
        <w:spacing w:lineRule="auto" w:line="360"/>
        <w:ind w:firstLine="708"/>
        <w:jc w:val="both"/>
        <w:rPr/>
      </w:pPr>
      <w:r>
        <w:rPr/>
        <w:t>75. U utorak sam u svom govoru o dokazima i pitanjima dokazivanja izložio zašto tužitelj tvrdi da se odluci tužitelja [MKSJA-a] da kazneno ne goni za genocid ne bi trebala dati dokazna vrijednost glede odgovornosti države u okolnostima ovoga predmeta. Ovdje to ne ponavljam.</w:t>
      </w:r>
    </w:p>
    <w:p>
      <w:pPr>
        <w:pStyle w:val="Normal"/>
        <w:spacing w:lineRule="auto" w:line="360"/>
        <w:ind w:firstLine="708"/>
        <w:jc w:val="both"/>
        <w:rPr/>
      </w:pPr>
      <w:r>
        <w:rPr/>
        <w:t>76. Ovaj Sud ima naravno drukčiju i mnogo širu ulogu. Isto tako ima i niz značajnih prednosti.</w:t>
      </w:r>
    </w:p>
    <w:p>
      <w:pPr>
        <w:pStyle w:val="Normal"/>
        <w:spacing w:lineRule="auto" w:line="360"/>
        <w:ind w:left="708" w:hanging="708"/>
        <w:jc w:val="both"/>
        <w:rPr/>
      </w:pPr>
      <w:r>
        <w:rPr/>
        <w:t xml:space="preserve">1) </w:t>
        <w:tab/>
        <w:t>Prvo, ovaj Sud može dati holističku ocjenu ponašanja svih relevantnih igrača i svih relevantnih događaja temeljem ukupnosti dokaza.</w:t>
      </w:r>
    </w:p>
    <w:p>
      <w:pPr>
        <w:pStyle w:val="Normal"/>
        <w:spacing w:lineRule="auto" w:line="360"/>
        <w:ind w:left="720" w:hanging="720"/>
        <w:jc w:val="both"/>
        <w:rPr/>
      </w:pPr>
      <w:r>
        <w:rPr/>
        <w:t xml:space="preserve">2) </w:t>
        <w:tab/>
        <w:t>Drugo, ovaj Sud ima ne samo prednost koja proizlazi iz svih „vrlo uvjerljivih“ zaključaka u različitim predmetima MKSJ-a, nego i iz drugih dokaza koji uopće nisu izvedeni pred MKSJ-om.</w:t>
      </w:r>
    </w:p>
    <w:p>
      <w:pPr>
        <w:pStyle w:val="Normal"/>
        <w:spacing w:lineRule="auto" w:line="360"/>
        <w:ind w:left="720" w:hanging="720"/>
        <w:jc w:val="both"/>
        <w:rPr/>
      </w:pPr>
      <w:r>
        <w:rPr/>
        <w:t xml:space="preserve">3) </w:t>
        <w:tab/>
        <w:t>I treće, ovaj se Sud bavi odgovornošću država, a ne individualnom odgovornošću: kumulativnim učinkom višestrukih radnji koje su sustavno počinili višestruki akteri na velikom dijelu stanovništva na širokom zemljopisnom području, a ne malim segmentom ili dijelom slagalice u mnogo većoj slici.</w:t>
      </w:r>
    </w:p>
    <w:p>
      <w:pPr>
        <w:pStyle w:val="Normal"/>
        <w:spacing w:lineRule="auto" w:line="360"/>
        <w:jc w:val="both"/>
        <w:rPr/>
      </w:pPr>
      <w:r>
        <w:rPr/>
      </w:r>
    </w:p>
    <w:p>
      <w:pPr>
        <w:pStyle w:val="Normal"/>
        <w:spacing w:lineRule="auto" w:line="360"/>
        <w:jc w:val="both"/>
        <w:rPr/>
      </w:pPr>
      <w:r>
        <w:rPr>
          <w:b/>
          <w:i/>
        </w:rPr>
        <w:t>g) Zaključak o posebnoj namjeri za genocid</w:t>
      </w:r>
    </w:p>
    <w:p>
      <w:pPr>
        <w:pStyle w:val="Normal"/>
        <w:spacing w:lineRule="auto" w:line="360"/>
        <w:ind w:firstLine="708"/>
        <w:jc w:val="both"/>
        <w:rPr/>
      </w:pPr>
      <w:r>
        <w:rPr/>
        <w:t>77. G. predsjedniče, članovi vijeća, ono što je MKSJ utvrdio, a što je važno za pitanja u ovom predmetu, i samostalni dokazi koje je izveo tužitelj utvrđuju vrlo veliki broj odvojenih genocidnih radnji počinjenih širom utvrđenih područja počevši od 1991. godine. Tužitelj tvrdi da one pokazuju dosljedan obrazac ponašanja što može rezultirati samo jednim zaključkom o njihovoj namjeri.</w:t>
      </w:r>
    </w:p>
    <w:p>
      <w:pPr>
        <w:pStyle w:val="Normal"/>
        <w:spacing w:lineRule="auto" w:line="360"/>
        <w:ind w:firstLine="708"/>
        <w:jc w:val="both"/>
        <w:rPr/>
      </w:pPr>
      <w:r>
        <w:rPr/>
        <w:t xml:space="preserve">78. Primjenom mjerila koje je ovaj Sud izložio u predmetu </w:t>
      </w:r>
      <w:r>
        <w:rPr>
          <w:i/>
        </w:rPr>
        <w:t>Bosna</w:t>
      </w:r>
      <w:r>
        <w:rPr/>
        <w:t xml:space="preserve">, činjenice ovog predmeta uvjerljivo dokazuju da su Srbi koji su počinili zvjerstva koja tvore </w:t>
      </w:r>
      <w:r>
        <w:rPr>
          <w:i/>
        </w:rPr>
        <w:t>actus reus</w:t>
      </w:r>
      <w:r>
        <w:rPr/>
        <w:t xml:space="preserve"> genocida imali namjeru istrijebiti skupine Hrvata u područjima koja su trebala biti uključena u „Veliku Srbiju“, kombinacijom zločina uključujući veliki broj ubojstava, progona i uništavanja imovine. Tužitelj tvrdi da je to dovoljno da tvori posebnu namjeru za zločin genocida.</w:t>
      </w:r>
    </w:p>
    <w:p>
      <w:pPr>
        <w:pStyle w:val="Normal"/>
        <w:spacing w:lineRule="auto" w:line="360"/>
        <w:ind w:firstLine="708"/>
        <w:jc w:val="both"/>
        <w:rPr/>
      </w:pPr>
      <w:r>
        <w:rPr/>
        <w:t>79. Ponekad mnogo toga otkriva mali detalj. Nema sumnje da počinitelji, kad bi sami za sebe opisivali što su tada mislili da rade, ne bi dokazali argumentaciju kao što je ova. Ali vrlo je dojmljivo kako su to oni opisali. Kako ste čuli od profesora Sandsa, u izvješću vojno obavještajne službe JNA od 13. listopada 1991. zabilježeno je da „u širem području Vukovara dobrovoljačke snage pod zapovjedništvom Arkana ... vrše nekontrolirani genocid i različita teroristička djela“</w:t>
      </w:r>
      <w:r>
        <w:rPr>
          <w:rStyle w:val="FootnoteCharacters"/>
          <w:rStyle w:val="FootnoteAnchor"/>
        </w:rPr>
        <w:footnoteReference w:id="19"/>
      </w:r>
      <w:r>
        <w:rPr/>
        <w:t>. „Nekontrolirani genocid“ – to je njihov opis u obavještajnom izvješću. Drugi primjer iz drugog područja, iskaz srpskog teritorijalca koji opisuje napad na Saborsko. U tom se iskazu nalazi odlomak u kojem on objašnjava što se dogodilo, „</w:t>
      </w:r>
      <w:r>
        <w:rPr>
          <w:i/>
        </w:rPr>
        <w:t>Nakon što je Saborsko osvojeno</w:t>
      </w:r>
      <w:r>
        <w:rPr/>
        <w:t>,... [komandant TO-a] ostao je neko vrijeme tamo i izdao zapovijed da se ljude likvidira, a imovina pokrade.“</w:t>
      </w:r>
      <w:r>
        <w:rPr>
          <w:rStyle w:val="FootnoteCharacters"/>
          <w:rStyle w:val="FootnoteAnchor"/>
        </w:rPr>
        <w:footnoteReference w:id="20"/>
      </w:r>
      <w:r>
        <w:rPr/>
        <w:t xml:space="preserve"> Borac TO-a opisuje što se od njega tražilo da radi. Drugi bivši borac TO-a opisao je kako je u Četekovcima „zapovijed da se izvrši genocid nad civilnim stanovništvom“ (njegove riječi) dao komandant TO-a</w:t>
      </w:r>
      <w:r>
        <w:rPr>
          <w:rStyle w:val="FootnoteCharacters"/>
          <w:rStyle w:val="FootnoteAnchor"/>
        </w:rPr>
        <w:footnoteReference w:id="21"/>
      </w:r>
      <w:r>
        <w:rPr/>
        <w:t>. To su opisi – zapravo priznanja – uništenja, ništa manje od toga. To su eksplicitni, suvremeni opisi genocidne namjere po kojoj se djelovalo. Neizmjerno mnogo govori to da su oni koji su činili ta zvjerstva mislili da sudjeluju u genocidu.</w:t>
      </w:r>
    </w:p>
    <w:p>
      <w:pPr>
        <w:pStyle w:val="Normal"/>
        <w:spacing w:lineRule="auto" w:line="360"/>
        <w:jc w:val="center"/>
        <w:rPr>
          <w:b/>
          <w:b/>
        </w:rPr>
      </w:pPr>
      <w:r>
        <w:rPr>
          <w:b/>
        </w:rPr>
      </w:r>
    </w:p>
    <w:p>
      <w:pPr>
        <w:pStyle w:val="Normal"/>
        <w:spacing w:lineRule="auto" w:line="360"/>
        <w:jc w:val="center"/>
        <w:rPr/>
      </w:pPr>
      <w:r>
        <w:rPr>
          <w:b/>
        </w:rPr>
        <w:t>V. Nesprječavanje genocida</w:t>
      </w:r>
    </w:p>
    <w:p>
      <w:pPr>
        <w:pStyle w:val="Normal"/>
        <w:spacing w:lineRule="auto" w:line="360"/>
        <w:ind w:firstLine="708"/>
        <w:jc w:val="both"/>
        <w:rPr/>
      </w:pPr>
      <w:r>
        <w:rPr/>
        <w:t>80. G. predsjedniče, članovi vijeća, kako sam konstatirao na početku ovog govora, svi argumenti koje sam iznio i dokazi koje sam istakao podjednako vrijede za odgovornost za nesprječavanje i za odgovornost prema doktrinama o sudioništvu, planiranju i pokušaju.</w:t>
      </w:r>
    </w:p>
    <w:p>
      <w:pPr>
        <w:pStyle w:val="Normal"/>
        <w:spacing w:lineRule="auto" w:line="360"/>
        <w:ind w:firstLine="708"/>
        <w:jc w:val="both"/>
        <w:rPr/>
      </w:pPr>
      <w:r>
        <w:rPr/>
        <w:t>81. Članak I. Konvencije o genocidu nameće dvije odvojene, no ipak povezane pozitivne obveze da se genocid spriječi i kazni. Prva obveza zahtijeva od države da poduzme sve korake koje može kako bi osigurala da oni koji su pod njezinom nadležnošću ili su podložni njezinoj kontroli (bilo javni dužnosnici, pripadnici oružanih snaga ili pojedinci) ne izvrše zločin genocida. Druga obveza jest osigurati da se počinitelji genocida i srodnih djela kazne.</w:t>
      </w:r>
    </w:p>
    <w:p>
      <w:pPr>
        <w:pStyle w:val="Normal"/>
        <w:spacing w:lineRule="auto" w:line="360"/>
        <w:ind w:firstLine="708"/>
        <w:jc w:val="both"/>
        <w:rPr/>
      </w:pPr>
      <w:r>
        <w:rPr/>
        <w:t>82. Obveza sprječavanja genocidnih radnji ovisi o dokazima da su se genocidne radnje zaista dogodile i usredotočuje se na odgovornost države za neinterveniranje. Jasno je, ako ovaj Sud utvrdi da je tužitelj dokazao prvu osnovu svoje tužbe, onda nije nužno ići dalje i razmatrati navodno kršenje dužnosti sprječavanja genocidnih radnji. Ali, ako ne utvrdi, nesprječavanje genocidnih radnji zauzima središnje mjesto u tužiteljevoj tužbi.</w:t>
      </w:r>
    </w:p>
    <w:p>
      <w:pPr>
        <w:pStyle w:val="Normal"/>
        <w:spacing w:lineRule="auto" w:line="360"/>
        <w:ind w:firstLine="708"/>
        <w:jc w:val="both"/>
        <w:rPr/>
      </w:pPr>
      <w:r>
        <w:rPr/>
        <w:t>83. Profesor Sands se u svom govoru u utorak bavio pravnim okvirom. S obzirom na čvrstu suradnju između JNA i srbijanskih snaga (uključujući dobrovoljačke paravojne snage) autonomnih srpskih vlasti i napose s obzirom na zaključke MKSJ-a u predmetima koji su važni za pitanja pred ovim Sudom da su sve vojne operacije izvođene pod zapovjedništvom JNA, tužitelj tvrdi da je Srbija, ukoliko Sud ne bi smatrao da je ona odgovorna za izvršenje genocidnih radnji ili za sudioništvo u njihovu izvršenju, unatoč tomu odgovorna za nesprječavanje genocida.</w:t>
      </w:r>
    </w:p>
    <w:p>
      <w:pPr>
        <w:pStyle w:val="Normal"/>
        <w:spacing w:lineRule="auto" w:line="360"/>
        <w:ind w:firstLine="708"/>
        <w:jc w:val="both"/>
        <w:rPr/>
      </w:pPr>
      <w:r>
        <w:rPr/>
        <w:t>84. Ne može biti dvojbe da su vojna hijerarhija JNA i srpsko političko vodstvo potpuno bili svjesni ozbiljne opasnosti da se genocidne radnje vrše ili da će se izvršiti. U svom odgovoru tužitelj navodi primjer aktivnosti „Srpske garde“ u Istočnoj Slavoniji. Tri izvješća vojno obavještajne službe iz listopada 1991., u kojima se izričito spominju genocidne radnje i upute dobrovoljcima da ubiju svakoga koga pronađu u hrvatskim kućama „uključujući djecu, starce, invalide, [i] žene“</w:t>
      </w:r>
      <w:r>
        <w:rPr>
          <w:rStyle w:val="FootnoteCharacters"/>
          <w:rStyle w:val="FootnoteAnchor"/>
        </w:rPr>
        <w:footnoteReference w:id="22"/>
      </w:r>
      <w:r>
        <w:rPr/>
        <w:t>, jasno pokazuju da su, barem od 13. listopada 1991., vodstvo JNA i političko vodstvo u Srbiji znali za aktivnosti Arkanove paravojske i znali su da vrše radnje koje su sâmi okarakterizirali kao genocidne.</w:t>
      </w:r>
    </w:p>
    <w:p>
      <w:pPr>
        <w:pStyle w:val="Normal"/>
        <w:spacing w:lineRule="auto" w:line="360"/>
        <w:ind w:firstLine="708"/>
        <w:jc w:val="both"/>
        <w:rPr/>
      </w:pPr>
      <w:r>
        <w:rPr/>
        <w:t xml:space="preserve">85. S obzirom na zaključke MKSJ-a u predmetu </w:t>
      </w:r>
      <w:r>
        <w:rPr>
          <w:i/>
        </w:rPr>
        <w:t>Mrkšić</w:t>
      </w:r>
      <w:r>
        <w:rPr/>
        <w:t xml:space="preserve">, ne može biti dvojbe da je JNA imao sposobnost da to spriječi. Vojne sposobnosti JNA daleko su nadilazile sposobnosti paravojnih skupina, uključujući Arkana. U stvarnosti, bez suradnje s JNA ili bez odobrenja JNA, paravojne skupine, uključujući Arkana, ne bi mogle izvoditi neprestane napade na hrvatsko civilno stanovništvo. Raspravno vijeće u predmetu </w:t>
      </w:r>
      <w:r>
        <w:rPr>
          <w:i/>
        </w:rPr>
        <w:t>Mrkšić</w:t>
      </w:r>
      <w:r>
        <w:rPr/>
        <w:t xml:space="preserve"> utvrdilo je da je JNA imao „</w:t>
      </w:r>
      <w:r>
        <w:rPr>
          <w:i/>
        </w:rPr>
        <w:t>vojnu moć nametnuti</w:t>
      </w:r>
      <w:r>
        <w:rPr/>
        <w:t>“ svoje zapovjedništvo i kontrolu nad „dobrovoljačkim ili paravojnim jedinicama koje su se borile za srpsku stvar“ iako – i ovo su riječi MKSJ-a – „možda nije bio voljan da pri tome postupa previše oštro“</w:t>
      </w:r>
      <w:r>
        <w:rPr>
          <w:rStyle w:val="FootnoteCharacters"/>
          <w:rStyle w:val="FootnoteAnchor"/>
        </w:rPr>
        <w:footnoteReference w:id="23"/>
      </w:r>
      <w:r>
        <w:rPr/>
        <w:t>. Dakle Vijeće je utvrdilo da su oni imali vojsku da to učine, ali možda nisu bili voljni. S obzirom na vojnu sposobnost JNA, izostanak njegove intervencije na sprječavanju genocida, po našim tvrdnjama, prerasta u kršenje članka I. Konvencije o genocidu, kršenje koje se može pripisati Srbiji.</w:t>
      </w:r>
    </w:p>
    <w:p>
      <w:pPr>
        <w:pStyle w:val="Normal"/>
        <w:spacing w:lineRule="auto" w:line="360"/>
        <w:ind w:firstLine="708"/>
        <w:jc w:val="both"/>
        <w:rPr/>
      </w:pPr>
      <w:r>
        <w:rPr/>
        <w:t>86. Općenitije govoreći, kako je u svom govoru koji uspostavlja širi okvir pokazao profesor Sands, postoji dosljedan i uvjerljiv dokaz da su srpske paravojske djelovale uz puno znanje, vodstvo i aktivnu kontrolu srpskih vlasti.</w:t>
      </w:r>
    </w:p>
    <w:p>
      <w:pPr>
        <w:pStyle w:val="Normal"/>
        <w:spacing w:lineRule="auto" w:line="360"/>
        <w:ind w:firstLine="708"/>
        <w:jc w:val="both"/>
        <w:rPr/>
      </w:pPr>
      <w:r>
        <w:rPr/>
        <w:t>87. Iako u svojoj obrani tuženik spominje primjere u kojima su pojedini vojnici JNA intervenirali da bi spasili hrvatske civile od smaknuća ili mučenja koje im je prijetilo - i nitko ne želi umanjiti hrabrost tih pojedinačnih vojnika - kako je izložio profesor Sands, ovi izolirani primjeri samo služe tome da potkrijepe razmjer znanja JNA i kontrole JNA nad zvjerstvima koja su počinile paravojne snage.</w:t>
      </w:r>
    </w:p>
    <w:p>
      <w:pPr>
        <w:pStyle w:val="Normal"/>
        <w:spacing w:lineRule="auto" w:line="360"/>
        <w:jc w:val="center"/>
        <w:rPr>
          <w:b/>
          <w:b/>
        </w:rPr>
      </w:pPr>
      <w:r>
        <w:rPr>
          <w:b/>
        </w:rPr>
      </w:r>
    </w:p>
    <w:p>
      <w:pPr>
        <w:pStyle w:val="Normal"/>
        <w:spacing w:lineRule="auto" w:line="360"/>
        <w:jc w:val="center"/>
        <w:rPr>
          <w:b/>
          <w:b/>
        </w:rPr>
      </w:pPr>
      <w:r>
        <w:rPr>
          <w:b/>
        </w:rPr>
        <w:t>VI. Planiranje, pokušaj i sudioništvo</w:t>
      </w:r>
    </w:p>
    <w:p>
      <w:pPr>
        <w:pStyle w:val="Normal"/>
        <w:spacing w:lineRule="auto" w:line="360"/>
        <w:ind w:firstLine="708"/>
        <w:jc w:val="both"/>
        <w:rPr/>
      </w:pPr>
      <w:r>
        <w:rPr/>
        <w:t>88. Kratko ću govoriti o planiranju, pokušaju i sudioništvu. I tu je međunarodni pravni okvir izložio profesor Sands i ne ponavljam ga.</w:t>
      </w:r>
    </w:p>
    <w:p>
      <w:pPr>
        <w:pStyle w:val="Normal"/>
        <w:spacing w:lineRule="auto" w:line="360"/>
        <w:ind w:firstLine="708"/>
        <w:jc w:val="both"/>
        <w:rPr/>
      </w:pPr>
      <w:r>
        <w:rPr/>
        <w:t>89. Tužiteljevo je stajalište da zaključci MKSJ-a jasno utvrđuju da su srpski vođe planirali počinjenje zločina protiv čovječnosti uključujući raširene i sustavne napada na skupine Hrvata izvršenjem radnji koje su zabranjene člankom I. Konvencije. Kad se zaključci svih relevantnih presuda [MKSJ-a] razmotre zajedno sa samostalnim dokazima koje je tužitelj podastro Sudu, jasno je da je to planiranje za cilj imalo genocid.</w:t>
      </w:r>
    </w:p>
    <w:p>
      <w:pPr>
        <w:pStyle w:val="Normal"/>
        <w:spacing w:lineRule="auto" w:line="360"/>
        <w:ind w:firstLine="708"/>
        <w:jc w:val="both"/>
        <w:rPr/>
      </w:pPr>
      <w:r>
        <w:rPr/>
        <w:t>90. Isto tako, zaključci MKSJ-a jasno utvrđuju sudioništvo. Jedino je pitanje pitanje namjere koja se traži od države da bi se aktivirala odgovornost. Kako je tužitelj izložio u svojim pisanim podnescima, osoba je kriva za sudioništvo u genocidu ako oni planiraju, zapovijedaju, pomažu ili podupiru, ili osiguravaju sredstva kako bi omogućili ili olakšali izvršenje zločina genocida, znajući da je to bila glavna počiniteljeva namjera, naime da potpuno ili djelomično uništi zaštićenu skupinu.</w:t>
      </w:r>
    </w:p>
    <w:p>
      <w:pPr>
        <w:pStyle w:val="Normal"/>
        <w:spacing w:lineRule="auto" w:line="360"/>
        <w:ind w:firstLine="705"/>
        <w:jc w:val="both"/>
        <w:rPr/>
      </w:pPr>
      <w:r>
        <w:rPr/>
        <w:t>91. Kad se ono što je MKSJ utvrdio u svim presudama razmotri zajedno, opet uz samostalne dokaze u ovom postupku, napose dokaze o djelima srpskih paravojnih skupina, jasno je da su oni ne samo imali namjeru uništiti hrvatsko civilno stanovništvo koje je živjelo na područjima svojatanim kao „Velika Srbija“ nego isto tako da su JNA i srpsko političko vodstvo bili vrlo dobro svjesni te namjere.</w:t>
      </w:r>
    </w:p>
    <w:p>
      <w:pPr>
        <w:pStyle w:val="Normal"/>
        <w:spacing w:lineRule="auto" w:line="360"/>
        <w:ind w:left="705" w:hanging="0"/>
        <w:jc w:val="center"/>
        <w:rPr>
          <w:b/>
          <w:b/>
        </w:rPr>
      </w:pPr>
      <w:r>
        <w:rPr>
          <w:b/>
        </w:rPr>
      </w:r>
    </w:p>
    <w:p>
      <w:pPr>
        <w:pStyle w:val="Normal"/>
        <w:spacing w:lineRule="auto" w:line="360"/>
        <w:jc w:val="center"/>
        <w:rPr>
          <w:b/>
          <w:b/>
        </w:rPr>
      </w:pPr>
      <w:r>
        <w:rPr>
          <w:b/>
        </w:rPr>
        <w:t>VII. Nekažnjavanje</w:t>
      </w:r>
    </w:p>
    <w:p>
      <w:pPr>
        <w:pStyle w:val="Normal"/>
        <w:spacing w:lineRule="auto" w:line="360"/>
        <w:ind w:firstLine="708"/>
        <w:jc w:val="both"/>
        <w:rPr/>
      </w:pPr>
      <w:r>
        <w:rPr/>
        <w:t>92. Na kraju, govorit ću o nekažnjavanju. Važnost te obveze iz članka I. Konvencije o genocidu, obveze kažnjavanja genocidnih radnji, odražava se kroz cijelu Konvenciju. U ovome predmetu, u trenutku kad je tužitelj podnio obrazloženje svoje tužbe tuženik nije izručio niz važnih osumnjičenika. Otad, iako je izručenja bilo, do njih je došlo tek nakon mnogo godina, čime se kršila obveza jasno izložena u članku IV. Konvencije o genocidu.</w:t>
      </w:r>
    </w:p>
    <w:p>
      <w:pPr>
        <w:pStyle w:val="Normal"/>
        <w:spacing w:lineRule="auto" w:line="360"/>
        <w:ind w:firstLine="708"/>
        <w:jc w:val="both"/>
        <w:rPr/>
      </w:pPr>
      <w:r>
        <w:rPr/>
        <w:t>G. predsjedniče, članovi vijeća, ovime završavam svoj govor. Hvala Vam što se saslušali ove podneske. S Vašim dopuštenjem, ustupit ću mjesto profesoru Crawfordu koji će se baviti pitanjem nadležnosti, ali možda bi bilo pogodno da to počne nakon stanke.</w:t>
      </w:r>
    </w:p>
    <w:p>
      <w:pPr>
        <w:pStyle w:val="Normal"/>
        <w:spacing w:lineRule="auto" w:line="360"/>
        <w:ind w:firstLine="705"/>
        <w:jc w:val="both"/>
        <w:rPr/>
      </w:pPr>
      <w:r>
        <w:rPr/>
        <w:t>PREDSJEDNIK: Hvala Vam, sir Keir. Sud će sada napraviti 15-minutnu stanku. Rasprava se prekida.</w:t>
      </w:r>
    </w:p>
    <w:p>
      <w:pPr>
        <w:pStyle w:val="Normal"/>
        <w:spacing w:lineRule="auto" w:line="360"/>
        <w:jc w:val="center"/>
        <w:rPr>
          <w:i/>
          <w:i/>
        </w:rPr>
      </w:pPr>
      <w:r>
        <w:rPr>
          <w:i/>
        </w:rPr>
      </w:r>
    </w:p>
    <w:p>
      <w:pPr>
        <w:pStyle w:val="Normal"/>
        <w:spacing w:lineRule="auto" w:line="360"/>
        <w:ind w:left="705" w:hanging="0"/>
        <w:jc w:val="center"/>
        <w:rPr>
          <w:i/>
          <w:i/>
        </w:rPr>
      </w:pPr>
      <w:r>
        <w:rPr>
          <w:i/>
        </w:rPr>
        <w:t>Sud je prekinuo s radom od 11:25 do 11:40.</w:t>
      </w:r>
    </w:p>
    <w:p>
      <w:pPr>
        <w:pStyle w:val="Normal"/>
        <w:spacing w:lineRule="auto" w:line="360"/>
        <w:ind w:left="705" w:hanging="0"/>
        <w:jc w:val="both"/>
        <w:rPr>
          <w:i/>
          <w:i/>
        </w:rPr>
      </w:pPr>
      <w:r>
        <w:rPr>
          <w:i/>
        </w:rPr>
      </w:r>
    </w:p>
    <w:p>
      <w:pPr>
        <w:pStyle w:val="Normal"/>
        <w:spacing w:lineRule="auto" w:line="360"/>
        <w:ind w:firstLine="705"/>
        <w:jc w:val="both"/>
        <w:rPr/>
      </w:pPr>
      <w:r>
        <w:rPr/>
        <w:t>PREDSJEDNIK: Izvolite sjesti. Nastavljamo raspravu i pozivam profesora Crawforda da se obrati Sudu. Imate riječ, gospodine.</w:t>
      </w:r>
    </w:p>
    <w:p>
      <w:pPr>
        <w:pStyle w:val="Normal"/>
        <w:spacing w:lineRule="auto" w:line="360"/>
        <w:ind w:left="705" w:hanging="0"/>
        <w:jc w:val="both"/>
        <w:rPr/>
      </w:pPr>
      <w:r>
        <w:rPr/>
        <w:t>G. CRAWFORD:</w:t>
      </w:r>
    </w:p>
    <w:p>
      <w:pPr>
        <w:pStyle w:val="Normal"/>
        <w:spacing w:lineRule="auto" w:line="360"/>
        <w:ind w:left="705" w:hanging="0"/>
        <w:jc w:val="center"/>
        <w:rPr>
          <w:b/>
          <w:b/>
        </w:rPr>
      </w:pPr>
      <w:r>
        <w:rPr>
          <w:b/>
        </w:rPr>
      </w:r>
    </w:p>
    <w:p>
      <w:pPr>
        <w:pStyle w:val="Normal"/>
        <w:spacing w:lineRule="auto" w:line="360"/>
        <w:ind w:left="705" w:hanging="0"/>
        <w:jc w:val="center"/>
        <w:rPr>
          <w:b/>
          <w:b/>
        </w:rPr>
      </w:pPr>
      <w:r>
        <w:rPr>
          <w:b/>
        </w:rPr>
        <w:t>NADLEŽNOST ZA DOGAĐAJE PRIJE 27. TRAVNJA 1992.</w:t>
      </w:r>
    </w:p>
    <w:p>
      <w:pPr>
        <w:pStyle w:val="Normal"/>
        <w:spacing w:lineRule="auto" w:line="360"/>
        <w:ind w:left="705" w:hanging="0"/>
        <w:jc w:val="both"/>
        <w:rPr>
          <w:b/>
          <w:b/>
        </w:rPr>
      </w:pPr>
      <w:r>
        <w:rPr>
          <w:b/>
        </w:rPr>
      </w:r>
    </w:p>
    <w:p>
      <w:pPr>
        <w:pStyle w:val="Normal"/>
        <w:spacing w:lineRule="auto" w:line="360"/>
        <w:jc w:val="center"/>
        <w:rPr/>
      </w:pPr>
      <w:r>
        <w:rPr>
          <w:b/>
        </w:rPr>
        <w:t>1. Uvod</w:t>
      </w:r>
    </w:p>
    <w:p>
      <w:pPr>
        <w:pStyle w:val="Normal"/>
        <w:spacing w:lineRule="auto" w:line="360"/>
        <w:ind w:firstLine="708"/>
        <w:jc w:val="both"/>
        <w:rPr/>
      </w:pPr>
      <w:r>
        <w:rPr/>
        <w:t xml:space="preserve">1. Hvala Vam, g. predsjedniče. G. predsjedniče, članovi vijeća, u svom izdvojenom mišljenju o prethodnim prigovorima u predmetu </w:t>
      </w:r>
      <w:r>
        <w:rPr>
          <w:i/>
        </w:rPr>
        <w:t>Bosna</w:t>
      </w:r>
      <w:r>
        <w:rPr/>
        <w:t>, sudac Shahabuddeen konstatirao je ovo: da su argumenti Srbije u tom predmetu korektni, oni bi „na ovaj ili onaj način rezultirali“ „neizbježnom vremenskom prazninom“ u zaštiti koju pruža Konvencija o genocidu narodu bivšeg SFRJ. [Početak projekcije]. On kaže:</w:t>
      </w:r>
    </w:p>
    <w:p>
      <w:pPr>
        <w:pStyle w:val="Normal"/>
        <w:tabs>
          <w:tab w:val="clear" w:pos="708"/>
          <w:tab w:val="left" w:pos="720" w:leader="none"/>
        </w:tabs>
        <w:ind w:left="720" w:hanging="0"/>
        <w:jc w:val="both"/>
        <w:rPr/>
      </w:pPr>
      <w:r>
        <w:rPr/>
        <w:tab/>
        <w:t>„Teško je ocijeniti kako bi se neizbježnost takvog prekida zaštite slagala s Konvencijom cilj koje je bio 's jedne strane ... očuvati samu egzistenciju određenih skupina ljudi, a s druge potvrditi i podržati najelementarnija načela morala.'... Cilj i svrha Konvencije o genocidu zahtijevali su od stranaka da ju poštuju na način kako bi izbjegle stvaranje takvog prekida zaštite koju ona pruža.“</w:t>
      </w:r>
      <w:r>
        <w:rPr>
          <w:rStyle w:val="FootnoteCharacters"/>
          <w:rStyle w:val="FootnoteAnchor"/>
        </w:rPr>
        <w:footnoteReference w:id="24"/>
      </w:r>
    </w:p>
    <w:p>
      <w:pPr>
        <w:pStyle w:val="Normal"/>
        <w:tabs>
          <w:tab w:val="clear" w:pos="708"/>
          <w:tab w:val="left" w:pos="720" w:leader="none"/>
        </w:tabs>
        <w:ind w:left="720" w:hanging="0"/>
        <w:jc w:val="both"/>
        <w:rPr/>
      </w:pPr>
      <w:r>
        <w:rPr/>
      </w:r>
    </w:p>
    <w:p>
      <w:pPr>
        <w:pStyle w:val="Normal"/>
        <w:spacing w:lineRule="auto" w:line="360"/>
        <w:ind w:firstLine="708"/>
        <w:jc w:val="both"/>
        <w:rPr/>
      </w:pPr>
      <w:r>
        <w:rPr/>
        <w:t>2. Objasnit ću zašto su argumenti Srbije o nadležnosti u ovome predmetu pogrešni kao pravna stvar i zašto bi potkopali efektivnost Konvencije</w:t>
      </w:r>
      <w:r>
        <w:rPr>
          <w:rStyle w:val="FootnoteCharacters"/>
          <w:rStyle w:val="FootnoteAnchor"/>
        </w:rPr>
        <w:footnoteReference w:id="25"/>
      </w:r>
      <w:r>
        <w:rPr/>
        <w:t xml:space="preserve">. Ali oni bi i opet rezultirali „neizbježnom vremenskom prazninom“. Srbija sada tvrdi da je nastala tek 27. travnja 1992. i da prije toga nije bila vezana Konvencijom. Kao alternativu navodi da je Hrvatska nastala tek 8. listopada 1991. i da ne može iznositi zahtjeve na temelju činjenica prije tog datuma. I jedna i druga situacija, tvrdi Srbija, zahtijevale bi od Suda da Konvenciju primijeni s retroaktivnim učinkom, suprotno članku 28. Bečke konvencije o pravu međunarodnih ugovora. Ali istina je zapravo upravo suprotno. I jedna i druga situacija izigrale bi cilj i svrhu Konvencije, kako ih se tumači u skladu s pravom međunarodnih ugovora, i to bi učinile upravo u okolnostima gdje je najizglednije da će dogoditi nedjela kao što je genocid. To bi otvorilo mogućnost da se genocidne radnje za koje su države odgovorne </w:t>
      </w:r>
      <w:r>
        <w:rPr>
          <w:i/>
        </w:rPr>
        <w:t>erga omnes</w:t>
      </w:r>
      <w:r>
        <w:rPr/>
        <w:t xml:space="preserve"> mogu nekažnjeno počiniti u okolnostima raspada države ili poremećaja njezina funkcioniranja. To bi Konvenciju reduciralo na međunarodni ugovor koji opominje i koji je primjenjiv samo na države u kojima i između kojih vlada mir. To bi bio neobičan rezultat. [kraj projekcije].</w:t>
      </w:r>
    </w:p>
    <w:p>
      <w:pPr>
        <w:pStyle w:val="Normal"/>
        <w:spacing w:lineRule="auto" w:line="360"/>
        <w:ind w:firstLine="708"/>
        <w:jc w:val="both"/>
        <w:rPr/>
      </w:pPr>
      <w:r>
        <w:rPr/>
        <w:t xml:space="preserve">3. G. predsjedniče, članovi vijeća, već sam Vam govorio o pitanjima pripisivosti. Ta pitanja kao i pitanje vremenske primjene Konvencije stvarno su međusobno povezana, iako analitički različita. Ranije sam pokazao da se određeno ponašanje može pripisati Srbiji, uključujući ponašanje prije 27. travnja 1992. dok je bila u </w:t>
      </w:r>
      <w:r>
        <w:rPr>
          <w:i/>
        </w:rPr>
        <w:t>statu nascendi</w:t>
      </w:r>
      <w:r>
        <w:rPr/>
        <w:t>. Kad sam to napravio, ostavio sam po strani pitanje nadležnosti glede tog razdoblja. Vi ste ga isto tako ostavili po strani u fazi prethodnih prigovora s obrazloženjem da to nema isključivo prethodni karakter</w:t>
      </w:r>
      <w:r>
        <w:rPr>
          <w:rStyle w:val="FootnoteCharacters"/>
          <w:rStyle w:val="FootnoteAnchor"/>
        </w:rPr>
        <w:footnoteReference w:id="26"/>
      </w:r>
      <w:r>
        <w:rPr/>
        <w:t xml:space="preserve">. Reći ću sada dvije stvari. Prvo, materijalne obveze Konvencije vrijede za ponašanje Srbije tijekom cijelog razdoblja spora. Drugo, Sud jest nadležan </w:t>
      </w:r>
      <w:r>
        <w:rPr>
          <w:i/>
        </w:rPr>
        <w:t>ratione temporis</w:t>
      </w:r>
      <w:r>
        <w:rPr/>
        <w:t xml:space="preserve"> glede cijelog tog razdoblja.</w:t>
      </w:r>
    </w:p>
    <w:p>
      <w:pPr>
        <w:pStyle w:val="Normal"/>
        <w:spacing w:lineRule="auto" w:line="360"/>
        <w:jc w:val="both"/>
        <w:rPr/>
      </w:pPr>
      <w:r>
        <w:rPr/>
      </w:r>
    </w:p>
    <w:p>
      <w:pPr>
        <w:pStyle w:val="Normal"/>
        <w:spacing w:lineRule="auto" w:line="360"/>
        <w:jc w:val="center"/>
        <w:rPr>
          <w:b/>
          <w:b/>
        </w:rPr>
      </w:pPr>
      <w:r>
        <w:rPr>
          <w:b/>
        </w:rPr>
        <w:t xml:space="preserve">II. Nadležnost </w:t>
      </w:r>
      <w:r>
        <w:rPr>
          <w:b/>
          <w:i/>
        </w:rPr>
        <w:t>ratione personae</w:t>
      </w:r>
    </w:p>
    <w:p>
      <w:pPr>
        <w:pStyle w:val="Normal"/>
        <w:spacing w:lineRule="auto" w:line="360"/>
        <w:ind w:firstLine="708"/>
        <w:jc w:val="both"/>
        <w:rPr/>
      </w:pPr>
      <w:r>
        <w:rPr/>
        <w:t xml:space="preserve">4. G. predsjedniče, članovi vijeća, prije nego dođem do toga, dopustite mi da ukratko raspravim pitanje nadležnosti </w:t>
      </w:r>
      <w:r>
        <w:rPr>
          <w:i/>
        </w:rPr>
        <w:t>ratione personae</w:t>
      </w:r>
      <w:r>
        <w:rPr/>
        <w:t>. To je bilo pitanje u fazi prethodnih prigovora. Ali važno je prisjetiti se da nadležnost Suda za Srbiju u ovom predmetu proistječe iz sukcesije Konvencije o genocidu, a ne iz pristupa Konvenciji. Drugim riječima, proistječe iz postojeće obveze koja se u stvari nastavila, a ne iz nove obveze koja je preuzeta.</w:t>
      </w:r>
    </w:p>
    <w:p>
      <w:pPr>
        <w:pStyle w:val="Normal"/>
        <w:spacing w:lineRule="auto" w:line="360"/>
        <w:ind w:firstLine="708"/>
        <w:jc w:val="both"/>
        <w:rPr/>
      </w:pPr>
      <w:r>
        <w:rPr/>
        <w:t>5. Kad je Srbija tvrdila da „pristupa“ Konvenciji 12. ožujka 2001., ona je uložila rezervu na članak IX. Ali, kako ste istakli, čak i kad bi ta rezerva bila pravomoćna, ona ne bi bila važna za nadležnost na koju se Hrvatska već pozvala</w:t>
      </w:r>
      <w:r>
        <w:rPr>
          <w:rStyle w:val="FootnoteCharacters"/>
          <w:rStyle w:val="FootnoteAnchor"/>
        </w:rPr>
        <w:footnoteReference w:id="27"/>
      </w:r>
      <w:r>
        <w:rPr/>
        <w:t>. U svojoj tužbi podnesenoj 1999. godine, Hrvatska se pozvala na nadležnost temeljem činjenice da je SFRJ stranka Konvencije o genocidu i da je Srbija njome vezana kao država sljednica SFRJ-a</w:t>
      </w:r>
      <w:r>
        <w:rPr>
          <w:rStyle w:val="FootnoteCharacters"/>
          <w:rStyle w:val="FootnoteAnchor"/>
        </w:rPr>
        <w:footnoteReference w:id="28"/>
      </w:r>
      <w:r>
        <w:rPr/>
        <w:t xml:space="preserve">. Neću ponavljati kompleksnu povijest tvrdnje Srbije da ona čini osobnost SFRJ-a ni argumente Hrvatske o pravnom učinku toga. S obzirom da se Sud tim pitanjem bavio izvjestan broj puta, on je, nema dvojbe, dovoljno čuo o tome. Ograničit ću se na rezimiranje Vašeg zaključka u fazi prethodnih prigovora. Uzimajući u obzir tekst deklaracije i note Srbije od 27. travnja 1992. i njezino „dosljedno ponašanje ... u vrijeme njezina nastanka i tijekom svih godina 1992.-2001.“, smatrali ste da je ona od toga datuma prihvatila da bude vezana „svim višestranim konvencijama kojih je SFRJ bio stranka </w:t>
      </w:r>
      <w:r>
        <w:rPr>
          <w:i/>
        </w:rPr>
        <w:t>u vrijeme svog raspada</w:t>
      </w:r>
      <w:r>
        <w:rPr/>
        <w:t>“ – naglašavam ove posljednje riječi – uključujući i Konvenciju o genocidu</w:t>
      </w:r>
      <w:r>
        <w:rPr>
          <w:rStyle w:val="FootnoteCharacters"/>
          <w:rStyle w:val="FootnoteAnchor"/>
        </w:rPr>
        <w:footnoteReference w:id="29"/>
      </w:r>
      <w:r>
        <w:rPr/>
        <w:t xml:space="preserve">. Isto ste tako smatrali da se ova situacija nastavila barem do 1. studenog 2000., kad je Srbija postala stranka Statuta Suda, što rezultira time da Sud jest nadležan </w:t>
      </w:r>
      <w:r>
        <w:rPr>
          <w:i/>
        </w:rPr>
        <w:t>ratione personae</w:t>
      </w:r>
      <w:r>
        <w:rPr/>
        <w:t xml:space="preserve"> za Srbiju na temelju sukcesije Konvencije o genocidu</w:t>
      </w:r>
      <w:r>
        <w:rPr>
          <w:rStyle w:val="FootnoteCharacters"/>
          <w:rStyle w:val="FootnoteAnchor"/>
        </w:rPr>
        <w:footnoteReference w:id="30"/>
      </w:r>
      <w:r>
        <w:rPr/>
        <w:t>. To ostaje glavna osnova na kojoj Hrvatska kaže da ste nadležni.</w:t>
      </w:r>
    </w:p>
    <w:p>
      <w:pPr>
        <w:pStyle w:val="Normal"/>
        <w:spacing w:lineRule="auto" w:line="360"/>
        <w:ind w:firstLine="708"/>
        <w:jc w:val="both"/>
        <w:rPr/>
      </w:pPr>
      <w:r>
        <w:rPr/>
        <w:t xml:space="preserve">6. Tada ste komentirali da - s obzirom na deklaraciju od 27. travnja 1992. i dosljedno ponašanje Srbije - ne trebate razmatrati bi li Srbija ionako sukcesijom postala stranka Konvencije o genocidu </w:t>
      </w:r>
      <w:r>
        <w:rPr>
          <w:i/>
        </w:rPr>
        <w:t>ipso iure</w:t>
      </w:r>
      <w:r>
        <w:rPr>
          <w:rStyle w:val="FootnoteCharacters"/>
          <w:rStyle w:val="FootnoteAnchor"/>
        </w:rPr>
        <w:footnoteReference w:id="31"/>
      </w:r>
      <w:r>
        <w:rPr/>
        <w:t>. No postoje sve naznake da bi to bila učinila. To važno načelo priznato je u Bečkoj konvenciji o sukcesiji država glede međunarodnih ugovora, koje je SFRJ bio stranka</w:t>
      </w:r>
      <w:r>
        <w:rPr>
          <w:rStyle w:val="FootnoteCharacters"/>
          <w:rStyle w:val="FootnoteAnchor"/>
        </w:rPr>
        <w:footnoteReference w:id="32"/>
      </w:r>
      <w:r>
        <w:rPr/>
        <w:t xml:space="preserve">. U predmetu </w:t>
      </w:r>
      <w:r>
        <w:rPr>
          <w:i/>
        </w:rPr>
        <w:t>Čelebići</w:t>
      </w:r>
      <w:r>
        <w:rPr/>
        <w:t xml:space="preserve"> Žalbeno vijeće MKSJ-a razmatralo je je li Bosna i Hercegovina sukcesijom postala stranka Ženevskih konvencija. Bosna i Hercegovina dala je deklaraciju koja se mogla smatrati notifikacijom sukcesije. [Početak projekcije] Ali MKSJ je:</w:t>
      </w:r>
    </w:p>
    <w:p>
      <w:pPr>
        <w:pStyle w:val="Normal"/>
        <w:ind w:left="720" w:hanging="0"/>
        <w:jc w:val="both"/>
        <w:rPr/>
      </w:pPr>
      <w:r>
        <w:rPr/>
        <w:t>„</w:t>
      </w:r>
      <w:r>
        <w:rPr/>
        <w:t>bio mišljenje da, bez obzira što se utvrdi glede formalne sukcesije, Bosna i Hercegovina bi u svakom slučaju bila postala strankom Ženevskih konvencija prema običajnom pravu, budući da ta vrsta konvencije povlači za sobom automatsku sukcesiju, tj. bez potrebe za bilo kakvom formalnom potvrdom da ih se država sljednica pridržava. Sada se u međunarodnom pravu može smatrati da postoji automatska sukcesija država višestranim humanitarnim međunarodnim ugovorima u širokom smislu, tj. međunarodnim ugovorima univerzalnog karaktera koji izražavaju temeljna ljudska prava.“</w:t>
      </w:r>
      <w:r>
        <w:rPr>
          <w:rStyle w:val="FootnoteCharacters"/>
          <w:rStyle w:val="FootnoteAnchor"/>
        </w:rPr>
        <w:footnoteReference w:id="33"/>
      </w:r>
    </w:p>
    <w:p>
      <w:pPr>
        <w:pStyle w:val="Normal"/>
        <w:ind w:left="720" w:hanging="0"/>
        <w:jc w:val="both"/>
        <w:rPr/>
      </w:pPr>
      <w:r>
        <w:rPr/>
      </w:r>
    </w:p>
    <w:p>
      <w:pPr>
        <w:pStyle w:val="Normal"/>
        <w:spacing w:lineRule="auto" w:line="360"/>
        <w:ind w:firstLine="708"/>
        <w:jc w:val="both"/>
        <w:rPr/>
      </w:pPr>
      <w:r>
        <w:rPr/>
        <w:t>7. Slično tomu, Badinterova je komisija naglasila potrebu da svi međunarodni ugovori o ljudskim pravima kojih je SFRJ bio stranka ostanu na snazi na cijelom njegovom području</w:t>
      </w:r>
      <w:r>
        <w:rPr>
          <w:rStyle w:val="FootnoteCharacters"/>
          <w:rStyle w:val="FootnoteAnchor"/>
        </w:rPr>
        <w:footnoteReference w:id="34"/>
      </w:r>
      <w:r>
        <w:rPr/>
        <w:t>. Komisija nije utvrdila ni predvidjela nikakvu vremensku prazninu. Isto mišljenje zauzeo je Odbor za ljudska prava Ujedinjenih naroda. [Iduća projekcija] Odbor je dao komentar kako građanska i politička prava,</w:t>
      </w:r>
    </w:p>
    <w:p>
      <w:pPr>
        <w:pStyle w:val="Normal"/>
        <w:spacing w:lineRule="auto" w:line="360"/>
        <w:jc w:val="both"/>
        <w:rPr/>
      </w:pPr>
      <w:r>
        <w:rPr/>
      </w:r>
    </w:p>
    <w:p>
      <w:pPr>
        <w:pStyle w:val="Normal"/>
        <w:ind w:left="720" w:hanging="0"/>
        <w:jc w:val="both"/>
        <w:rPr/>
      </w:pPr>
      <w:r>
        <w:rPr/>
        <w:t>„</w:t>
      </w:r>
      <w:r>
        <w:rPr/>
        <w:t>pripadaju ljudima koji žive na području države stranke... kad se tim ljudima zaštite prava prema odredbama Pakta [Međunarodnog pakta o građanskim i političkim pravima], takva se zaštita prenosi s tim područjem i dalje im pripada, unatoč promjeni vlasti države stranke, uključujući i komadanje u više od jedne države ili sukcesiju države...“</w:t>
      </w:r>
      <w:r>
        <w:rPr>
          <w:rStyle w:val="FootnoteCharacters"/>
          <w:rStyle w:val="FootnoteAnchor"/>
        </w:rPr>
        <w:footnoteReference w:id="35"/>
      </w:r>
    </w:p>
    <w:p>
      <w:pPr>
        <w:pStyle w:val="Normal"/>
        <w:spacing w:lineRule="auto" w:line="360"/>
        <w:ind w:left="708" w:hanging="0"/>
        <w:jc w:val="both"/>
        <w:rPr/>
      </w:pPr>
      <w:r>
        <w:rPr/>
      </w:r>
    </w:p>
    <w:p>
      <w:pPr>
        <w:pStyle w:val="Normal"/>
        <w:spacing w:lineRule="auto" w:line="360"/>
        <w:ind w:firstLine="708"/>
        <w:jc w:val="both"/>
        <w:rPr/>
      </w:pPr>
      <w:r>
        <w:rPr/>
        <w:t xml:space="preserve">8. [Kraj projekcije] MKSJ je u predmetu </w:t>
      </w:r>
      <w:r>
        <w:rPr>
          <w:i/>
        </w:rPr>
        <w:t>Čelebići</w:t>
      </w:r>
      <w:r>
        <w:rPr/>
        <w:t xml:space="preserve"> konstatirao da je Bosna i Hercegovina „priznala“ to načelo pred ovim Sudom tvrdeći da Konvencija o genocidu spada u kategoriju međunarodnih ugovora na koja se ono primjenjuje</w:t>
      </w:r>
      <w:r>
        <w:rPr>
          <w:rStyle w:val="FootnoteCharacters"/>
          <w:rStyle w:val="FootnoteAnchor"/>
        </w:rPr>
        <w:footnoteReference w:id="36"/>
      </w:r>
      <w:r>
        <w:rPr/>
        <w:t xml:space="preserve">. Ne može biti dvojbe da je tako. Čak i da Srbija sukcesijom nije bila postala strankom Konvencije </w:t>
      </w:r>
      <w:r>
        <w:rPr>
          <w:i/>
        </w:rPr>
        <w:t>ipso iure</w:t>
      </w:r>
      <w:r>
        <w:rPr/>
        <w:t xml:space="preserve">, njezina je deklaracija imala skoro isti učinak: taj je učinak bio da je Srbija vezana Konvencijom od trenutka svog nastanka. Nije bilo razdoblja kad ona kao država </w:t>
      </w:r>
      <w:r>
        <w:rPr>
          <w:i/>
        </w:rPr>
        <w:t>nije</w:t>
      </w:r>
      <w:r>
        <w:rPr/>
        <w:t xml:space="preserve"> bila vezana.</w:t>
      </w:r>
    </w:p>
    <w:p>
      <w:pPr>
        <w:pStyle w:val="Normal"/>
        <w:spacing w:lineRule="auto" w:line="360"/>
        <w:ind w:firstLine="708"/>
        <w:jc w:val="both"/>
        <w:rPr/>
      </w:pPr>
      <w:r>
        <w:rPr/>
        <w:t>9. Mi onda tvrdimo da Konvencija o genocidu daje nadležnost ovom Sudu za ponašanje prije 27. travnja 1992. godine. Samo bi nadležnost koja se ostvaruje na toj osnovi razriješila problem vremenske praznine u zaštiti koju Konvencija pruža. No, u slučaju da o tome ima bilo kakve dvojbe, trebao bih spomenuti da bi u ovom konkretnom predmetu ipak postojala i alternativna osnova za nadležnost za ponašanje koje se dogodilo prije 27. travnja 1992. godine. To je deklaracija Srbije toga dana. Ona je izjavila da „nastavlja državnu, međunarodno pravnu i političku osobnost [SFRJ]“ i da „će strogo poštivati sve obveze koje je [SFRJ] međunarodno preuzeo“</w:t>
      </w:r>
      <w:r>
        <w:rPr>
          <w:rStyle w:val="FootnoteCharacters"/>
          <w:rStyle w:val="FootnoteAnchor"/>
        </w:rPr>
        <w:footnoteReference w:id="37"/>
      </w:r>
      <w:r>
        <w:rPr/>
        <w:t>. Njezina nota Ujedinjenim narodima slično je potvrdila da „će nastaviti ispunjavati sve ... obveze koje je [SFRJ] preuzeo u međunarodnim odnosima“</w:t>
      </w:r>
      <w:r>
        <w:rPr>
          <w:rStyle w:val="FootnoteCharacters"/>
          <w:rStyle w:val="FootnoteAnchor"/>
        </w:rPr>
        <w:footnoteReference w:id="38"/>
      </w:r>
      <w:r>
        <w:rPr/>
        <w:t>. Naravno, tvrdnja Srbije da nastavlja pravnu osobnost SFRJ-a naposljetku je napuštena. Ali njezina deklaracija da će preuzeti međunarodne obveze SFRJ-a još uvijek tvori obvezujuću jednostranu izjavu</w:t>
      </w:r>
      <w:r>
        <w:rPr>
          <w:rStyle w:val="FootnoteCharacters"/>
          <w:rStyle w:val="FootnoteAnchor"/>
        </w:rPr>
        <w:footnoteReference w:id="39"/>
      </w:r>
      <w:r>
        <w:rPr/>
        <w:t>. Ona nije bila uvjetna. Srbija nije rekla: „Ako nas i u onoj mjeri u kojoj nas pojedinačne države priznaju kao one koji nastavljaju pravnu osobnost SFRJ-a, mi ćemo ispunjavati međunarodne obveze SFRJ-a prema takvim državama.“ Ona je potvrdila svoj tadašnji stav da je ona nastavak SFRJ-a i dodatno je potvrdila da će nastaviti i ispunjavati pravne obveze SFRJ-a „u međunarodnim odnosima“ općenito. Ona međunarodne odnose nije svela na masu bilateralnih odnosa koji su razbijeni raspadom bivše Jugoslavije. Niti bi to trebao učiniti ovaj Sud.</w:t>
      </w:r>
    </w:p>
    <w:p>
      <w:pPr>
        <w:pStyle w:val="Normal"/>
        <w:spacing w:lineRule="auto" w:line="360"/>
        <w:ind w:firstLine="708"/>
        <w:jc w:val="both"/>
        <w:rPr/>
      </w:pPr>
      <w:r>
        <w:rPr/>
        <w:t>10. Iz toga slijedi, ako ovaj Sud, suprotno našim tvrdnjama, utvrdi da neko ponašanje ili svo ponašanje koje krši Konvenciju nije pripisivo Srbiji nego SFRJ-u, čak i da utvrdi na primjer neku granicu materijalnih obveza iz te Konvencije, Srbija bi ipak preuzela odgovornost za takvo ponašanje pripisivo SFRJ-u prije 27. travnja 1992. godine. Njezina vlastita obvezujuća jednostrana izjava sprečava je da tvrdi nešto drugo.</w:t>
      </w:r>
    </w:p>
    <w:p>
      <w:pPr>
        <w:pStyle w:val="Normal"/>
        <w:spacing w:lineRule="auto" w:line="360"/>
        <w:jc w:val="both"/>
        <w:rPr/>
      </w:pPr>
      <w:r>
        <w:rPr/>
      </w:r>
    </w:p>
    <w:p>
      <w:pPr>
        <w:pStyle w:val="Normal"/>
        <w:spacing w:lineRule="auto" w:line="360"/>
        <w:jc w:val="center"/>
        <w:rPr>
          <w:b/>
          <w:b/>
        </w:rPr>
      </w:pPr>
      <w:r>
        <w:rPr>
          <w:b/>
        </w:rPr>
        <w:t xml:space="preserve">III. Nadležnost </w:t>
      </w:r>
      <w:r>
        <w:rPr>
          <w:b/>
          <w:i/>
        </w:rPr>
        <w:t>ratione temporis</w:t>
      </w:r>
    </w:p>
    <w:p>
      <w:pPr>
        <w:pStyle w:val="Normal"/>
        <w:spacing w:lineRule="auto" w:line="360"/>
        <w:jc w:val="both"/>
        <w:rPr>
          <w:b/>
          <w:b/>
        </w:rPr>
      </w:pPr>
      <w:r>
        <w:rPr>
          <w:b/>
        </w:rPr>
      </w:r>
    </w:p>
    <w:p>
      <w:pPr>
        <w:pStyle w:val="Normal"/>
        <w:spacing w:lineRule="auto" w:line="360"/>
        <w:jc w:val="both"/>
        <w:rPr/>
      </w:pPr>
      <w:r>
        <w:rPr>
          <w:b/>
        </w:rPr>
        <w:t>1) Obveze koje općenito vrijede za državu u nastanku</w:t>
      </w:r>
    </w:p>
    <w:p>
      <w:pPr>
        <w:pStyle w:val="Normal"/>
        <w:spacing w:lineRule="auto" w:line="360"/>
        <w:ind w:firstLine="708"/>
        <w:jc w:val="both"/>
        <w:rPr/>
      </w:pPr>
      <w:r>
        <w:rPr/>
        <w:t>11. G. predsjedniče, članovi vijeća, govorit ću sada o pitanju vremenske nadležnosti, koja se tako s pravom zove.</w:t>
      </w:r>
    </w:p>
    <w:p>
      <w:pPr>
        <w:pStyle w:val="Normal"/>
        <w:spacing w:lineRule="auto" w:line="360"/>
        <w:ind w:firstLine="708"/>
        <w:jc w:val="both"/>
        <w:rPr/>
      </w:pPr>
      <w:r>
        <w:rPr/>
        <w:t xml:space="preserve">12. Srbija optužuje Hrvatsku da zagovara neki oblik retroaktivnosti. Ovakva karakterizacija dovodi u zabludu i izvori koje Srbija citira da je opovrgne uglavnom su irelevantni. Hrvatska tvrdi, što god da je osnova za nadležnost </w:t>
      </w:r>
      <w:r>
        <w:rPr>
          <w:i/>
        </w:rPr>
        <w:t>ratione personae</w:t>
      </w:r>
      <w:r>
        <w:rPr/>
        <w:t xml:space="preserve">, ta je situacija obilježena kontinuitetom. Obvezujuća jednostrana izjava bila je izrečena u smislu kontinuiteta s obvezama bivše SFRJ i ne ostavlja nikakve dvojbe da je Srbija imala namjeru vezati se u pogledu ranijeg ponašanja. Slično tome, ako se nadležnost ostvaruje na osnovi da je Srbija naslijedila SFRJ kao stranka Konvencije o genocidu, onda je i obveza isto tako neprekidna. Dakle, Hrvatska ne nastoji iznenaditi Srbiju proširujući učinak neke potpuno nove obveze natrag u prošlost. Ova se situacija izrazito razlikuje od situacije koja postoji pri pristupu, stvarnom ili nategnutom. Sukcesija međunarodnog ugovora vrijedi za državu sljednicu od samoga početka te države. I ako početak neke države uključuje proces, kao što obično uključuje, onda vrijedi tijekom cijeloga tog procesa. To je oblik prijenosa </w:t>
      </w:r>
      <w:r>
        <w:rPr>
          <w:i/>
        </w:rPr>
        <w:t>postojećih</w:t>
      </w:r>
      <w:r>
        <w:rPr/>
        <w:t xml:space="preserve"> pravnih obveza u stvarnim okolnostima međunarodnih odnosa, a ne, kao što sam jučer rekao, u vezi sa sukcesijom tvrtki registriranih u New Yorku. To nije način stjecanja novih obveza, to je način prihvaćanja postojećih. Opravdanje ovog pravila sukcesije bilo bi poništeno kada bi postojalo neko razdoblje tijekom kojega bi ponašanje bilo pripisivo državi u nastanku, ali ta država u nastanku ne bi bila vezana međunarodnim ugovorima kojih je postala stranka sukcesijom nakon formalnog proglašenja svoga postojanja. Sukcesija je okvir, a ne vakuum.</w:t>
      </w:r>
    </w:p>
    <w:p>
      <w:pPr>
        <w:pStyle w:val="Normal"/>
        <w:spacing w:lineRule="auto" w:line="360"/>
        <w:ind w:firstLine="708"/>
        <w:jc w:val="both"/>
        <w:rPr/>
      </w:pPr>
      <w:r>
        <w:rPr/>
        <w:t xml:space="preserve">13. Dakle, koje međunarodne obveze vrijede za ponašanje dok je država u </w:t>
      </w:r>
      <w:r>
        <w:rPr>
          <w:i/>
        </w:rPr>
        <w:t>statu nascendi</w:t>
      </w:r>
      <w:r>
        <w:rPr/>
        <w:t>? Srbija tvrdi da na to pitanje ima jednostavan odgovor: da „je ustanički ili drugi pokret sâm morao prekršiti primjenjivo pravilo međunarodnog prava“</w:t>
      </w:r>
      <w:r>
        <w:rPr>
          <w:rStyle w:val="FootnoteCharacters"/>
          <w:rStyle w:val="FootnoteAnchor"/>
        </w:rPr>
        <w:footnoteReference w:id="40"/>
      </w:r>
      <w:r>
        <w:rPr/>
        <w:t>. Dodaje da je argumentacija Hrvatske nespojiva s jednostranim izjavama koje nacionalni oslobodilački pokreti mogu dati prema Ženevskim konvencijama da prošire primjenjivost međunarodnoga humanitarnog prava</w:t>
      </w:r>
      <w:r>
        <w:rPr>
          <w:rStyle w:val="FootnoteCharacters"/>
          <w:rStyle w:val="FootnoteAnchor"/>
        </w:rPr>
        <w:footnoteReference w:id="41"/>
      </w:r>
      <w:r>
        <w:rPr/>
        <w:t>. Ali to je nerazumijevanje članka 10. 2) Članaka o odgovornosti države i to temeljno nerazumijevanje.</w:t>
      </w:r>
    </w:p>
    <w:p>
      <w:pPr>
        <w:pStyle w:val="Normal"/>
        <w:spacing w:lineRule="auto" w:line="360"/>
        <w:ind w:firstLine="708"/>
        <w:jc w:val="both"/>
        <w:rPr/>
      </w:pPr>
      <w:r>
        <w:rPr/>
        <w:t xml:space="preserve">14. Pravilo koje se odražava u članku 10. 2) ne bavi se odgovornošću pokreta </w:t>
      </w:r>
      <w:r>
        <w:rPr>
          <w:i/>
        </w:rPr>
        <w:t>kao</w:t>
      </w:r>
      <w:r>
        <w:rPr/>
        <w:t xml:space="preserve"> pokreta, bilo da on uspije ili ne. Ono se bavi ponašanjem pokreta </w:t>
      </w:r>
      <w:r>
        <w:rPr>
          <w:i/>
        </w:rPr>
        <w:t>kao</w:t>
      </w:r>
      <w:r>
        <w:rPr/>
        <w:t xml:space="preserve"> države u zametku – ponašanjem pokreta koji naposljetku postiže državnost, koje međunarodno pravo tretira kao ponašanje države i kao ponašanje podložno međunarodnim obvezama te države, od početka. U komentaru Komisije za međunarodno pravo (ILC) priznaje se ta razlika kad se primjećuje da „se ustanički pokret sâm može smatrati odgovornim za vlastito ponašanje prema međunarodnom pravu, na primjer za kršenje međunarodnoga humanitarnog prava“, ali „međunarodna odgovornost neuspjelih ustaničkih ili drugih pokreta“ ispada iz okvira članaka, „koji se bave samo odgovornošću država“</w:t>
      </w:r>
      <w:r>
        <w:rPr>
          <w:rStyle w:val="FootnoteCharacters"/>
          <w:rStyle w:val="FootnoteAnchor"/>
        </w:rPr>
        <w:footnoteReference w:id="42"/>
      </w:r>
      <w:r>
        <w:rPr/>
        <w:t>. U nacrtu komentara profesora Agoa, ili bih točnije trebao reći, u nacrtu komentara Komisije za međunarodno pravo nadahnutom profesorom Agoom, na koji se Srbija nastoji osloniti, zauzima se isti stav. U njemu se kaže: „ovo se pitanje na isti način pojavljuje u slučajevima u kojima je ustanički pokret, u određenom trenutku tijekom borbe, bio subjekt kojemu se mogla pripisati međunarodna odgovornost, te u slučaju kad se ta 'posredna' faza nije dogodila“</w:t>
      </w:r>
      <w:r>
        <w:rPr>
          <w:rStyle w:val="FootnoteCharacters"/>
          <w:rStyle w:val="FootnoteAnchor"/>
        </w:rPr>
        <w:footnoteReference w:id="43"/>
      </w:r>
      <w:r>
        <w:rPr/>
        <w:t xml:space="preserve">. Drugim riječima – i s Agoovim komentarom je tako da se često moraju koristiti druge riječi – članak 10. 2) može vrijediti čak i tamo gdje pokret </w:t>
      </w:r>
      <w:r>
        <w:rPr>
          <w:i/>
        </w:rPr>
        <w:t>nikad</w:t>
      </w:r>
      <w:r>
        <w:rPr/>
        <w:t xml:space="preserve"> nije mogao privući nikakvu međunarodnu odgovornost </w:t>
      </w:r>
      <w:r>
        <w:rPr>
          <w:i/>
        </w:rPr>
        <w:t>kao</w:t>
      </w:r>
      <w:r>
        <w:rPr/>
        <w:t xml:space="preserve"> pokret. Čak i jasnije izrečeno, u nacrtu komentara dodano je (bio je to nacrt komentara iz 1996.): „Stoga se čini da nije sasvim korektno spominjati te eventualne slučajeve kao slučajeve odgovornosti države za 'protupravne čine ustaničkog pokreta'“</w:t>
      </w:r>
      <w:r>
        <w:rPr>
          <w:rStyle w:val="FootnoteCharacters"/>
          <w:rStyle w:val="FootnoteAnchor"/>
        </w:rPr>
        <w:footnoteReference w:id="44"/>
      </w:r>
      <w:r>
        <w:rPr/>
        <w:t>.</w:t>
      </w:r>
    </w:p>
    <w:p>
      <w:pPr>
        <w:pStyle w:val="Normal"/>
        <w:spacing w:lineRule="auto" w:line="360"/>
        <w:ind w:firstLine="708"/>
        <w:jc w:val="both"/>
        <w:rPr/>
      </w:pPr>
      <w:r>
        <w:rPr/>
        <w:t xml:space="preserve">15. Međunarodne obveze </w:t>
      </w:r>
      <w:r>
        <w:rPr>
          <w:i/>
        </w:rPr>
        <w:t>države</w:t>
      </w:r>
      <w:r>
        <w:rPr/>
        <w:t xml:space="preserve"> su te koje vrijede za ponašanje koje je pripisivo prema članku 10. 2). I takve obveze moraju postojati ili inače ne bi imalo smisla imati pravilo o pripisivosti i postojao bi vakuum. Tvrdi se da isti funkcionalistički pristup koji podupire članak 10. 2) – isti zdravi razum – vrijedi ovdje. Primjenjive obveze su obveze države koje se mogu primijeniti na to razdoblje. Nema razloga </w:t>
      </w:r>
      <w:r>
        <w:rPr>
          <w:i/>
        </w:rPr>
        <w:t>u načelu</w:t>
      </w:r>
      <w:r>
        <w:rPr/>
        <w:t xml:space="preserve"> razlikovati između međunarodnog ugovora i običajnih obveza koje vežu državu u trenutku njezina nastanka, a napose kad država sukcesijom postaje stranka međunarodnih ugovora „univerzalnog karaktera koji izražavaju temeljna ljudska prava“</w:t>
      </w:r>
      <w:r>
        <w:rPr>
          <w:rStyle w:val="FootnoteCharacters"/>
          <w:rStyle w:val="FootnoteAnchor"/>
        </w:rPr>
        <w:footnoteReference w:id="45"/>
      </w:r>
      <w:r>
        <w:rPr/>
        <w:t>.</w:t>
      </w:r>
    </w:p>
    <w:p>
      <w:pPr>
        <w:pStyle w:val="Normal"/>
        <w:spacing w:lineRule="auto" w:line="360"/>
        <w:ind w:firstLine="708"/>
        <w:jc w:val="both"/>
        <w:rPr/>
      </w:pPr>
      <w:r>
        <w:rPr/>
        <w:t>16. G. predsjedniče, posve mirni prijelazi, dobro organizirani, koji se događaju u jednom točnom trenutku – kao onaj Čehoslovačke na kraju 1992. – mogu se smatrati prijelazima u jednom trenutku, iako se čak i u takvim slučajevima mogu javiti problemi. No, kad se nove države rađaju u sukobima i prekidima, još je hitnija potreba za pravnim okvirom koji se ne prekida. Ako se smatra da su takve države rođene u vakuumu, pravne će odgovornosti nestati. Tako će nestati i pravne zaštite, upravo onda kad je najpotrebnija.</w:t>
      </w:r>
    </w:p>
    <w:p>
      <w:pPr>
        <w:pStyle w:val="Normal"/>
        <w:spacing w:lineRule="auto" w:line="360"/>
        <w:ind w:firstLine="708"/>
        <w:jc w:val="both"/>
        <w:rPr/>
      </w:pPr>
      <w:r>
        <w:rPr/>
        <w:t>17. Naravno, primjena međunarodnog ugovora na ponašanje države u nastanku podložna je odredbama toga međunarodnog ugovora. Sad ću utvrditi da u Konvenciji o genocidu nema primjenjiva vremenskog ograničenja. Naprotiv, njezin cilj i svrha sugeriraju da je ona napisana da bi se izbjeglo stvaranje bilo kakve vremenske praznine i da bi se primjenjivala na ponašanje države u nastanku čak i kad taj rezultat već ne slijedi iz općih načela sukcesije i kontinuiteta.</w:t>
      </w:r>
    </w:p>
    <w:p>
      <w:pPr>
        <w:pStyle w:val="Normal"/>
        <w:spacing w:lineRule="auto" w:line="360"/>
        <w:jc w:val="both"/>
        <w:rPr/>
      </w:pPr>
      <w:r>
        <w:rPr/>
      </w:r>
    </w:p>
    <w:p>
      <w:pPr>
        <w:pStyle w:val="Normal"/>
        <w:spacing w:lineRule="auto" w:line="360"/>
        <w:jc w:val="both"/>
        <w:rPr/>
      </w:pPr>
      <w:r>
        <w:rPr>
          <w:b/>
        </w:rPr>
        <w:t>2) Vremenski doseg materijalnih odredbi Konvencije</w:t>
      </w:r>
    </w:p>
    <w:p>
      <w:pPr>
        <w:pStyle w:val="Normal"/>
        <w:spacing w:lineRule="auto" w:line="360"/>
        <w:ind w:firstLine="708"/>
        <w:jc w:val="both"/>
        <w:rPr/>
      </w:pPr>
      <w:r>
        <w:rPr/>
        <w:t>18. Govorit ću sada o materijalnim obvezama Konvencije.</w:t>
      </w:r>
    </w:p>
    <w:p>
      <w:pPr>
        <w:pStyle w:val="Normal"/>
        <w:spacing w:lineRule="auto" w:line="360"/>
        <w:ind w:firstLine="708"/>
        <w:jc w:val="both"/>
        <w:rPr/>
      </w:pPr>
      <w:r>
        <w:rPr/>
        <w:t xml:space="preserve">19. Pri tom je temeljna stvar, koju je ovaj Sud priznao još 1951., da Konvencija nije uzajamna pogodba koja stvara raspršen sklop bilateralnih prava i obveza između država stranaka. Ona je napose sastavljena kako bi se primjenjivala što je moguće šire, kako materijalno, tako i u svojoj odredbi o međunarodnom rješavanju sporova. Profesor Sands govorio je o njezinu razvoju i konstatirao stav koji ste Vi zauzeli 1951. godine. Važno je da Konvencija regulira zločin koji je zamišljen kao </w:t>
      </w:r>
      <w:r>
        <w:rPr>
          <w:i/>
        </w:rPr>
        <w:t>već postojeći</w:t>
      </w:r>
      <w:r>
        <w:rPr/>
        <w:t xml:space="preserve"> u međunarodnom pravu. Tako njezina preambula spominje rezoluciju Opće skupštine iz 1946. „da je genocid zločin po međunarodnom pravu... koji civilizirani svijet osuđuje“</w:t>
      </w:r>
      <w:r>
        <w:rPr>
          <w:rStyle w:val="FootnoteCharacters"/>
          <w:rStyle w:val="FootnoteAnchor"/>
        </w:rPr>
        <w:footnoteReference w:id="46"/>
      </w:r>
      <w:r>
        <w:rPr/>
        <w:t xml:space="preserve">. Riječima članka I. Konvencije: „ugovorne stranke </w:t>
      </w:r>
      <w:r>
        <w:rPr>
          <w:i/>
        </w:rPr>
        <w:t>potvrđuju</w:t>
      </w:r>
      <w:r>
        <w:rPr/>
        <w:t xml:space="preserve"> da je genocid, bez obzira na to je li počinjen u vrijeme mira ili rata, zločin po međunarodnom pravu“</w:t>
      </w:r>
      <w:r>
        <w:rPr>
          <w:rStyle w:val="FootnoteCharacters"/>
          <w:rStyle w:val="FootnoteAnchor"/>
        </w:rPr>
        <w:footnoteReference w:id="47"/>
      </w:r>
      <w:r>
        <w:rPr/>
        <w:t>. Potvrđuju. Godine 1951. ponovili ste da načela ove Konvencije vežu države „čak i bez bilo kakve uobičajene obveze“ i da je namjera bila da Konvencija „u svome dosegu bude definitivno univerzalna“</w:t>
      </w:r>
      <w:r>
        <w:rPr>
          <w:rStyle w:val="FootnoteCharacters"/>
          <w:rStyle w:val="FootnoteAnchor"/>
        </w:rPr>
        <w:footnoteReference w:id="48"/>
      </w:r>
      <w:r>
        <w:rPr/>
        <w:t xml:space="preserve">. U predmetu </w:t>
      </w:r>
      <w:r>
        <w:rPr>
          <w:i/>
        </w:rPr>
        <w:t>Bosna</w:t>
      </w:r>
      <w:r>
        <w:rPr/>
        <w:t xml:space="preserve"> potvrdili ste da su obveze koje postoje prema njenim odredbama obveze </w:t>
      </w:r>
      <w:r>
        <w:rPr>
          <w:i/>
        </w:rPr>
        <w:t>erga omnes</w:t>
      </w:r>
      <w:r>
        <w:rPr>
          <w:rStyle w:val="FootnoteCharacters"/>
          <w:rStyle w:val="FootnoteAnchor"/>
        </w:rPr>
        <w:footnoteReference w:id="49"/>
      </w:r>
      <w:r>
        <w:rPr/>
        <w:t>.</w:t>
      </w:r>
    </w:p>
    <w:p>
      <w:pPr>
        <w:pStyle w:val="Normal"/>
        <w:spacing w:lineRule="auto" w:line="360"/>
        <w:ind w:firstLine="708"/>
        <w:jc w:val="both"/>
        <w:rPr/>
      </w:pPr>
      <w:r>
        <w:rPr/>
        <w:t xml:space="preserve">20. U srijedu sudac Cançado Trindade pitao je o važnosti sudske prakse međunarodnih sudišta za ljudska prava za međunarodnu odgovornost država za genocid. Kratak odgovor na to jest da je to potpuno u skladu s tim načelima. U svom izdvojenom mišljenju u predmetu </w:t>
      </w:r>
      <w:r>
        <w:rPr>
          <w:i/>
        </w:rPr>
        <w:t>Masakr u Plan de Sánchezu</w:t>
      </w:r>
      <w:r>
        <w:rPr/>
        <w:t xml:space="preserve"> na Međuameričkom sudu, Vi ste, sudče Cançado Trindade, potvrdili da se u ovoj Konvenciji odražava načelo međunarodnog običajnog prava koje ionako veže države</w:t>
      </w:r>
      <w:r>
        <w:rPr>
          <w:rStyle w:val="FootnoteCharacters"/>
          <w:rStyle w:val="FootnoteAnchor"/>
        </w:rPr>
        <w:footnoteReference w:id="50"/>
      </w:r>
      <w:r>
        <w:rPr/>
        <w:t>. Isto ste tako istaknuli da izgled za individualnu kaznenu odgovornost pred sudištima kao što je MKSJ ne zamjenjuje odgovornost države nego postoji istodobno s njom i da „je to od ključne važnosti za iskorjenjivanje nekažnjenosti“</w:t>
      </w:r>
      <w:r>
        <w:rPr>
          <w:rStyle w:val="FootnoteCharacters"/>
          <w:rStyle w:val="FootnoteAnchor"/>
        </w:rPr>
        <w:footnoteReference w:id="51"/>
      </w:r>
      <w:r>
        <w:rPr/>
        <w:t>.</w:t>
      </w:r>
    </w:p>
    <w:p>
      <w:pPr>
        <w:pStyle w:val="Normal"/>
        <w:spacing w:lineRule="auto" w:line="360"/>
        <w:ind w:firstLine="708"/>
        <w:jc w:val="both"/>
        <w:rPr/>
      </w:pPr>
      <w:r>
        <w:rPr/>
        <w:t xml:space="preserve">21. Srbija tvrdi da je Konvencija donesena „kako bi osiguralo da se genocid neće dogoditi </w:t>
      </w:r>
      <w:r>
        <w:rPr>
          <w:i/>
        </w:rPr>
        <w:t>ubuduće</w:t>
      </w:r>
      <w:r>
        <w:rPr/>
        <w:t>“ – naglašavajući riječ „ubuduće“</w:t>
      </w:r>
      <w:r>
        <w:rPr>
          <w:rStyle w:val="FootnoteCharacters"/>
          <w:rStyle w:val="FootnoteAnchor"/>
        </w:rPr>
        <w:footnoteReference w:id="52"/>
      </w:r>
      <w:r>
        <w:rPr/>
        <w:t>. Taj je argument u protuslovlju i s deklaratornim karakterom Konvencije i s njezinim izričitim proširenjem na kažnjavanje kao i na sprječavanje genocida. Srbija tvrdi: „ovo nije predmet o udovoljavanju uobičajenim obvezama koje uređuju pitanja genocida, čak i tamo gdje su sadržajno identične zabrana temeljena na međunarodnom ugovoru i zabrana iz međunarodnog običajnog prava“</w:t>
      </w:r>
      <w:r>
        <w:rPr>
          <w:rStyle w:val="FootnoteCharacters"/>
          <w:rStyle w:val="FootnoteAnchor"/>
        </w:rPr>
        <w:footnoteReference w:id="53"/>
      </w:r>
      <w:r>
        <w:rPr/>
        <w:t xml:space="preserve">. Razlika je tek apologetska i to Srbiju nikamo ne vodi. Pojam genocida identičan je u običajnom pravu i u međunarodnom ugovoru. Ono što je Konvencijom dodano bila je službena definicija „genocida“ – ona koja otad, načelno, nikad nije bila podvrgnuta sumnji – te okvir za međunarodnu suradnju; i učinjeno je to </w:t>
      </w:r>
      <w:r>
        <w:rPr>
          <w:i/>
        </w:rPr>
        <w:t>erga omnes</w:t>
      </w:r>
      <w:r>
        <w:rPr/>
        <w:t xml:space="preserve"> od datuma njezina stupanja na snagu.</w:t>
      </w:r>
    </w:p>
    <w:p>
      <w:pPr>
        <w:pStyle w:val="Normal"/>
        <w:spacing w:lineRule="auto" w:line="360"/>
        <w:ind w:firstLine="708"/>
        <w:jc w:val="both"/>
        <w:rPr/>
      </w:pPr>
      <w:r>
        <w:rPr/>
        <w:t>22. Naravno, ovom Konvencijom također je data nadležnost ovom Sudu. No to pitanje odvojeno je od vremenskog dosega materijalnih obveza da se genocid spriječi i kazni. Srbija nastoji spojiti ta dva pitanja kad kaže: „čak i ako je sadržaj zabrane... prema međunarodnom običajnom pravu i u Konvenciji identičan, Konvencija je ta koja je donijela temeljite promjene glede provođenja te zabrane“</w:t>
      </w:r>
      <w:r>
        <w:rPr>
          <w:rStyle w:val="FootnoteCharacters"/>
          <w:rStyle w:val="FootnoteAnchor"/>
        </w:rPr>
        <w:footnoteReference w:id="54"/>
      </w:r>
      <w:r>
        <w:rPr/>
        <w:t>.</w:t>
      </w:r>
    </w:p>
    <w:p>
      <w:pPr>
        <w:pStyle w:val="Normal"/>
        <w:spacing w:lineRule="auto" w:line="360"/>
        <w:ind w:firstLine="708"/>
        <w:jc w:val="both"/>
        <w:rPr/>
      </w:pPr>
      <w:r>
        <w:rPr/>
        <w:t xml:space="preserve">23. No obveza da se genocid spriječi i kazni može obuhvatiti genocid kadgod da se on dogodi, a ne samo genocid koji se događa u budućnosti, nakon što Konvencija stupi na snagu za određenu državu. Kako ste dva puta primijetili – u fazi prethodnih prigovora u predmetu </w:t>
      </w:r>
      <w:r>
        <w:rPr>
          <w:i/>
        </w:rPr>
        <w:t>Bosna</w:t>
      </w:r>
      <w:r>
        <w:rPr/>
        <w:t xml:space="preserve"> i u fazi prethodnih prigovora u ovom predmetu – u Konvenciji nema izričitog ograničenja </w:t>
      </w:r>
      <w:r>
        <w:rPr>
          <w:i/>
        </w:rPr>
        <w:t>ratione temporis</w:t>
      </w:r>
      <w:r>
        <w:rPr>
          <w:rStyle w:val="FootnoteCharacters"/>
          <w:rStyle w:val="FootnoteAnchor"/>
        </w:rPr>
        <w:footnoteReference w:id="55"/>
      </w:r>
      <w:r>
        <w:rPr/>
        <w:t xml:space="preserve">. To treba razlikovati od predmeta kao što su </w:t>
      </w:r>
      <w:r>
        <w:rPr>
          <w:i/>
        </w:rPr>
        <w:t>Ambatielos</w:t>
      </w:r>
      <w:r>
        <w:rPr/>
        <w:t>, koji Srbija citira za stajalište: „da bi se dokazala retroaktivna primjena... trebalo bi pronaći ... ili 'različitu namjeru koja se pojavljuje iz međunarodnog ugovora' ili da ta namjera bude 'utvrđena na neki drugi način'“</w:t>
      </w:r>
      <w:r>
        <w:rPr>
          <w:rStyle w:val="FootnoteCharacters"/>
          <w:rStyle w:val="FootnoteAnchor"/>
        </w:rPr>
        <w:footnoteReference w:id="56"/>
      </w:r>
      <w:r>
        <w:rPr/>
        <w:t xml:space="preserve">. Dobro, u predmetu </w:t>
      </w:r>
      <w:r>
        <w:rPr>
          <w:i/>
        </w:rPr>
        <w:t>Ambatielos</w:t>
      </w:r>
      <w:r>
        <w:rPr/>
        <w:t xml:space="preserve"> radilo se o komercijalnoj tužbi, a ne tužbi zbog kršenja obveze </w:t>
      </w:r>
      <w:r>
        <w:rPr>
          <w:i/>
        </w:rPr>
        <w:t>erga omnes</w:t>
      </w:r>
      <w:r>
        <w:rPr/>
        <w:t xml:space="preserve">, i ne tužbi prema višestranom međunarodnom ugovoru o ljudskim pravima koji spada u kategoriju koju je utvrdio MKSJ u predmetu </w:t>
      </w:r>
      <w:r>
        <w:rPr>
          <w:i/>
        </w:rPr>
        <w:t>Čelebići</w:t>
      </w:r>
      <w:r>
        <w:rPr/>
        <w:t>. Konvencija iskazuje cilj i svrhu – kako ih je utvrdio, između ostalih, sudac Shahabuddeen</w:t>
      </w:r>
      <w:r>
        <w:rPr>
          <w:rStyle w:val="FootnoteCharacters"/>
          <w:rStyle w:val="FootnoteAnchor"/>
        </w:rPr>
        <w:footnoteReference w:id="57"/>
      </w:r>
      <w:r>
        <w:rPr/>
        <w:t xml:space="preserve"> - koji od država zahtijevaju da spriječe stvaranje vremenske praznine one vrste koja bi postojala kad Srbija ne bi bila vezana Konvencijom dok je u </w:t>
      </w:r>
      <w:r>
        <w:rPr>
          <w:i/>
        </w:rPr>
        <w:t>statu nascendi</w:t>
      </w:r>
      <w:r>
        <w:rPr/>
        <w:t>. Srbija je u svom protuodgovoru pitala koju pravnu važnost Hrvatska pridaje ovakvom strahu od vremenske praznine</w:t>
      </w:r>
      <w:r>
        <w:rPr>
          <w:rStyle w:val="FootnoteCharacters"/>
          <w:rStyle w:val="FootnoteAnchor"/>
        </w:rPr>
        <w:footnoteReference w:id="58"/>
      </w:r>
      <w:r>
        <w:rPr/>
        <w:t>. Strahu od nekažnjenosti, nekažnjenosti odgovorne države kad su pojedinci koji su odgovorni otišli u povijest.</w:t>
      </w:r>
    </w:p>
    <w:p>
      <w:pPr>
        <w:pStyle w:val="Normal"/>
        <w:spacing w:lineRule="auto" w:line="360"/>
        <w:ind w:firstLine="708"/>
        <w:jc w:val="both"/>
        <w:rPr/>
      </w:pPr>
      <w:r>
        <w:rPr/>
        <w:t>24. G. predsjedniče, Srbija, oslanjajući se na komentare koje ste dali u tim postupcima, tvrdi da nema izgleda za prazninu ili prekid u zaštiti budući da je nastavila vrijediti običajna zabrana genocida i SFRJ je ostao stranka Konvencije dokle god je postojao</w:t>
      </w:r>
      <w:r>
        <w:rPr>
          <w:rStyle w:val="FootnoteCharacters"/>
          <w:rStyle w:val="FootnoteAnchor"/>
        </w:rPr>
        <w:footnoteReference w:id="59"/>
      </w:r>
      <w:r>
        <w:rPr/>
        <w:t xml:space="preserve">. No, mi tvrdimo da je relevantno ponašanje bilo ponašanje JNA ili ponašanje pod njegovim vodstom i kontrolom i da je JNA u to vrijeme bio </w:t>
      </w:r>
      <w:r>
        <w:rPr>
          <w:i/>
        </w:rPr>
        <w:t>de facto</w:t>
      </w:r>
      <w:r>
        <w:rPr/>
        <w:t xml:space="preserve"> organ </w:t>
      </w:r>
      <w:r>
        <w:rPr>
          <w:i/>
        </w:rPr>
        <w:t>države Srbije u nastanku</w:t>
      </w:r>
      <w:r>
        <w:rPr/>
        <w:t xml:space="preserve">. Praznina u zaštiti koja je izazvala strah jest praznina u zaštiti od djela tih </w:t>
      </w:r>
      <w:r>
        <w:rPr>
          <w:i/>
        </w:rPr>
        <w:t>de facto</w:t>
      </w:r>
      <w:r>
        <w:rPr/>
        <w:t xml:space="preserve"> organa Srbije u nastanku. Pod uvjetom da se naši argumenti glede pripisivanja prihvate, odgovor na to nije reći da je formalno Konvencija i dalje vezala SFRJ, koji je bio u procesu nepovratnog raspada. Do relevantnog vremena, kad je zaštita koju pruža Konvencija bila najpotrebnija, SFRJ je bio kula od pijeska, njegova navodna odgovornost prolazna i bezvrijedna.</w:t>
      </w:r>
    </w:p>
    <w:p>
      <w:pPr>
        <w:pStyle w:val="Normal"/>
        <w:spacing w:lineRule="auto" w:line="360"/>
        <w:ind w:firstLine="708"/>
        <w:jc w:val="both"/>
        <w:rPr/>
      </w:pPr>
      <w:r>
        <w:rPr/>
        <w:t xml:space="preserve">25. Dakle ponovit ću zaključak za koji mi kažemo da se mora izvući o vremenskom dosegu materijalnih obvezi Konvencije. Obveze se odnose na genocid kad god da se on dogodio, a ne samo na genocid koji se dogodio nakon što je Konvencija formalno stupila na snagu za Srbiju kao novu državu. Iz toga slijedi da te obveze vrijede za svo ponašanje primjenjivo na Srbiju, uključujući i ponašanje dok je bila u </w:t>
      </w:r>
      <w:r>
        <w:rPr>
          <w:i/>
        </w:rPr>
        <w:t>statu nascendi</w:t>
      </w:r>
      <w:r>
        <w:rPr/>
        <w:t xml:space="preserve">. Međunarodno pravo može učiniti sve u pogledu vremenskih obveza, ako je to namjera. Ako je to cilj i svrha teksta. Ponavljam da su to </w:t>
      </w:r>
      <w:r>
        <w:rPr>
          <w:i/>
        </w:rPr>
        <w:t>materijalne</w:t>
      </w:r>
      <w:r>
        <w:rPr/>
        <w:t xml:space="preserve"> obveze u Konvenciji, koje izjavljuju običaj, napose obveze da se spriječi i kazni genocid.</w:t>
      </w:r>
    </w:p>
    <w:p>
      <w:pPr>
        <w:pStyle w:val="Normal"/>
        <w:spacing w:lineRule="auto" w:line="360"/>
        <w:ind w:firstLine="708"/>
        <w:jc w:val="both"/>
        <w:rPr/>
      </w:pPr>
      <w:r>
        <w:rPr/>
        <w:t xml:space="preserve">26. Konačno, trebam konstatirati da Hrvatska tvrdi kako je Srbija odgovorna za nastavak kršenja Konvencije koja od nje </w:t>
      </w:r>
      <w:r>
        <w:rPr>
          <w:i/>
        </w:rPr>
        <w:t>ne</w:t>
      </w:r>
      <w:r>
        <w:rPr/>
        <w:t xml:space="preserve"> zahtijevaju da utvrdi nadležnost za ponašanje koje se dogodilo prije 27. travnja 1992. godine, uključujući izostanak kaznenog gonjenja i kažnjavanja počinitelja</w:t>
      </w:r>
      <w:r>
        <w:rPr>
          <w:rStyle w:val="FootnoteCharacters"/>
          <w:rStyle w:val="FootnoteAnchor"/>
        </w:rPr>
        <w:footnoteReference w:id="60"/>
      </w:r>
      <w:r>
        <w:rPr/>
        <w:t>. Srbija na ovo nema odgovora.</w:t>
      </w:r>
    </w:p>
    <w:p>
      <w:pPr>
        <w:pStyle w:val="Normal"/>
        <w:spacing w:lineRule="auto" w:line="360"/>
        <w:jc w:val="both"/>
        <w:rPr/>
      </w:pPr>
      <w:r>
        <w:rPr/>
      </w:r>
    </w:p>
    <w:p>
      <w:pPr>
        <w:pStyle w:val="Normal"/>
        <w:spacing w:lineRule="auto" w:line="360"/>
        <w:jc w:val="both"/>
        <w:rPr>
          <w:b/>
          <w:b/>
        </w:rPr>
      </w:pPr>
      <w:r>
        <w:rPr>
          <w:b/>
        </w:rPr>
        <w:t>3) Vremenski doseg kompromisorne klauzule</w:t>
      </w:r>
    </w:p>
    <w:p>
      <w:pPr>
        <w:pStyle w:val="Normal"/>
        <w:spacing w:lineRule="auto" w:line="360"/>
        <w:ind w:firstLine="708"/>
        <w:jc w:val="both"/>
        <w:rPr/>
      </w:pPr>
      <w:r>
        <w:rPr/>
        <w:t>27. G. predsjedniče, članovi vijeća, dolazim do presudnog pitanja, vremenskoga dosega nadležnosti prema kompromisornoj klauzuli, članak IX.</w:t>
      </w:r>
    </w:p>
    <w:p>
      <w:pPr>
        <w:pStyle w:val="Normal"/>
        <w:spacing w:lineRule="auto" w:line="360"/>
        <w:ind w:firstLine="708"/>
        <w:jc w:val="both"/>
        <w:rPr/>
      </w:pPr>
      <w:r>
        <w:rPr/>
        <w:t>28. To se svodi na sâm taj tekst i opća načela tumačenja međunarodnih ugovora. Razmatranja o kojima sam upravo govorio – općeniti uvjeti materijalnih odredbi Konvencije, njezini jasno i snažno izrečen cilj i svrha, potreba da se izbjegne „neizbježna vremenska praznina“</w:t>
      </w:r>
      <w:r>
        <w:rPr>
          <w:rStyle w:val="FootnoteCharacters"/>
          <w:rStyle w:val="FootnoteAnchor"/>
        </w:rPr>
        <w:footnoteReference w:id="61"/>
      </w:r>
      <w:r>
        <w:rPr/>
        <w:t xml:space="preserve"> – sva su ta razmatranja relevantna i ona sva podupiru široko tumačenje. Isto tako, postoje načela tumačenja međunarodnih ugovora koja su od posebne važnosti za kompromisorne klauzule. Rosenne utvrđuje presumpciju u korist retroaktivnog učinka prava na nadležnost na polaznoj pretpostavci da „je svrha klauzule o nadležnosti uvijek da nadležnost dodijeli Sudu, a ne da ga liši nadležnosti“</w:t>
      </w:r>
      <w:r>
        <w:rPr>
          <w:rStyle w:val="FootnoteCharacters"/>
          <w:rStyle w:val="FootnoteAnchor"/>
        </w:rPr>
        <w:footnoteReference w:id="62"/>
      </w:r>
      <w:r>
        <w:rPr/>
        <w:t xml:space="preserve">. Snažna potpora toga, između ostalih predmeta, je i u predmetu </w:t>
      </w:r>
      <w:r>
        <w:rPr>
          <w:i/>
        </w:rPr>
        <w:t>Mavrommatis</w:t>
      </w:r>
      <w:r>
        <w:rPr/>
        <w:t>. [Početak projekcije] Tamo je Stalni sud rekao:</w:t>
      </w:r>
    </w:p>
    <w:p>
      <w:pPr>
        <w:pStyle w:val="Normal"/>
        <w:ind w:left="720" w:hanging="0"/>
        <w:jc w:val="both"/>
        <w:rPr/>
      </w:pPr>
      <w:r>
        <w:rPr/>
        <w:t>„</w:t>
      </w:r>
      <w:r>
        <w:rPr/>
        <w:t>u slučajevima dvojbe, nadležnost koja se temelji na međunarodnom ugovoru obuhvaća sve sporove koji su mu podneseni nakon njegova osnutka... Čini se da rezerva koja se izražava u mnogim arbitražnim međunarodnim ugovorima o sporovima koji proizlaze iz događaja koji su se dogodili prije sklapanja tog međunarodnog ugovora dokazuje nužnost izričitog ograničavanja... i, shodno tome, ispravnost pravila tumačenja koje je prethodno artikulirano.“</w:t>
      </w:r>
      <w:r>
        <w:rPr>
          <w:rStyle w:val="FootnoteCharacters"/>
          <w:rStyle w:val="FootnoteAnchor"/>
        </w:rPr>
        <w:footnoteReference w:id="63"/>
      </w:r>
      <w:r>
        <w:rPr/>
        <w:t xml:space="preserve"> [Kraj projekcije]</w:t>
      </w:r>
    </w:p>
    <w:p>
      <w:pPr>
        <w:pStyle w:val="Normal"/>
        <w:ind w:left="720" w:hanging="0"/>
        <w:jc w:val="both"/>
        <w:rPr/>
      </w:pPr>
      <w:r>
        <w:rPr/>
      </w:r>
    </w:p>
    <w:p>
      <w:pPr>
        <w:pStyle w:val="Normal"/>
        <w:spacing w:lineRule="auto" w:line="360"/>
        <w:ind w:firstLine="708"/>
        <w:jc w:val="both"/>
        <w:rPr/>
      </w:pPr>
      <w:r>
        <w:rPr/>
        <w:t>29. Članak IX. primjer je široke nekvalificirane kompromisorne klauzule. Opisan je kao „uzor jasnoće i jednostavnosti, otvarajući korištenje Suda što je više moguće“</w:t>
      </w:r>
      <w:r>
        <w:rPr>
          <w:rStyle w:val="FootnoteCharacters"/>
          <w:rStyle w:val="FootnoteAnchor"/>
        </w:rPr>
        <w:footnoteReference w:id="64"/>
      </w:r>
      <w:r>
        <w:rPr/>
        <w:t>. U njemu nema ničega što bi se moglo opisati kao vremensko ograničenje. Pregovaračka povijest Konvencije pokazuje da su ograničene formulacije bile odbijene iz razloga koje su pokazale Ujedinjena Kraljevina i Belgija. Taj je stav potkrijepljen kad se članak IX. čita zajedno s člankom I., koji „potvrđuje[u]“ da je genocid zločin i u miru i u ratu. Prilikom pisanja Konvencije, države stranke potrudile su se uključiti svaku moguću zaštitu koju su mogle uključiti da bi spriječile da njezin vremenski doseg bude ograničen.</w:t>
      </w:r>
    </w:p>
    <w:p>
      <w:pPr>
        <w:pStyle w:val="Normal"/>
        <w:spacing w:lineRule="auto" w:line="360"/>
        <w:ind w:firstLine="705"/>
        <w:jc w:val="both"/>
        <w:rPr/>
      </w:pPr>
      <w:r>
        <w:rPr/>
        <w:t>30. Ne radi se samo o tome da se materijalne odredbe mogu primijeniti na genocid gdje god da se on dogodi, nego se to može i s kompromisornom klauzulom. Klauzula nije ograničena na „sporove koji su mu podneseni nakon njegova osnutka“</w:t>
      </w:r>
      <w:r>
        <w:rPr>
          <w:rStyle w:val="FootnoteCharacters"/>
          <w:rStyle w:val="FootnoteAnchor"/>
        </w:rPr>
        <w:footnoteReference w:id="65"/>
      </w:r>
      <w:r>
        <w:rPr/>
        <w:t>. Ona ne isključuje zahtjeve „koji proizlaze iz događaja koji su se dogodili prije [njezina] sklapanja“</w:t>
      </w:r>
      <w:r>
        <w:rPr>
          <w:rStyle w:val="FootnoteCharacters"/>
          <w:rStyle w:val="FootnoteAnchor"/>
        </w:rPr>
        <w:footnoteReference w:id="66"/>
      </w:r>
      <w:r>
        <w:rPr/>
        <w:t>. Prema članku IX. postoje dva pitanja i samo dva pitanja. Jedno je: Je li članak IX. bio na snazi za državu u vrijeme kad je spor iznesen pred Sud? Drugo je: Je li ponašanje na koje se tužitelj žali bilo pripisivo toj državi? U ovome predmetu odgovor na oba pitanje je: da, nedvojbeno.</w:t>
      </w:r>
    </w:p>
    <w:p>
      <w:pPr>
        <w:pStyle w:val="Normal"/>
        <w:spacing w:lineRule="auto" w:line="360"/>
        <w:jc w:val="both"/>
        <w:rPr/>
      </w:pPr>
      <w:r>
        <w:rPr/>
      </w:r>
    </w:p>
    <w:p>
      <w:pPr>
        <w:pStyle w:val="Normal"/>
        <w:spacing w:lineRule="auto" w:line="360"/>
        <w:jc w:val="both"/>
        <w:rPr/>
      </w:pPr>
      <w:r>
        <w:rPr>
          <w:b/>
        </w:rPr>
        <w:t>4) Je li unatoč tomu važno kad je Srbija formalno proglašena?</w:t>
      </w:r>
    </w:p>
    <w:p>
      <w:pPr>
        <w:pStyle w:val="Normal"/>
        <w:spacing w:lineRule="auto" w:line="360"/>
        <w:ind w:firstLine="708"/>
        <w:jc w:val="both"/>
        <w:rPr/>
      </w:pPr>
      <w:r>
        <w:rPr/>
        <w:t>31. Srbija je imala neke prigovore na ovu široku interpretaciju, o čemu ću sada govoriti.</w:t>
      </w:r>
    </w:p>
    <w:p>
      <w:pPr>
        <w:pStyle w:val="Normal"/>
        <w:spacing w:lineRule="auto" w:line="360"/>
        <w:ind w:firstLine="708"/>
        <w:jc w:val="both"/>
        <w:rPr/>
      </w:pPr>
      <w:r>
        <w:rPr/>
        <w:t xml:space="preserve">32. U predmetu </w:t>
      </w:r>
      <w:r>
        <w:rPr>
          <w:i/>
        </w:rPr>
        <w:t>Bosna</w:t>
      </w:r>
      <w:r>
        <w:rPr/>
        <w:t xml:space="preserve"> bili ste mišljenja da ste nadležni „kako bi proveli Konvenciju o genocidu s obzirom na relevantne činjenice koje su se dogodile od početka sukoba u Bosni i Hercegovini“ i da je to „u skladu s ciljem i svrhom Konvencije kako ih je Sud definirao 1951. godine“</w:t>
      </w:r>
      <w:r>
        <w:rPr>
          <w:rStyle w:val="FootnoteCharacters"/>
          <w:rStyle w:val="FootnoteAnchor"/>
        </w:rPr>
        <w:footnoteReference w:id="67"/>
      </w:r>
      <w:r>
        <w:rPr/>
        <w:t xml:space="preserve">. Možete biti uvjereni da zaključujući, opet, da ste nadležni za činjenice koje sežu na „početak sukoba“, djelujete u skladu s Vašom sudskom praksom i s općim načelima koja su u osnovi obveza </w:t>
      </w:r>
      <w:r>
        <w:rPr>
          <w:i/>
        </w:rPr>
        <w:t>erga omnes</w:t>
      </w:r>
      <w:r>
        <w:rPr/>
        <w:t xml:space="preserve"> u Konvenciji. No u fazi prethodnih prigovora u ovome predmetu rekli ste da se ono što je Sud utvrdio u predmetu </w:t>
      </w:r>
      <w:r>
        <w:rPr>
          <w:i/>
        </w:rPr>
        <w:t>Bosna</w:t>
      </w:r>
      <w:r>
        <w:rPr/>
        <w:t xml:space="preserve"> odnosilo na to je li Sud, ostvarujući svoju nadležnost, bio ograničen na bavljenje događajima koji su se dogodili nakon trenutka kad je Konvencija možda postala primjenjiva između stranaka</w:t>
      </w:r>
      <w:r>
        <w:rPr>
          <w:rStyle w:val="FootnoteCharacters"/>
          <w:rStyle w:val="FootnoteAnchor"/>
        </w:rPr>
        <w:footnoteReference w:id="68"/>
      </w:r>
      <w:r>
        <w:rPr/>
        <w:t>. Vaš se komentar nije odnosio na pitanje obuhvaćaju li relevantne činjenice „činjenice koje su se dogodile prije nastanka SRJ“</w:t>
      </w:r>
      <w:r>
        <w:rPr>
          <w:rStyle w:val="FootnoteCharacters"/>
          <w:rStyle w:val="FootnoteAnchor"/>
        </w:rPr>
        <w:footnoteReference w:id="69"/>
      </w:r>
      <w:r>
        <w:rPr/>
        <w:t xml:space="preserve">. Dakle, pitanje koje je u tom trenutku ostavljeno po strani može se postaviti ovako: S obzirom da Konvencija izričito ne ograničava nadležnost </w:t>
      </w:r>
      <w:r>
        <w:rPr>
          <w:i/>
        </w:rPr>
        <w:t>ratione temporis</w:t>
      </w:r>
      <w:r>
        <w:rPr/>
        <w:t>, i s obzirom na ono što je Sud prethodno utvrdio, naime, da se vremenski doseg može proširiti na činjenice prije nego što je ona možda postala primjenjiva između stranaka, ograničava li činjenica da Srbija nije bila formalno proglašena prije 27. travnja 1992. unatoč tomu njezin vremenski doseg u odnosu na ponašanje prije tog datuma?</w:t>
      </w:r>
    </w:p>
    <w:p>
      <w:pPr>
        <w:pStyle w:val="Normal"/>
        <w:spacing w:lineRule="auto" w:line="360"/>
        <w:ind w:firstLine="708"/>
        <w:jc w:val="both"/>
        <w:rPr/>
      </w:pPr>
      <w:r>
        <w:rPr/>
        <w:t>33. Kako ste Vi rekli, ovo je pitanje „čvrsto povezano“ s pitanjima pripisivosti o kojima sam govorio</w:t>
      </w:r>
      <w:r>
        <w:rPr>
          <w:rStyle w:val="FootnoteCharacters"/>
          <w:rStyle w:val="FootnoteAnchor"/>
        </w:rPr>
        <w:footnoteReference w:id="70"/>
      </w:r>
      <w:r>
        <w:rPr/>
        <w:t xml:space="preserve">. Ali Hrvatska je udovoljila pitanju pripisivosti. Nakon što je pripisivost utvrđena, odgovor na ovo pitanje je jednostavan. Određeno ponašanje prije 27. travnja 1992. jasno je pripisivo Srbiji. To je ponašanje kršilo primjenjive materijalne obveze prema Konvenciji. Nadležnost se proširuje na ponašanje tijekom tog razdoblja. Nema razloga – niti jednog što se tiče Konvencije, niti jednog u sudskoj praksi, niti jednog u općim načelima koja su osnova obveza </w:t>
      </w:r>
      <w:r>
        <w:rPr>
          <w:i/>
        </w:rPr>
        <w:t>erga omnes</w:t>
      </w:r>
      <w:r>
        <w:rPr/>
        <w:t xml:space="preserve"> – da se sumnja u vremensku nadležnost. Stvorili biste pogrešan problem, problem koji ne postoji.</w:t>
      </w:r>
    </w:p>
    <w:p>
      <w:pPr>
        <w:pStyle w:val="Normal"/>
        <w:spacing w:lineRule="auto" w:line="360"/>
        <w:ind w:firstLine="708"/>
        <w:jc w:val="both"/>
        <w:rPr/>
      </w:pPr>
      <w:r>
        <w:rPr/>
        <w:t>34. Svaki drugi pristup bio bi paradoksalan. Recimo da postoji posebno pravilo koje bi imalo za posljedicu da se ne bi moglo pozvati na nadležnost protiv neke države zato što ta država u to vrijeme nije bila formalno utemeljena. To bi doista isključilo iz nadležnosti svako ponašanje koje bi eventualno bilo pripisivo prema članku 10. 2) Članaka o odgovornosti države. Članak 10. 2) time bi potpuno izgubio svoju snagu. Imali bismo pravilo o pripisivosti koje kaže da je država odgovorna. Imali bismo slučaj neprijeporne sukcesije međunarodnog ugovora, ugovora cilj kojega je osigurati kontinuitet obveza. Ipak, logički bilo bi nemoguće da se tu državu smatra odgovornom, čak i da je vremenski doseg primjenjiva instrumenta nadležnosti najširi mogući. U tom slučaju, rezultat bi bio vremenska praznina, nametnuta djelovanjem prava, koja bi porazila pravo – istinska praznina koja bi potkopala cilj i svrhu Konvencije upravo onda kad je njezina zaštita potrebna. Bio bi to formalizam koji se ruga i ismijava.</w:t>
      </w:r>
    </w:p>
    <w:p>
      <w:pPr>
        <w:pStyle w:val="Normal"/>
        <w:spacing w:lineRule="auto" w:line="360"/>
        <w:ind w:firstLine="708"/>
        <w:jc w:val="both"/>
        <w:rPr/>
      </w:pPr>
      <w:r>
        <w:rPr/>
        <w:t>35. Srbija u svom protuodgovoru tvrdi da reference u članku IV. na „državnike“ i „javne službenike“ pretpostavljaju „postojanje države u relevantno vrijeme“</w:t>
      </w:r>
      <w:r>
        <w:rPr>
          <w:rStyle w:val="FootnoteCharacters"/>
          <w:rStyle w:val="FootnoteAnchor"/>
        </w:rPr>
        <w:footnoteReference w:id="71"/>
      </w:r>
      <w:r>
        <w:rPr/>
        <w:t xml:space="preserve">. Ono što članak IV. zapravo kaže jest da će osobe koje vrše genocid ili druge zabranjene radnje biti kažnjene, „bilo da su državnici, javni službenici ili građani pojedinci“. Srbija potpuno promašuje pravilo </w:t>
      </w:r>
      <w:r>
        <w:rPr>
          <w:i/>
        </w:rPr>
        <w:t>statu nascendi</w:t>
      </w:r>
      <w:r>
        <w:rPr/>
        <w:t xml:space="preserve">, koje kaže da država, zajedno sa svojim tijelima i službenicima, može postojati u </w:t>
      </w:r>
      <w:r>
        <w:rPr>
          <w:i/>
        </w:rPr>
        <w:t>de facto</w:t>
      </w:r>
      <w:r>
        <w:rPr/>
        <w:t xml:space="preserve"> smislu i privući međunarodnu odgovornost, prije nego je formalno proglašena. Zapravo, u Konvenciji nema ničega što bi sugeriralo da je namjera da odstupi od široko priznatog načela da se ponašanje može pripisati državi tijekom razdoblja kad je ona u </w:t>
      </w:r>
      <w:r>
        <w:rPr>
          <w:i/>
        </w:rPr>
        <w:t>statu nascendi</w:t>
      </w:r>
      <w:r>
        <w:rPr/>
        <w:t>, ili da je namjera da njezina klauzula o nadležnosti ima uži doseg. Je li predsjednik Milošević u listopadu 1991. bio javni dužnosnik? Naravno da jest, čak i kad je uništavao Ustav SFRJ i proglasio svoju vjernost Srbiji. U to vrijeme njegova jedina stvarna odgovornost bila je prema Srbiji, a ne prema starom ustavnom poretku za čiju je potpunu marginalizaciju bio odgovoran. Je li JNA postojao kao vojska podložna službenom donošenju odluka? Naravno da jest. Profesor Sands podsjetio Vas je da je Milan Babić pred MKSJ-om dao iskaz da je u kolovozu 1991. Milošević bio „vrhovni zapovjednik“ koji je imao krajnju kontrolu nad JNA i drugim srpskim snagama</w:t>
      </w:r>
      <w:r>
        <w:rPr>
          <w:rStyle w:val="FootnoteCharacters"/>
          <w:rStyle w:val="FootnoteAnchor"/>
        </w:rPr>
        <w:footnoteReference w:id="72"/>
      </w:r>
      <w:r>
        <w:rPr/>
        <w:t>.</w:t>
      </w:r>
    </w:p>
    <w:p>
      <w:pPr>
        <w:pStyle w:val="Normal"/>
        <w:spacing w:lineRule="auto" w:line="360"/>
        <w:jc w:val="both"/>
        <w:rPr/>
      </w:pPr>
      <w:r>
        <w:rPr/>
        <w:tab/>
        <w:t>36. Ako pravo nije sposobno baviti se nasilnim prijelazima, onda u svom zadatku neće uspjeti. Država se ne može odreći odgovornosti za vlastito ponašanje time što stavlja kasniji datum svoga formalnog postojanja, poput lopova koji na ček stavlja kasniji datum da bi izbjegao odgovornost.</w:t>
      </w:r>
    </w:p>
    <w:p>
      <w:pPr>
        <w:pStyle w:val="Normal"/>
        <w:spacing w:lineRule="auto" w:line="360"/>
        <w:jc w:val="both"/>
        <w:rPr/>
      </w:pPr>
      <w:r>
        <w:rPr/>
        <w:tab/>
        <w:t xml:space="preserve">37. Ukratko, datum formalnoga proglašenja države ne može biti odlučujući za vremensku nadležnost. Tamo gdje je ponašanje posebno pripisivo na temelju činjenice da se dogodilo dok je država bila u procesu nastanka, datum formalnog proglašenja nije važan. Pitanje se jednostavno svodi na vremenski doseg primjenjiva instrumenta nadležnosti. Kako je ovaj Sud potvrdio u predmetu </w:t>
      </w:r>
      <w:r>
        <w:rPr>
          <w:i/>
        </w:rPr>
        <w:t>Bosna</w:t>
      </w:r>
      <w:r>
        <w:rPr/>
        <w:t>, vremenska nadležnost može se proširiti na ponašanje prije nego je Konvencije o genocidu možda postala primjenjiva na stranke.</w:t>
      </w:r>
    </w:p>
    <w:p>
      <w:pPr>
        <w:pStyle w:val="Normal"/>
        <w:spacing w:lineRule="auto" w:line="360"/>
        <w:jc w:val="both"/>
        <w:rPr/>
      </w:pPr>
      <w:r>
        <w:rPr/>
        <w:tab/>
        <w:t>38. Prije nego krenem dalje, trebao bih kratko prokomentirati srodno pitanje o kojemu ste Vi, predsjedniče Tomka, dali izdvojeno mišljenje o prethodnim prigovorima.</w:t>
      </w:r>
    </w:p>
    <w:p>
      <w:pPr>
        <w:pStyle w:val="Normal"/>
        <w:spacing w:lineRule="auto" w:line="360"/>
        <w:jc w:val="both"/>
        <w:rPr/>
      </w:pPr>
      <w:r>
        <w:rPr/>
        <w:tab/>
        <w:t>39. Govorili ste o pitanju pripisivosti: „odgovornosti entiteta za djela koja su počinjena prije nego je taj entitet postao država – i time je mogao postati stranka Konvencije o genocidu“</w:t>
      </w:r>
      <w:r>
        <w:rPr>
          <w:rStyle w:val="FootnoteCharacters"/>
          <w:rStyle w:val="FootnoteAnchor"/>
        </w:rPr>
        <w:footnoteReference w:id="73"/>
      </w:r>
      <w:r>
        <w:rPr/>
        <w:t>. Potom ste rekli kako to pitanje i pitanje sukcesije odgovornosti ne spadaju „u nadležnost Suda prema članku IX.“ zato što „ta nadležnost pokriva 'sporove između ugovornih stranaka'“ i da je Srbija postala „ugovorna stranka“ tek 27. travnja 1992. godine.</w:t>
      </w:r>
      <w:r>
        <w:rPr>
          <w:rStyle w:val="FootnoteCharacters"/>
          <w:rStyle w:val="FootnoteAnchor"/>
        </w:rPr>
        <w:footnoteReference w:id="74"/>
      </w:r>
      <w:r>
        <w:rPr/>
        <w:t xml:space="preserve"> S dužnim poštovanjem, gospodine, odgovor na to nalazi se u ostalim riječima članka IX. Izrečeno je da se ona proširuje na sporove „što se odnose na odgovornost neke države za genocid ili za bilo koje drugo djelo navedeno u članku III.“. I taj spor mora biti „između“ ugovornih stranaka – kao što ovaj spor jest. No ova odredba nije dalje ograničena na odgovornost države </w:t>
      </w:r>
      <w:r>
        <w:rPr>
          <w:i/>
        </w:rPr>
        <w:t>koja je u to doba bila ugovorna stranka</w:t>
      </w:r>
      <w:r>
        <w:rPr/>
        <w:t xml:space="preserve">. Ona se samo odnosi na „odgovornost države“. Osnova za tu odgovornost – bilo da je to pravilo </w:t>
      </w:r>
      <w:r>
        <w:rPr>
          <w:i/>
        </w:rPr>
        <w:t>statu nascendi</w:t>
      </w:r>
      <w:r>
        <w:rPr/>
        <w:t xml:space="preserve"> ili neka druga osnova koja je priznata u Člancima o odgovornosti država – ne utječe na nadležnost ovog Suda ni iz te perspektive.</w:t>
      </w:r>
    </w:p>
    <w:p>
      <w:pPr>
        <w:pStyle w:val="Normal"/>
        <w:spacing w:lineRule="auto" w:line="360"/>
        <w:jc w:val="both"/>
        <w:rPr/>
      </w:pPr>
      <w:r>
        <w:rPr/>
        <w:tab/>
        <w:t xml:space="preserve">40. Dopustite mi da navedem primjer. Nastaje spor prema Konvenciji u vrijeme kad jedna od država u sporu ima rezervu koja je na snazi prema članku IX. Pretpostavimo dalje da je ta rezerva naknadno povučena. Možete li sumnjati da bi mogao postojati spor između tih dviju država glede stvari koje su se dogodile kad je rezerva bila na snazi? Reći nešto drugo značilo bi stvoriti potpuno nepotrebne praznine u odgovornosti koja je trebala biti postignuta člankom IX. </w:t>
      </w:r>
    </w:p>
    <w:p>
      <w:pPr>
        <w:pStyle w:val="Normal"/>
        <w:spacing w:lineRule="auto" w:line="360"/>
        <w:jc w:val="both"/>
        <w:rPr/>
      </w:pPr>
      <w:r>
        <w:rPr/>
        <w:tab/>
        <w:t>41. Drugim riječima, ovaj Sud sigurno je nadležan u sporu o ponašanju koje je pripisivo državi na kojoj god osnovi i za koju se kaže da je kršila Konvenciju tijekom cijelog razdoblja nad kojim Konvencija uspostavlja vremensku nadležnost.</w:t>
      </w:r>
    </w:p>
    <w:p>
      <w:pPr>
        <w:pStyle w:val="Normal"/>
        <w:spacing w:lineRule="auto" w:line="360"/>
        <w:jc w:val="both"/>
        <w:rPr/>
      </w:pPr>
      <w:r>
        <w:rPr/>
      </w:r>
    </w:p>
    <w:p>
      <w:pPr>
        <w:pStyle w:val="Normal"/>
        <w:spacing w:lineRule="auto" w:line="360"/>
        <w:jc w:val="center"/>
        <w:rPr>
          <w:b/>
          <w:b/>
        </w:rPr>
      </w:pPr>
      <w:r>
        <w:rPr>
          <w:b/>
        </w:rPr>
        <w:t>IV. Datum neovisnosti Hrvatske nije važan</w:t>
      </w:r>
    </w:p>
    <w:p>
      <w:pPr>
        <w:pStyle w:val="Normal"/>
        <w:spacing w:lineRule="auto" w:line="360"/>
        <w:jc w:val="both"/>
        <w:rPr/>
      </w:pPr>
      <w:r>
        <w:rPr/>
        <w:tab/>
        <w:t>42. G. predsjedniče, članovi vijeća, ono što sam rekao odgovor je na tvrdnju Srbije da je ona nastala tek 27. travnja 1992. godine. Dopustite mi da objasnim zašto je, s obzirom na te zaključke, daljnji prigovor Srbije da je Hrvatska nastala tek 8. listopada 1991.</w:t>
      </w:r>
      <w:r>
        <w:rPr>
          <w:rStyle w:val="FootnoteCharacters"/>
          <w:rStyle w:val="FootnoteAnchor"/>
        </w:rPr>
        <w:footnoteReference w:id="75"/>
      </w:r>
      <w:r>
        <w:rPr/>
        <w:t xml:space="preserve"> nevažan.</w:t>
      </w:r>
    </w:p>
    <w:p>
      <w:pPr>
        <w:pStyle w:val="Normal"/>
        <w:spacing w:lineRule="auto" w:line="360"/>
        <w:jc w:val="both"/>
        <w:rPr/>
      </w:pPr>
      <w:r>
        <w:rPr/>
        <w:tab/>
        <w:t>43. Hrvatska je, poput Srbije, postala strankom Konvencije sukcesijom kao država sljednica SFRJ-a. Ujedinjene je narode o sukcesiji formalno obavijestila 1992. godine. Datum sukcesije bio je datum neovisnosti Hrvatske, 8. listopada 1991.</w:t>
      </w:r>
      <w:r>
        <w:rPr>
          <w:rStyle w:val="FootnoteCharacters"/>
          <w:rStyle w:val="FootnoteAnchor"/>
        </w:rPr>
        <w:footnoteReference w:id="76"/>
      </w:r>
      <w:r>
        <w:rPr/>
        <w:t xml:space="preserve"> godine.</w:t>
      </w:r>
    </w:p>
    <w:p>
      <w:pPr>
        <w:pStyle w:val="Normal"/>
        <w:spacing w:lineRule="auto" w:line="360"/>
        <w:jc w:val="both"/>
        <w:rPr/>
      </w:pPr>
      <w:r>
        <w:rPr/>
        <w:tab/>
        <w:t xml:space="preserve">44. I opet, argument Srbije da se Hrvatska ne može pozvati na odgovornost za ponašanje prije tog datuma spada u zabludu tretiranja Konvencije o genocidu kao skupa uzajamnih obveza. Znamo da materijalne obveze koje se odražavaju u Konvenciji ne zahtijevaju od država u sporu da budu stranke Konvencije u određeno vrijeme. To sam već utvrdio. Znamo da kompromisorna klauzula vremenski potpuno pokriva genocid kadgod da se on dogodi, napose u slučajevima gdje država postaje stranka Konvencije sukcesijom. Znamo da to odražava obveze </w:t>
      </w:r>
      <w:r>
        <w:rPr>
          <w:i/>
        </w:rPr>
        <w:t>erga omnes</w:t>
      </w:r>
      <w:r>
        <w:rPr/>
        <w:t xml:space="preserve">, koje postoje prema međunarodnoj zajednici kao cjelini, a ne prema određenoj državi. I znamo da se </w:t>
      </w:r>
      <w:r>
        <w:rPr>
          <w:i/>
        </w:rPr>
        <w:t>svaka</w:t>
      </w:r>
      <w:r>
        <w:rPr/>
        <w:t xml:space="preserve"> država može pozvati na odgovornost za kršenje. To je u skladu s onim što ste rekli u predmetu </w:t>
      </w:r>
      <w:r>
        <w:rPr>
          <w:i/>
        </w:rPr>
        <w:t>Barcelona Traction</w:t>
      </w:r>
      <w:r>
        <w:rPr>
          <w:rStyle w:val="FootnoteCharacters"/>
          <w:rStyle w:val="FootnoteAnchor"/>
          <w:i/>
        </w:rPr>
        <w:footnoteReference w:id="77"/>
      </w:r>
      <w:r>
        <w:rPr/>
        <w:t xml:space="preserve"> i što je točno objašnjeno u članku 48. Članaka o odgovornosti država: ako je neka obveza obveza „prema međunarodnoj zajednici kao cjelini“, „država koja nije oštećena država ima pravo pozvati se na odgovornost druge države“</w:t>
      </w:r>
      <w:r>
        <w:rPr>
          <w:rStyle w:val="FootnoteCharacters"/>
          <w:rStyle w:val="FootnoteAnchor"/>
        </w:rPr>
        <w:footnoteReference w:id="78"/>
      </w:r>
      <w:r>
        <w:rPr/>
        <w:t xml:space="preserve"> za kršenje te obveze. Kada bi se postavio uvjet da država koja se poziva na odgovornost druge mora biti formalno neovisna u vrijeme kad se kršenje dogodi, to bi onda izravno proturječilo tim načelima.</w:t>
      </w:r>
    </w:p>
    <w:p>
      <w:pPr>
        <w:pStyle w:val="Normal"/>
        <w:spacing w:lineRule="auto" w:line="360"/>
        <w:jc w:val="both"/>
        <w:rPr/>
      </w:pPr>
      <w:r>
        <w:rPr/>
        <w:tab/>
        <w:t>45. Jednostavno rečeno: svaki genocid koji se dogodio nije bio genocid prema Hrvatskoj ili nekoj drugoj državi. Za razliku od kršenja bilateralnog ugovora, identitet te države i identitet države koja se poziva na odgovornost nisu važni za sadržaj obveze. Tvrdnje o genocidu nemaju nikakve veze s diplomatskom zaštitom; nemaju nikakve veze s nacionalnošću. One nisu samo relativne.</w:t>
      </w:r>
    </w:p>
    <w:p>
      <w:pPr>
        <w:pStyle w:val="Normal"/>
        <w:spacing w:lineRule="auto" w:line="360"/>
        <w:jc w:val="both"/>
        <w:rPr/>
      </w:pPr>
      <w:r>
        <w:rPr/>
        <w:tab/>
        <w:t xml:space="preserve">46. Moglo bi se sugerirati da su obveze </w:t>
      </w:r>
      <w:r>
        <w:rPr>
          <w:i/>
        </w:rPr>
        <w:t>erga omnes</w:t>
      </w:r>
      <w:r>
        <w:rPr/>
        <w:t xml:space="preserve"> obveze prema „cijeloj međunarodnoj zajednici </w:t>
      </w:r>
      <w:r>
        <w:rPr>
          <w:i/>
        </w:rPr>
        <w:t>država</w:t>
      </w:r>
      <w:r>
        <w:rPr/>
        <w:t>“. Bečka konvencija o pravu međunarodnih ugovora koristi se tom frazom; Članci o odgovornosti države govore samo o „cijeloj međunarodnoj zajednici“</w:t>
      </w:r>
      <w:r>
        <w:rPr>
          <w:rStyle w:val="FootnoteCharacters"/>
          <w:rStyle w:val="FootnoteAnchor"/>
        </w:rPr>
        <w:footnoteReference w:id="79"/>
      </w:r>
      <w:r>
        <w:rPr/>
        <w:t>. No ta teološka razlika ništa ne mijenja u ovome predmetu. Hrvatska je država. Nema nikakve osnove u ovu svrhu raditi razlike između novih i starih država. Isto tako, Hrvatska je, ionako, „oštećena država“ u smislu članka 42. Članaka o odgovornosti države.</w:t>
      </w:r>
    </w:p>
    <w:p>
      <w:pPr>
        <w:pStyle w:val="Normal"/>
        <w:spacing w:lineRule="auto" w:line="360"/>
        <w:jc w:val="both"/>
        <w:rPr/>
      </w:pPr>
      <w:r>
        <w:rPr/>
        <w:tab/>
        <w:t>47. Dakle, i taj argument Srbije mora se odbiti.</w:t>
      </w:r>
    </w:p>
    <w:p>
      <w:pPr>
        <w:pStyle w:val="Normal"/>
        <w:spacing w:lineRule="auto" w:line="360"/>
        <w:jc w:val="center"/>
        <w:rPr>
          <w:b/>
          <w:b/>
        </w:rPr>
      </w:pPr>
      <w:r>
        <w:rPr>
          <w:b/>
        </w:rPr>
      </w:r>
    </w:p>
    <w:p>
      <w:pPr>
        <w:pStyle w:val="Normal"/>
        <w:spacing w:lineRule="auto" w:line="360"/>
        <w:jc w:val="center"/>
        <w:rPr>
          <w:b/>
          <w:b/>
        </w:rPr>
      </w:pPr>
      <w:r>
        <w:rPr>
          <w:b/>
        </w:rPr>
        <w:t>V. Zaključak</w:t>
      </w:r>
    </w:p>
    <w:p>
      <w:pPr>
        <w:pStyle w:val="Normal"/>
        <w:spacing w:lineRule="auto" w:line="360"/>
        <w:jc w:val="both"/>
        <w:rPr/>
      </w:pPr>
      <w:r>
        <w:rPr/>
        <w:tab/>
        <w:t>48. G. predsjedniče, članovi vijeća, međuovisnost pitanja nadležnosti i srodnih pitanja o kojima sam govorio možda zamagljuje njihovu bitnu jednostavnost. Završit ću izlažući, u smislu niza od šest stajališta, zašto argument Srbije da je formalno proglašena tek 27. travnja 1992. ni na koji način ne sprečava ostvarivanje nadležnosti u ovom predmetu.</w:t>
      </w:r>
    </w:p>
    <w:p>
      <w:pPr>
        <w:pStyle w:val="Normal"/>
        <w:spacing w:lineRule="auto" w:line="360"/>
        <w:jc w:val="both"/>
        <w:rPr/>
      </w:pPr>
      <w:r>
        <w:rPr/>
        <w:t>48.1.</w:t>
        <w:tab/>
        <w:t xml:space="preserve">Prvo stajalište: Bili ste mišljenja kako ste nadležni </w:t>
      </w:r>
      <w:r>
        <w:rPr>
          <w:i/>
        </w:rPr>
        <w:t>ratione personae</w:t>
      </w:r>
      <w:r>
        <w:rPr/>
        <w:t xml:space="preserve"> za Srbiju na temelju sukcesije međunarodnog ugovora. Moguće je da bi se sukcesija bila dogodila </w:t>
      </w:r>
      <w:r>
        <w:rPr>
          <w:i/>
        </w:rPr>
        <w:t>ipso iure</w:t>
      </w:r>
      <w:r>
        <w:rPr/>
        <w:t xml:space="preserve"> čak i da je Srbija nije prihvatila. Dodatno, čak i da ste mišljanja (suprotno našim tvrdnjama) da se to ne odnosi na ponašanje prije 27. travnja 1992., Vi biste još uvijek bili nadležni na temelju obvezujuće jednostrane izjave.</w:t>
      </w:r>
    </w:p>
    <w:p>
      <w:pPr>
        <w:pStyle w:val="Normal"/>
        <w:spacing w:lineRule="auto" w:line="360"/>
        <w:jc w:val="both"/>
        <w:rPr/>
      </w:pPr>
      <w:r>
        <w:rPr/>
        <w:t>48.2.</w:t>
        <w:tab/>
        <w:t xml:space="preserve">Drugo stajalište: Hrvatska je iznijela argumente da je određeno ponašanje, uključujući ponašanje prije formalnog proglašenja Srbije 27. travnja 1992., pripisivo Srbiji, napose prema članku 10. 2). Ovo je ponašanje podložno primjenjivim međunarodnim obvezama države Srbije. </w:t>
      </w:r>
    </w:p>
    <w:p>
      <w:pPr>
        <w:pStyle w:val="Normal"/>
        <w:spacing w:lineRule="auto" w:line="360"/>
        <w:jc w:val="both"/>
        <w:rPr/>
      </w:pPr>
      <w:r>
        <w:rPr/>
        <w:t xml:space="preserve">48.3. </w:t>
        <w:tab/>
        <w:t>Treće stajalište: Hrvatska je iznijela argumente da to ponašanje nije u skladu s materijalnim obvezama Konvencije o genocidu. One vrijede za svo ponašanje pripisivo Srbiji – bez obzira na osnovu temeljem koje je pripisivo – tijekom relevantnog razdoblja, u skladu s ciljem i svrhom Konvencije. Biti drukčijeg mišljenja značilo bi osujetiti cilj i svrhu, a isto bi tako porazilo argumentaciju načela sukcesije međunarodnih humanitarnih ugovora.</w:t>
      </w:r>
    </w:p>
    <w:p>
      <w:pPr>
        <w:pStyle w:val="Normal"/>
        <w:spacing w:lineRule="auto" w:line="360"/>
        <w:jc w:val="both"/>
        <w:rPr/>
      </w:pPr>
      <w:r>
        <w:rPr/>
        <w:t>48.4.</w:t>
        <w:tab/>
        <w:t xml:space="preserve">Četvrto stajalište: U skladu s dosegom materijalnih obveza i odlukom u predmetu </w:t>
      </w:r>
      <w:r>
        <w:rPr>
          <w:i/>
        </w:rPr>
        <w:t>Bosna</w:t>
      </w:r>
      <w:r>
        <w:rPr/>
        <w:t xml:space="preserve">, članak IX. može dati nadležnost </w:t>
      </w:r>
      <w:r>
        <w:rPr>
          <w:i/>
        </w:rPr>
        <w:t>ratione temporis</w:t>
      </w:r>
      <w:r>
        <w:rPr/>
        <w:t xml:space="preserve"> za događaje prije nego je Konvencija možda postala primjenjiva na stranke u njihovim odnosima </w:t>
      </w:r>
      <w:r>
        <w:rPr>
          <w:i/>
        </w:rPr>
        <w:t>inter se</w:t>
      </w:r>
      <w:r>
        <w:rPr/>
        <w:t>.</w:t>
      </w:r>
    </w:p>
    <w:p>
      <w:pPr>
        <w:pStyle w:val="Normal"/>
        <w:spacing w:lineRule="auto" w:line="360"/>
        <w:jc w:val="both"/>
        <w:rPr/>
      </w:pPr>
      <w:r>
        <w:rPr/>
        <w:t>48.5.</w:t>
        <w:tab/>
        <w:t>Peto stajalište: Ako je ponašanje primjenjivo na državu, ne postoji odvojeno pravilo nadležnosti koje zahtijeva da je ona u to vrijeme morala formalno i definitivno biti ustrojena kao država. Srbija nije mogla opozvati svoju odgovornost za neovisnost koja je stvarno uspostavljena ranije, i nikad ju ni jedna druga država nije osporila, pukom odgodom formalnog proglašenje te činjenice. To se može ponoviti. Neovisnost Srbije nikad nije bila osporavana, kao ni njezina vezanost Konvencijom o genocidu. Ono što je bilo predmet spora bilo je koja je država Srbija bila. Ali njezina vezanost Konvencijom nije ovisila o tome koja je država ona bila. Nova ili stara, bila je vezana.</w:t>
      </w:r>
    </w:p>
    <w:p>
      <w:pPr>
        <w:pStyle w:val="Normal"/>
        <w:spacing w:lineRule="auto" w:line="360"/>
        <w:jc w:val="both"/>
        <w:rPr/>
      </w:pPr>
      <w:r>
        <w:rPr/>
        <w:t>48.6.</w:t>
        <w:tab/>
        <w:t xml:space="preserve">Šesto stajalište: Datum neovisnosti Hrvatske nije važan, dijelom zato što su relevantne obveze obveze </w:t>
      </w:r>
      <w:r>
        <w:rPr>
          <w:i/>
        </w:rPr>
        <w:t>erga omnes</w:t>
      </w:r>
      <w:r>
        <w:rPr/>
        <w:t xml:space="preserve"> i na njih se može pozvati svaka država.</w:t>
      </w:r>
    </w:p>
    <w:p>
      <w:pPr>
        <w:pStyle w:val="Normal"/>
        <w:spacing w:lineRule="auto" w:line="360"/>
        <w:jc w:val="both"/>
        <w:rPr/>
      </w:pPr>
      <w:r>
        <w:rPr/>
        <w:tab/>
        <w:t>49. G. predsjedniče, članovi vijeća, ova stajališta ne rezultiraju nikakvim novim ni iznenađujućim zaključkom. Ona rezultiraju upravo onim zaključkom koji bi se očekivao s obzirom na cilj i svrhu Konvencije o genocidu i potrebe da se izbjegne „neizbježna vremenska praznina“</w:t>
      </w:r>
      <w:r>
        <w:rPr>
          <w:rStyle w:val="FootnoteCharacters"/>
          <w:rStyle w:val="FootnoteAnchor"/>
        </w:rPr>
        <w:footnoteReference w:id="80"/>
      </w:r>
      <w:r>
        <w:rPr/>
        <w:t xml:space="preserve"> u njezinoj zaštiti. Zaključak jest: u pogledu cijelog razdoblja ovog spora, materijalne obveze u Konvenciji vezale su Srbiju i ovaj Sud nadležan je za sva kršenja koja su tijekom tog razdoblja pripisiva Srbiji. </w:t>
      </w:r>
    </w:p>
    <w:p>
      <w:pPr>
        <w:pStyle w:val="Normal"/>
        <w:spacing w:lineRule="auto" w:line="360"/>
        <w:jc w:val="both"/>
        <w:rPr/>
      </w:pPr>
      <w:r>
        <w:rPr/>
        <w:tab/>
        <w:t>50. G. predsjedniče, ovime završava prvi krug usmenih argumenata Hrvatske. Dopustite mi da u ime svojih kolega zahvalim Sudu na brižnoj pozornosti tijekom ovog, u nekim pogledima, teškog tjedna. Hvala Vam, g. predsjedniče.</w:t>
      </w:r>
    </w:p>
    <w:p>
      <w:pPr>
        <w:pStyle w:val="Normal"/>
        <w:spacing w:lineRule="auto" w:line="360"/>
        <w:jc w:val="both"/>
        <w:rPr/>
      </w:pPr>
      <w:r>
        <w:rPr/>
        <w:tab/>
        <w:t>PREDSJEDNIK: Puno Vam hvala, profesore Crawford. Ovime zaista završava prvi krug usmenih argumenata Hrvatske o vlastitoj tužbi. Sud će se ponovno sastati u ponedjeljak, 10. ožujka, u 10,00 h da bi saslušao Srbiju koja će početi prvi krug svojih usmenih argumenata. Hvala Vam, sjednica se prekida.</w:t>
      </w:r>
    </w:p>
    <w:p>
      <w:pPr>
        <w:pStyle w:val="Normal"/>
        <w:spacing w:lineRule="auto" w:line="360"/>
        <w:jc w:val="both"/>
        <w:rPr/>
      </w:pPr>
      <w:r>
        <w:rPr/>
      </w:r>
    </w:p>
    <w:p>
      <w:pPr>
        <w:pStyle w:val="Normal"/>
        <w:spacing w:lineRule="auto" w:line="360"/>
        <w:jc w:val="center"/>
        <w:rPr/>
      </w:pPr>
      <w:r>
        <w:rPr>
          <w:i/>
        </w:rPr>
        <w:t>Sud je prekinuo s radom u 12:30.</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jećate se da su neka od tih tijela iz primarnih grobnica premještena u sekundarne grobnice, ali ukupan je broj 938.</w:t>
      </w:r>
    </w:p>
  </w:footnote>
  <w:footnote w:id="3">
    <w:p>
      <w:pPr>
        <w:pStyle w:val="Footnote"/>
        <w:rPr/>
      </w:pPr>
      <w:r>
        <w:rPr>
          <w:rStyle w:val="FootnoteCharacters"/>
        </w:rPr>
        <w:footnoteRef/>
      </w:r>
      <w:r>
        <w:rPr/>
        <w:t xml:space="preserve"> </w:t>
      </w:r>
      <w:r>
        <w:rPr/>
        <w:t xml:space="preserve">Vidi, npr., David L. Nersessian, </w:t>
      </w:r>
      <w:r>
        <w:rPr>
          <w:i/>
        </w:rPr>
        <w:t xml:space="preserve">Genocide and Political Groups </w:t>
      </w:r>
      <w:r>
        <w:rPr/>
        <w:t>[Genocid i političke skupine], 2010., str. 17.</w:t>
      </w:r>
    </w:p>
  </w:footnote>
  <w:footnote w:id="4">
    <w:p>
      <w:pPr>
        <w:pStyle w:val="Footnote"/>
        <w:jc w:val="both"/>
        <w:rPr/>
      </w:pPr>
      <w:r>
        <w:rPr>
          <w:rStyle w:val="FootnoteCharacters"/>
        </w:rPr>
        <w:footnoteRef/>
      </w:r>
      <w:r>
        <w:rPr/>
        <w:t xml:space="preserve"> </w:t>
      </w:r>
      <w:r>
        <w:rPr>
          <w:i/>
        </w:rPr>
        <w:t>Primjena Konvencije o sprječavanju i kažnjavanju zločina genocida (Bosna i Hercegovina protiv Srbije i Crne Gore), Presuda, Izvješća Međunarodnog suda 2007. (I)</w:t>
      </w:r>
      <w:r>
        <w:rPr/>
        <w:t xml:space="preserve">, str. 121, odl. 187; u daljnjem tekstu </w:t>
      </w:r>
      <w:r>
        <w:rPr>
          <w:i/>
        </w:rPr>
        <w:t>Bosna</w:t>
      </w:r>
      <w:r>
        <w:rPr/>
        <w:t>.</w:t>
      </w:r>
    </w:p>
  </w:footnote>
  <w:footnote w:id="5">
    <w:p>
      <w:pPr>
        <w:pStyle w:val="Footnote"/>
        <w:rPr/>
      </w:pPr>
      <w:r>
        <w:rPr>
          <w:rStyle w:val="FootnoteCharacters"/>
        </w:rPr>
        <w:footnoteRef/>
      </w:r>
      <w:r>
        <w:rPr/>
        <w:t xml:space="preserve"> </w:t>
      </w:r>
      <w:r>
        <w:rPr/>
        <w:t xml:space="preserve">Predmet </w:t>
      </w:r>
      <w:r>
        <w:rPr>
          <w:i/>
        </w:rPr>
        <w:t>Bosna</w:t>
      </w:r>
      <w:r>
        <w:rPr/>
        <w:t>, str. 123, odl. 190.</w:t>
      </w:r>
    </w:p>
  </w:footnote>
  <w:footnote w:id="6">
    <w:p>
      <w:pPr>
        <w:pStyle w:val="Footnote"/>
        <w:rPr/>
      </w:pPr>
      <w:r>
        <w:rPr>
          <w:rStyle w:val="FootnoteCharacters"/>
        </w:rPr>
        <w:footnoteRef/>
      </w:r>
      <w:r>
        <w:rPr/>
        <w:t xml:space="preserve"> </w:t>
      </w:r>
      <w:r>
        <w:rPr/>
        <w:t xml:space="preserve">Predmet </w:t>
      </w:r>
      <w:r>
        <w:rPr>
          <w:i/>
        </w:rPr>
        <w:t>Bosna</w:t>
      </w:r>
      <w:r>
        <w:rPr/>
        <w:t>, str. 123.</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i/>
        </w:rPr>
        <w:t>Tužitelj protiv Krstića</w:t>
      </w:r>
      <w:r>
        <w:rPr/>
        <w:t>, predmet br. IT-98-33-T, Presuda Raspravnog vijeća, 2. kolovoza 2001., odl. 594-598.</w:t>
      </w:r>
    </w:p>
  </w:footnote>
  <w:footnote w:id="9">
    <w:p>
      <w:pPr>
        <w:pStyle w:val="Footnote"/>
        <w:jc w:val="both"/>
        <w:rPr/>
      </w:pPr>
      <w:r>
        <w:rPr>
          <w:rStyle w:val="FootnoteCharacters"/>
        </w:rPr>
        <w:footnoteRef/>
      </w:r>
      <w:r>
        <w:rPr/>
        <w:t xml:space="preserve"> </w:t>
      </w:r>
      <w:r>
        <w:rPr>
          <w:i/>
        </w:rPr>
        <w:t>Tužitelj protiv Krstića</w:t>
      </w:r>
      <w:r>
        <w:rPr/>
        <w:t>, predmet br. IT-98-33-A, Presuda Žalbenog vijeća, 19. travnja 2004., odl. 31-33.</w:t>
      </w:r>
    </w:p>
  </w:footnote>
  <w:footnote w:id="10">
    <w:p>
      <w:pPr>
        <w:pStyle w:val="Footnote"/>
        <w:jc w:val="both"/>
        <w:rPr/>
      </w:pPr>
      <w:r>
        <w:rPr>
          <w:rStyle w:val="FootnoteCharacters"/>
        </w:rPr>
        <w:footnoteRef/>
      </w:r>
      <w:r>
        <w:rPr/>
        <w:t xml:space="preserve"> </w:t>
      </w:r>
      <w:r>
        <w:rPr/>
        <w:t xml:space="preserve">William A. Schabas, „Problems of International Codification – Were the Atrocities in Cambodia and Kosovo Genocide?“ [„Problemi međunarodne kodifikacije – jesu li zvjerstva u Kambodži i Kosovu bila genocid?“], 2001., </w:t>
      </w:r>
      <w:r>
        <w:rPr>
          <w:i/>
        </w:rPr>
        <w:t>35 New Eng. L. Rev.</w:t>
      </w:r>
      <w:r>
        <w:rPr/>
        <w:t>, str. 295.</w:t>
      </w:r>
    </w:p>
  </w:footnote>
  <w:footnote w:id="11">
    <w:p>
      <w:pPr>
        <w:pStyle w:val="Footnote"/>
        <w:jc w:val="both"/>
        <w:rPr/>
      </w:pPr>
      <w:r>
        <w:rPr>
          <w:rStyle w:val="FootnoteCharacters"/>
        </w:rPr>
        <w:footnoteRef/>
      </w:r>
      <w:r>
        <w:rPr/>
        <w:t xml:space="preserve"> </w:t>
      </w:r>
      <w:r>
        <w:rPr/>
        <w:t xml:space="preserve">William A. Schabas, „Problemi međunarodne kodifikacije – jesu li zvjerstva u Kambodži i Kosovu bila genocid?“, 2001, </w:t>
      </w:r>
      <w:r>
        <w:rPr>
          <w:i/>
        </w:rPr>
        <w:t>35 New Eng. L. Rev.</w:t>
      </w:r>
      <w:r>
        <w:rPr/>
        <w:t>, str. 295.</w:t>
      </w:r>
    </w:p>
  </w:footnote>
  <w:footnote w:id="12">
    <w:p>
      <w:pPr>
        <w:pStyle w:val="Footnote"/>
        <w:rPr/>
      </w:pPr>
      <w:r>
        <w:rPr>
          <w:rStyle w:val="FootnoteCharacters"/>
        </w:rPr>
        <w:footnoteRef/>
      </w:r>
      <w:r>
        <w:rPr/>
        <w:t xml:space="preserve"> </w:t>
      </w:r>
      <w:r>
        <w:rPr/>
        <w:t>Obrazloženje tužbe Hrvatske, odl. 8.16; Odgovor Hrvatske, odl. 9.6.</w:t>
      </w:r>
    </w:p>
  </w:footnote>
  <w:footnote w:id="13">
    <w:p>
      <w:pPr>
        <w:pStyle w:val="Footnote"/>
        <w:rPr/>
      </w:pPr>
      <w:r>
        <w:rPr>
          <w:rStyle w:val="FootnoteCharacters"/>
        </w:rPr>
        <w:footnoteRef/>
      </w:r>
      <w:r>
        <w:rPr/>
        <w:t xml:space="preserve"> </w:t>
      </w:r>
      <w:r>
        <w:rPr/>
        <w:t xml:space="preserve">Predmet </w:t>
      </w:r>
      <w:r>
        <w:rPr>
          <w:i/>
        </w:rPr>
        <w:t>Mrkšić</w:t>
      </w:r>
      <w:r>
        <w:rPr/>
        <w:t>, presuda Raspravnog vijeća, odl. 43.</w:t>
      </w:r>
    </w:p>
  </w:footnote>
  <w:footnote w:id="14">
    <w:p>
      <w:pPr>
        <w:pStyle w:val="Footnote"/>
        <w:rPr/>
      </w:pPr>
      <w:r>
        <w:rPr>
          <w:rStyle w:val="FootnoteCharacters"/>
        </w:rPr>
        <w:footnoteRef/>
      </w:r>
      <w:r>
        <w:rPr/>
        <w:t xml:space="preserve"> </w:t>
      </w:r>
      <w:r>
        <w:rPr>
          <w:i/>
        </w:rPr>
        <w:t>Ibid.</w:t>
      </w:r>
      <w:r>
        <w:rPr/>
        <w:t>, odl. 470.</w:t>
      </w:r>
    </w:p>
  </w:footnote>
  <w:footnote w:id="15">
    <w:p>
      <w:pPr>
        <w:pStyle w:val="Footnote"/>
        <w:rPr/>
      </w:pPr>
      <w:r>
        <w:rPr>
          <w:rStyle w:val="FootnoteCharacters"/>
        </w:rPr>
        <w:footnoteRef/>
      </w:r>
      <w:r>
        <w:rPr/>
        <w:t xml:space="preserve"> </w:t>
      </w:r>
      <w:r>
        <w:rPr/>
        <w:t xml:space="preserve">Predmet </w:t>
      </w:r>
      <w:r>
        <w:rPr>
          <w:i/>
        </w:rPr>
        <w:t>Martić</w:t>
      </w:r>
      <w:r>
        <w:rPr/>
        <w:t>, Presuda Raspravnog vijeća, odl. 443.</w:t>
      </w:r>
    </w:p>
  </w:footnote>
  <w:footnote w:id="16">
    <w:p>
      <w:pPr>
        <w:pStyle w:val="Footnote"/>
        <w:rPr/>
      </w:pPr>
      <w:r>
        <w:rPr>
          <w:rStyle w:val="FootnoteCharacters"/>
        </w:rPr>
        <w:footnoteRef/>
      </w:r>
      <w:r>
        <w:rPr/>
        <w:t xml:space="preserve"> </w:t>
      </w:r>
      <w:r>
        <w:rPr/>
        <w:t xml:space="preserve">Predmet </w:t>
      </w:r>
      <w:r>
        <w:rPr>
          <w:i/>
        </w:rPr>
        <w:t>Martić</w:t>
      </w:r>
      <w:r>
        <w:rPr/>
        <w:t>, Presuda Raspravnog vijeća, odl. 386-392.</w:t>
      </w:r>
    </w:p>
  </w:footnote>
  <w:footnote w:id="17">
    <w:p>
      <w:pPr>
        <w:pStyle w:val="Footnote"/>
        <w:rPr/>
      </w:pPr>
      <w:r>
        <w:rPr>
          <w:rStyle w:val="FootnoteCharacters"/>
        </w:rPr>
        <w:footnoteRef/>
      </w:r>
      <w:r>
        <w:rPr/>
        <w:t xml:space="preserve"> </w:t>
      </w:r>
      <w:r>
        <w:rPr>
          <w:i/>
        </w:rPr>
        <w:t>Ibid.</w:t>
      </w:r>
      <w:r>
        <w:rPr/>
        <w:t>, odl. 230, 379.</w:t>
      </w:r>
    </w:p>
  </w:footnote>
  <w:footnote w:id="18">
    <w:p>
      <w:pPr>
        <w:pStyle w:val="Footnote"/>
        <w:rPr/>
      </w:pPr>
      <w:r>
        <w:rPr>
          <w:rStyle w:val="FootnoteCharacters"/>
        </w:rPr>
        <w:footnoteRef/>
      </w:r>
      <w:r>
        <w:rPr/>
        <w:t xml:space="preserve"> </w:t>
      </w:r>
      <w:r>
        <w:rPr/>
        <w:t xml:space="preserve">Predmet </w:t>
      </w:r>
      <w:r>
        <w:rPr>
          <w:i/>
        </w:rPr>
        <w:t>Bosna</w:t>
      </w:r>
      <w:r>
        <w:rPr/>
        <w:t>, str. 123, odl. 190.</w:t>
      </w:r>
    </w:p>
  </w:footnote>
  <w:footnote w:id="19">
    <w:p>
      <w:pPr>
        <w:pStyle w:val="Footnote"/>
        <w:rPr/>
      </w:pPr>
      <w:r>
        <w:rPr>
          <w:rStyle w:val="FootnoteCharacters"/>
        </w:rPr>
        <w:footnoteRef/>
      </w:r>
      <w:r>
        <w:rPr/>
        <w:t xml:space="preserve"> </w:t>
      </w:r>
      <w:r>
        <w:rPr/>
        <w:t>Odgovor Hrvatske, odl. 9.86 (1).</w:t>
      </w:r>
    </w:p>
  </w:footnote>
  <w:footnote w:id="20">
    <w:p>
      <w:pPr>
        <w:pStyle w:val="Footnote"/>
        <w:rPr/>
      </w:pPr>
      <w:r>
        <w:rPr>
          <w:rStyle w:val="FootnoteCharacters"/>
        </w:rPr>
        <w:footnoteRef/>
      </w:r>
      <w:r>
        <w:rPr/>
        <w:t xml:space="preserve"> </w:t>
      </w:r>
      <w:r>
        <w:rPr/>
        <w:t>Obrazloženje tužbe Hrvatske, sv. 2 (II), pri. 365; isticanje dodano.</w:t>
      </w:r>
    </w:p>
  </w:footnote>
  <w:footnote w:id="21">
    <w:p>
      <w:pPr>
        <w:pStyle w:val="Footnote"/>
        <w:rPr/>
      </w:pPr>
      <w:r>
        <w:rPr>
          <w:rStyle w:val="FootnoteCharacters"/>
        </w:rPr>
        <w:footnoteRef/>
      </w:r>
      <w:r>
        <w:rPr/>
        <w:t xml:space="preserve"> </w:t>
      </w:r>
      <w:r>
        <w:rPr/>
        <w:t>Obrazloženje tužbe Hrvatske, sv. 2 (II), pri. 198.</w:t>
      </w:r>
    </w:p>
  </w:footnote>
  <w:footnote w:id="22">
    <w:p>
      <w:pPr>
        <w:pStyle w:val="Footnote"/>
        <w:rPr/>
      </w:pPr>
      <w:r>
        <w:rPr>
          <w:rStyle w:val="FootnoteCharacters"/>
        </w:rPr>
        <w:footnoteRef/>
      </w:r>
      <w:r>
        <w:rPr/>
        <w:t xml:space="preserve"> </w:t>
      </w:r>
      <w:r>
        <w:rPr/>
        <w:t>Odgovor Hrvatske, odl. 9.86 (2).</w:t>
      </w:r>
    </w:p>
  </w:footnote>
  <w:footnote w:id="23">
    <w:p>
      <w:pPr>
        <w:pStyle w:val="Footnote"/>
        <w:rPr/>
      </w:pPr>
      <w:r>
        <w:rPr>
          <w:rStyle w:val="FootnoteCharacters"/>
        </w:rPr>
        <w:footnoteRef/>
      </w:r>
      <w:r>
        <w:rPr/>
        <w:t xml:space="preserve"> </w:t>
      </w:r>
      <w:r>
        <w:rPr/>
        <w:t xml:space="preserve">Predmet </w:t>
      </w:r>
      <w:r>
        <w:rPr>
          <w:i/>
        </w:rPr>
        <w:t>Mrkšić</w:t>
      </w:r>
      <w:r>
        <w:rPr/>
        <w:t>, Presuda Raspravnog vijeća, odl. 89.</w:t>
      </w:r>
    </w:p>
  </w:footnote>
  <w:footnote w:id="24">
    <w:p>
      <w:pPr>
        <w:pStyle w:val="Footnote"/>
        <w:jc w:val="both"/>
        <w:rPr/>
      </w:pPr>
      <w:r>
        <w:rPr>
          <w:rStyle w:val="FootnoteCharacters"/>
        </w:rPr>
        <w:footnoteRef/>
      </w:r>
      <w:r>
        <w:rPr/>
        <w:t xml:space="preserve"> </w:t>
      </w:r>
      <w:r>
        <w:rPr>
          <w:i/>
        </w:rPr>
        <w:t>Primjena Konvencije o sprječavanju i kažnjavanju zločina genocida (Bosna i Hercegovina protiv Jugoslavije), Prethodni prigovori, Presuda, Izvješća Međunarodnog suda 1996. (II)</w:t>
      </w:r>
      <w:r>
        <w:rPr/>
        <w:t>, str. 635, izdvojeno mišljenje sudca Shahabuddeena.</w:t>
      </w:r>
    </w:p>
  </w:footnote>
  <w:footnote w:id="25">
    <w:p>
      <w:pPr>
        <w:pStyle w:val="Footnote"/>
        <w:jc w:val="both"/>
        <w:rPr/>
      </w:pPr>
      <w:r>
        <w:rPr>
          <w:rStyle w:val="FootnoteCharacters"/>
        </w:rPr>
        <w:footnoteRef/>
      </w:r>
      <w:r>
        <w:rPr/>
        <w:t xml:space="preserve"> </w:t>
      </w:r>
      <w:r>
        <w:rPr/>
        <w:t>Vidi dalje Odgovor Hrvatske (RC), poglavlje 7.</w:t>
      </w:r>
    </w:p>
  </w:footnote>
  <w:footnote w:id="26">
    <w:p>
      <w:pPr>
        <w:pStyle w:val="Footnote"/>
        <w:jc w:val="both"/>
        <w:rPr/>
      </w:pPr>
      <w:r>
        <w:rPr>
          <w:rStyle w:val="FootnoteCharacters"/>
        </w:rPr>
        <w:footnoteRef/>
      </w:r>
      <w:r>
        <w:rPr/>
        <w:t xml:space="preserve"> </w:t>
      </w:r>
      <w:r>
        <w:rPr>
          <w:i/>
        </w:rPr>
        <w:t>Primjena Konvencije o sprječavanju i kažnjavanju zločina genocida (Hrvatska protiv Srbije), Prethodni prigovori, Presuda, Izvješća Međunarodnog suda 2008</w:t>
      </w:r>
      <w:r>
        <w:rPr/>
        <w:t xml:space="preserve">., str. 460, odl. 130; u daljnjem tekstu: predmet </w:t>
      </w:r>
      <w:r>
        <w:rPr>
          <w:i/>
        </w:rPr>
        <w:t>Hrvatska</w:t>
      </w:r>
      <w:r>
        <w:rPr/>
        <w:t>.</w:t>
      </w:r>
    </w:p>
  </w:footnote>
  <w:footnote w:id="27">
    <w:p>
      <w:pPr>
        <w:pStyle w:val="Footnote"/>
        <w:rPr/>
      </w:pPr>
      <w:r>
        <w:rPr>
          <w:rStyle w:val="FootnoteCharacters"/>
        </w:rPr>
        <w:footnoteRef/>
      </w:r>
      <w:r>
        <w:rPr/>
        <w:t xml:space="preserve"> </w:t>
      </w:r>
      <w:r>
        <w:rPr/>
        <w:t xml:space="preserve">Predmet </w:t>
      </w:r>
      <w:r>
        <w:rPr>
          <w:i/>
        </w:rPr>
        <w:t>Hrvatska, Prethodni prigovori</w:t>
      </w:r>
      <w:r>
        <w:rPr/>
        <w:t>, str. 445, odl. 94.</w:t>
      </w:r>
    </w:p>
  </w:footnote>
  <w:footnote w:id="28">
    <w:p>
      <w:pPr>
        <w:pStyle w:val="Footnote"/>
        <w:rPr/>
      </w:pPr>
      <w:r>
        <w:rPr>
          <w:rStyle w:val="FootnoteCharacters"/>
        </w:rPr>
        <w:footnoteRef/>
      </w:r>
      <w:r>
        <w:rPr/>
        <w:t xml:space="preserve"> </w:t>
      </w:r>
      <w:r>
        <w:rPr/>
        <w:t>Tužba, odl. 28.</w:t>
      </w:r>
    </w:p>
  </w:footnote>
  <w:footnote w:id="29">
    <w:p>
      <w:pPr>
        <w:pStyle w:val="Footnote"/>
        <w:rPr/>
      </w:pPr>
      <w:r>
        <w:rPr>
          <w:rStyle w:val="FootnoteCharacters"/>
        </w:rPr>
        <w:footnoteRef/>
      </w:r>
      <w:r>
        <w:rPr/>
        <w:t xml:space="preserve"> </w:t>
      </w:r>
      <w:r>
        <w:rPr/>
        <w:t xml:space="preserve">Predmet </w:t>
      </w:r>
      <w:r>
        <w:rPr>
          <w:i/>
        </w:rPr>
        <w:t>Hrvatska, Prethodni prigovori</w:t>
      </w:r>
      <w:r>
        <w:rPr/>
        <w:t>, str. 454-455, odl. 117; isticanje dodano.</w:t>
      </w:r>
    </w:p>
  </w:footnote>
  <w:footnote w:id="30">
    <w:p>
      <w:pPr>
        <w:pStyle w:val="Footnote"/>
        <w:rPr/>
      </w:pPr>
      <w:r>
        <w:rPr>
          <w:rStyle w:val="FootnoteCharacters"/>
        </w:rPr>
        <w:footnoteRef/>
      </w:r>
      <w:r>
        <w:rPr/>
        <w:t xml:space="preserve"> </w:t>
      </w:r>
      <w:r>
        <w:rPr/>
        <w:t xml:space="preserve">Predmet </w:t>
      </w:r>
      <w:r>
        <w:rPr>
          <w:i/>
        </w:rPr>
        <w:t>Hrvatska</w:t>
      </w:r>
      <w:r>
        <w:rPr/>
        <w:t>,</w:t>
      </w:r>
      <w:r>
        <w:rPr>
          <w:i/>
        </w:rPr>
        <w:t xml:space="preserve"> Prethodni prigovori,</w:t>
      </w:r>
      <w:r>
        <w:rPr/>
        <w:t xml:space="preserve"> str. 455, odl. 118-119. </w:t>
      </w:r>
    </w:p>
  </w:footnote>
  <w:footnote w:id="31">
    <w:p>
      <w:pPr>
        <w:pStyle w:val="Footnote"/>
        <w:rPr/>
      </w:pPr>
      <w:r>
        <w:rPr>
          <w:rStyle w:val="FootnoteCharacters"/>
        </w:rPr>
        <w:footnoteRef/>
      </w:r>
      <w:r>
        <w:rPr/>
        <w:t xml:space="preserve"> </w:t>
      </w:r>
      <w:r>
        <w:rPr/>
        <w:t xml:space="preserve">Predmet </w:t>
      </w:r>
      <w:r>
        <w:rPr>
          <w:i/>
        </w:rPr>
        <w:t>Hrvatska, Prethodni prigovori</w:t>
      </w:r>
      <w:r>
        <w:rPr/>
        <w:t>, str. 455, odl. 117.</w:t>
      </w:r>
    </w:p>
  </w:footnote>
  <w:footnote w:id="32">
    <w:p>
      <w:pPr>
        <w:pStyle w:val="Footnote"/>
        <w:jc w:val="both"/>
        <w:rPr/>
      </w:pPr>
      <w:r>
        <w:rPr>
          <w:rStyle w:val="FootnoteCharacters"/>
        </w:rPr>
        <w:footnoteRef/>
      </w:r>
      <w:r>
        <w:rPr/>
        <w:t xml:space="preserve"> </w:t>
      </w:r>
      <w:r>
        <w:rPr/>
        <w:t xml:space="preserve">Bečka konvencija o sukcesiji države glede međunarodnih ugovora, 23. kolovoza 1978., 1946. Ujedinjeni narodi, </w:t>
      </w:r>
      <w:r>
        <w:rPr>
          <w:i/>
        </w:rPr>
        <w:t>Serija međunarodnih ugovora (United Nations Treaty Series</w:t>
      </w:r>
      <w:r>
        <w:rPr/>
        <w:t xml:space="preserve"> - UNTS) 3, čl. 34:</w:t>
      </w:r>
    </w:p>
    <w:p>
      <w:pPr>
        <w:pStyle w:val="Normal"/>
        <w:ind w:firstLine="708"/>
        <w:jc w:val="both"/>
        <w:rPr/>
      </w:pPr>
      <w:r>
        <w:rPr>
          <w:sz w:val="20"/>
          <w:szCs w:val="20"/>
        </w:rPr>
        <w:t>„</w:t>
      </w:r>
      <w:r>
        <w:rPr>
          <w:sz w:val="20"/>
          <w:szCs w:val="20"/>
        </w:rPr>
        <w:t>1. Kad se jedan ili više dijelova područja neke države odvoji da bi stvorili jednu ili više država, bez obzira na to da li država prednica i dalje postoji:</w:t>
      </w:r>
    </w:p>
    <w:p>
      <w:pPr>
        <w:pStyle w:val="Normal"/>
        <w:ind w:firstLine="708"/>
        <w:jc w:val="both"/>
        <w:rPr/>
      </w:pPr>
      <w:r>
        <w:rPr>
          <w:i/>
          <w:sz w:val="20"/>
          <w:szCs w:val="20"/>
        </w:rPr>
        <w:t>a)</w:t>
      </w:r>
      <w:r>
        <w:rPr>
          <w:sz w:val="20"/>
          <w:szCs w:val="20"/>
        </w:rPr>
        <w:t xml:space="preserve"> svaki ugovor koji je na dan sukcesije država bio na snazi za čitavo područje države prednice ostaje </w:t>
      </w:r>
    </w:p>
    <w:p>
      <w:pPr>
        <w:pStyle w:val="Normal"/>
        <w:ind w:firstLine="708"/>
        <w:jc w:val="both"/>
        <w:rPr/>
      </w:pPr>
      <w:r>
        <w:rPr>
          <w:sz w:val="20"/>
          <w:szCs w:val="20"/>
        </w:rPr>
        <w:t xml:space="preserve">na snazi za svaku tako stvorenu državu sljednicu; </w:t>
      </w:r>
    </w:p>
    <w:p>
      <w:pPr>
        <w:pStyle w:val="Normal"/>
        <w:ind w:left="708" w:hanging="0"/>
        <w:jc w:val="both"/>
        <w:rPr/>
      </w:pPr>
      <w:r>
        <w:rPr>
          <w:i/>
          <w:sz w:val="20"/>
          <w:szCs w:val="20"/>
        </w:rPr>
        <w:t>b)</w:t>
      </w:r>
      <w:r>
        <w:rPr>
          <w:sz w:val="20"/>
          <w:szCs w:val="20"/>
        </w:rPr>
        <w:t xml:space="preserve"> svaki ugovor koji je na dan sukcesije država bio na snazi samo za onaj dio područja države prednice koji je postao država sljednica ostaje na snazi samo za tu državu sljednicu.</w:t>
      </w:r>
    </w:p>
    <w:p>
      <w:pPr>
        <w:pStyle w:val="Normal"/>
        <w:ind w:firstLine="708"/>
        <w:jc w:val="both"/>
        <w:rPr>
          <w:sz w:val="20"/>
          <w:szCs w:val="20"/>
        </w:rPr>
      </w:pPr>
      <w:r>
        <w:rPr>
          <w:sz w:val="20"/>
          <w:szCs w:val="20"/>
        </w:rPr>
        <w:t xml:space="preserve">2. Stavak 1. ne primjenjuje se: </w:t>
      </w:r>
    </w:p>
    <w:p>
      <w:pPr>
        <w:pStyle w:val="Normal"/>
        <w:ind w:firstLine="708"/>
        <w:jc w:val="both"/>
        <w:rPr/>
      </w:pPr>
      <w:r>
        <w:rPr>
          <w:i/>
          <w:sz w:val="20"/>
          <w:szCs w:val="20"/>
        </w:rPr>
        <w:t>a)</w:t>
      </w:r>
      <w:r>
        <w:rPr>
          <w:sz w:val="20"/>
          <w:szCs w:val="20"/>
        </w:rPr>
        <w:t xml:space="preserve"> ako se zainteresirane države drukčije sporazumiju; ili</w:t>
      </w:r>
    </w:p>
    <w:p>
      <w:pPr>
        <w:pStyle w:val="Normal"/>
        <w:ind w:firstLine="708"/>
        <w:jc w:val="both"/>
        <w:rPr/>
      </w:pPr>
      <w:bookmarkStart w:id="0" w:name="25"/>
      <w:bookmarkEnd w:id="0"/>
      <w:r>
        <w:rPr>
          <w:i/>
          <w:sz w:val="20"/>
          <w:szCs w:val="20"/>
        </w:rPr>
        <w:t>b)</w:t>
      </w:r>
      <w:r>
        <w:rPr>
          <w:sz w:val="20"/>
          <w:szCs w:val="20"/>
        </w:rPr>
        <w:t xml:space="preserve"> ako iz ugovora proistječe ili se na drugi način ustanovi da bi primjena ugovora na državu sljednicu </w:t>
      </w:r>
    </w:p>
    <w:p>
      <w:pPr>
        <w:pStyle w:val="Normal"/>
        <w:ind w:left="708" w:hanging="0"/>
        <w:jc w:val="both"/>
        <w:rPr/>
      </w:pPr>
      <w:r>
        <w:rPr>
          <w:sz w:val="20"/>
          <w:szCs w:val="20"/>
        </w:rPr>
        <w:t>bila inkompatibilna s predmetom i svrhom tog ugovora ili da bi korjenito izmijenila uvjete njegova izvršenja.“</w:t>
      </w:r>
    </w:p>
  </w:footnote>
  <w:footnote w:id="33">
    <w:p>
      <w:pPr>
        <w:pStyle w:val="Footnote"/>
        <w:jc w:val="both"/>
        <w:rPr/>
      </w:pPr>
      <w:r>
        <w:rPr>
          <w:rStyle w:val="FootnoteCharacters"/>
        </w:rPr>
        <w:footnoteRef/>
      </w:r>
      <w:r>
        <w:rPr/>
        <w:t xml:space="preserve"> </w:t>
      </w:r>
      <w:r>
        <w:rPr>
          <w:i/>
        </w:rPr>
        <w:t>Tužitelj protiv Zejnila Delalića</w:t>
      </w:r>
      <w:r>
        <w:rPr/>
        <w:t>. 20. veljače 2001., IT-96-21-A (</w:t>
      </w:r>
      <w:r>
        <w:rPr>
          <w:i/>
        </w:rPr>
        <w:t>Čelebići</w:t>
      </w:r>
      <w:r>
        <w:rPr/>
        <w:t>), odl. 111.</w:t>
      </w:r>
    </w:p>
  </w:footnote>
  <w:footnote w:id="34">
    <w:p>
      <w:pPr>
        <w:pStyle w:val="Footnote"/>
        <w:jc w:val="both"/>
        <w:rPr/>
      </w:pPr>
      <w:r>
        <w:rPr>
          <w:rStyle w:val="FootnoteCharacters"/>
        </w:rPr>
        <w:footnoteRef/>
      </w:r>
      <w:r>
        <w:rPr/>
        <w:t xml:space="preserve"> </w:t>
      </w:r>
      <w:r>
        <w:rPr/>
        <w:t xml:space="preserve">Arbitražna komisija, Konferencija EZ-a o Jugoslaviji (Badinter, predsjednik), </w:t>
      </w:r>
      <w:r>
        <w:rPr>
          <w:i/>
        </w:rPr>
        <w:t>Mišljenje br. 1</w:t>
      </w:r>
      <w:r>
        <w:rPr/>
        <w:t xml:space="preserve">, 29. studenog 1991., 92 </w:t>
      </w:r>
      <w:r>
        <w:rPr>
          <w:i/>
        </w:rPr>
        <w:t>ILR</w:t>
      </w:r>
      <w:r>
        <w:rPr/>
        <w:t xml:space="preserve"> 162.</w:t>
      </w:r>
    </w:p>
  </w:footnote>
  <w:footnote w:id="35">
    <w:p>
      <w:pPr>
        <w:pStyle w:val="Footnote"/>
        <w:jc w:val="both"/>
        <w:rPr/>
      </w:pPr>
      <w:r>
        <w:rPr>
          <w:rStyle w:val="FootnoteCharacters"/>
        </w:rPr>
        <w:footnoteRef/>
      </w:r>
      <w:r>
        <w:rPr/>
        <w:t xml:space="preserve"> </w:t>
      </w:r>
      <w:r>
        <w:rPr/>
        <w:t>Odbor za ljudska prava, Opća primjedba 26, Opće primjedbe prema čl. 40 4) Međunarodnog pakta o građanskim i političkim pravima, koju je Odbor donio na svojoj 1631. sjednici, odlomci 3-4.</w:t>
      </w:r>
    </w:p>
  </w:footnote>
  <w:footnote w:id="36">
    <w:p>
      <w:pPr>
        <w:pStyle w:val="Footnote"/>
        <w:rPr/>
      </w:pPr>
      <w:r>
        <w:rPr>
          <w:rStyle w:val="FootnoteCharacters"/>
        </w:rPr>
        <w:footnoteRef/>
      </w:r>
      <w:r>
        <w:rPr/>
        <w:t xml:space="preserve"> </w:t>
      </w:r>
      <w:r>
        <w:rPr/>
        <w:t xml:space="preserve">Predmet </w:t>
      </w:r>
      <w:r>
        <w:rPr>
          <w:i/>
        </w:rPr>
        <w:t>Čelebići</w:t>
      </w:r>
      <w:r>
        <w:rPr/>
        <w:t>, odl. 111, fusnota br. 137.</w:t>
      </w:r>
    </w:p>
  </w:footnote>
  <w:footnote w:id="37">
    <w:p>
      <w:pPr>
        <w:pStyle w:val="Footnote"/>
        <w:jc w:val="both"/>
        <w:rPr/>
      </w:pPr>
      <w:r>
        <w:rPr>
          <w:rStyle w:val="FootnoteCharacters"/>
        </w:rPr>
        <w:footnoteRef/>
      </w:r>
      <w:r>
        <w:rPr/>
        <w:t xml:space="preserve"> </w:t>
      </w:r>
      <w:r>
        <w:rPr/>
        <w:t>Zajednička deklaracija Skupštine SFRJ, Skupštine Republike Srbije i Skupštine Republike Crne Gore, 27. travnja 1992., dokument Ujedinjenih naroda A/46/915, Pri. II.</w:t>
      </w:r>
    </w:p>
  </w:footnote>
  <w:footnote w:id="38">
    <w:p>
      <w:pPr>
        <w:pStyle w:val="Footnote"/>
        <w:jc w:val="both"/>
        <w:rPr/>
      </w:pPr>
      <w:r>
        <w:rPr>
          <w:rStyle w:val="FootnoteCharacters"/>
        </w:rPr>
        <w:footnoteRef/>
      </w:r>
      <w:r>
        <w:rPr/>
        <w:t xml:space="preserve"> </w:t>
      </w:r>
      <w:r>
        <w:rPr/>
        <w:t>Zajednička deklaracija Skupštine SFRJ, Skupštine Republike Srbije i Skupštine Republike Crne Gore, 27. travnja 1992., dokument Ujedinjenih naroda A/46/915, Pri. II.</w:t>
      </w:r>
    </w:p>
  </w:footnote>
  <w:footnote w:id="39">
    <w:p>
      <w:pPr>
        <w:pStyle w:val="Footnote"/>
        <w:jc w:val="both"/>
        <w:rPr/>
      </w:pPr>
      <w:r>
        <w:rPr>
          <w:rStyle w:val="FootnoteCharacters"/>
        </w:rPr>
        <w:footnoteRef/>
      </w:r>
      <w:r>
        <w:rPr/>
        <w:t xml:space="preserve"> </w:t>
      </w:r>
      <w:r>
        <w:rPr/>
        <w:t xml:space="preserve">Vidi predmet </w:t>
      </w:r>
      <w:r>
        <w:rPr>
          <w:i/>
        </w:rPr>
        <w:t>Nuklearni pokusi (Australija protiv Francuske), Izvješća Međunarodnog suda 1974</w:t>
      </w:r>
      <w:r>
        <w:rPr/>
        <w:t>., str. 253, odlomci 43-51.</w:t>
      </w:r>
    </w:p>
  </w:footnote>
  <w:footnote w:id="40">
    <w:p>
      <w:pPr>
        <w:pStyle w:val="Footnote"/>
        <w:rPr/>
      </w:pPr>
      <w:r>
        <w:rPr>
          <w:rStyle w:val="FootnoteCharacters"/>
        </w:rPr>
        <w:footnoteRef/>
      </w:r>
      <w:r>
        <w:rPr/>
        <w:t xml:space="preserve"> </w:t>
      </w:r>
      <w:r>
        <w:rPr/>
        <w:t>Protuobrazloženje Srbije, odl. 346.</w:t>
      </w:r>
    </w:p>
  </w:footnote>
  <w:footnote w:id="41">
    <w:p>
      <w:pPr>
        <w:pStyle w:val="Footnote"/>
        <w:rPr/>
      </w:pPr>
      <w:r>
        <w:rPr>
          <w:rStyle w:val="FootnoteCharacters"/>
        </w:rPr>
        <w:footnoteRef/>
      </w:r>
      <w:r>
        <w:rPr/>
        <w:t xml:space="preserve"> </w:t>
      </w:r>
      <w:r>
        <w:rPr/>
        <w:t>Protuobrazloženje Srbije, odl. 346-350; Protuodgovor Srbije, odl. 182.</w:t>
      </w:r>
    </w:p>
  </w:footnote>
  <w:footnote w:id="42">
    <w:p>
      <w:pPr>
        <w:pStyle w:val="Footnote"/>
        <w:jc w:val="both"/>
        <w:rPr/>
      </w:pPr>
      <w:r>
        <w:rPr>
          <w:rStyle w:val="FootnoteCharacters"/>
        </w:rPr>
        <w:footnoteRef/>
      </w:r>
      <w:r>
        <w:rPr/>
        <w:t xml:space="preserve"> </w:t>
      </w:r>
      <w:r>
        <w:rPr/>
        <w:t xml:space="preserve">Komentar Članaka o odgovornosti država za međunarodno protupravne čine, </w:t>
      </w:r>
      <w:r>
        <w:rPr>
          <w:i/>
        </w:rPr>
        <w:t>Godišnjak Komisije za međunarodno pravo (YILC)</w:t>
      </w:r>
      <w:r>
        <w:rPr/>
        <w:t xml:space="preserve"> 2001., sv. II (2), čl. 10, odl. 16.</w:t>
      </w:r>
    </w:p>
  </w:footnote>
  <w:footnote w:id="43">
    <w:p>
      <w:pPr>
        <w:pStyle w:val="Footnote"/>
        <w:rPr/>
      </w:pPr>
      <w:r>
        <w:rPr>
          <w:rStyle w:val="FootnoteCharacters"/>
        </w:rPr>
        <w:footnoteRef/>
      </w:r>
      <w:r>
        <w:rPr/>
        <w:t xml:space="preserve"> </w:t>
      </w:r>
      <w:r>
        <w:rPr>
          <w:i/>
        </w:rPr>
        <w:t>YILC, 1975.</w:t>
      </w:r>
      <w:r>
        <w:rPr/>
        <w:t>, sv. II, str. 101-102, odl. 8.</w:t>
      </w:r>
    </w:p>
  </w:footnote>
  <w:footnote w:id="44">
    <w:p>
      <w:pPr>
        <w:pStyle w:val="Footnote"/>
        <w:rPr/>
      </w:pPr>
      <w:r>
        <w:rPr>
          <w:rStyle w:val="FootnoteCharacters"/>
        </w:rPr>
        <w:footnoteRef/>
      </w:r>
      <w:r>
        <w:rPr/>
        <w:t xml:space="preserve"> </w:t>
      </w:r>
      <w:r>
        <w:rPr>
          <w:i/>
        </w:rPr>
        <w:t>YILC, 1975.</w:t>
      </w:r>
      <w:r>
        <w:rPr/>
        <w:t>, sv. II, str. 101, fusnota br. 269.</w:t>
      </w:r>
    </w:p>
  </w:footnote>
  <w:footnote w:id="45">
    <w:p>
      <w:pPr>
        <w:pStyle w:val="Footnote"/>
        <w:rPr/>
      </w:pPr>
      <w:r>
        <w:rPr>
          <w:rStyle w:val="FootnoteCharacters"/>
        </w:rPr>
        <w:footnoteRef/>
      </w:r>
      <w:r>
        <w:rPr/>
        <w:t xml:space="preserve"> </w:t>
      </w:r>
      <w:r>
        <w:rPr/>
        <w:t xml:space="preserve">Predmet </w:t>
      </w:r>
      <w:r>
        <w:rPr>
          <w:i/>
        </w:rPr>
        <w:t>Čelebići</w:t>
      </w:r>
      <w:r>
        <w:rPr/>
        <w:t>, 20. veljače 2001., IT-96-21-A, odl. 111.</w:t>
      </w:r>
    </w:p>
  </w:footnote>
  <w:footnote w:id="46">
    <w:p>
      <w:pPr>
        <w:pStyle w:val="Footnote"/>
        <w:rPr/>
      </w:pPr>
      <w:r>
        <w:rPr>
          <w:rStyle w:val="FootnoteCharacters"/>
        </w:rPr>
        <w:footnoteRef/>
      </w:r>
      <w:r>
        <w:rPr/>
        <w:t xml:space="preserve"> </w:t>
      </w:r>
      <w:r>
        <w:rPr/>
        <w:t>Konvencija o genocidu, preambula odl. 1: isticanje dodano.</w:t>
      </w:r>
    </w:p>
  </w:footnote>
  <w:footnote w:id="47">
    <w:p>
      <w:pPr>
        <w:pStyle w:val="Footnote"/>
        <w:rPr/>
      </w:pPr>
      <w:r>
        <w:rPr>
          <w:rStyle w:val="FootnoteCharacters"/>
        </w:rPr>
        <w:footnoteRef/>
      </w:r>
      <w:r>
        <w:rPr/>
        <w:t xml:space="preserve"> </w:t>
      </w:r>
      <w:r>
        <w:rPr/>
        <w:t>Konvencija o genocidu, čl. 1: isticanje dodano.</w:t>
      </w:r>
    </w:p>
  </w:footnote>
  <w:footnote w:id="48">
    <w:p>
      <w:pPr>
        <w:pStyle w:val="Footnote"/>
        <w:jc w:val="both"/>
        <w:rPr/>
      </w:pPr>
      <w:r>
        <w:rPr>
          <w:rStyle w:val="FootnoteCharacters"/>
        </w:rPr>
        <w:footnoteRef/>
      </w:r>
      <w:r>
        <w:rPr/>
        <w:t xml:space="preserve"> </w:t>
      </w:r>
      <w:r>
        <w:rPr>
          <w:i/>
        </w:rPr>
        <w:t>Rezerve na Konvenciju o sprječavanju i kažnjavanju zločina genocida, Savjetodavno mišljenje, Izvješća Međunarodnog suda 1951</w:t>
      </w:r>
      <w:r>
        <w:rPr/>
        <w:t>., str. 23.</w:t>
      </w:r>
    </w:p>
  </w:footnote>
  <w:footnote w:id="49">
    <w:p>
      <w:pPr>
        <w:pStyle w:val="Footnote"/>
        <w:rPr/>
      </w:pPr>
      <w:r>
        <w:rPr>
          <w:rStyle w:val="FootnoteCharacters"/>
        </w:rPr>
        <w:footnoteRef/>
      </w:r>
      <w:r>
        <w:rPr/>
        <w:t xml:space="preserve"> </w:t>
      </w:r>
      <w:r>
        <w:rPr/>
        <w:t xml:space="preserve">Predmet </w:t>
      </w:r>
      <w:r>
        <w:rPr>
          <w:i/>
        </w:rPr>
        <w:t>Bosna, Prethodni prigovori</w:t>
      </w:r>
      <w:r>
        <w:rPr/>
        <w:t>, str. 616, odl. 31.</w:t>
      </w:r>
    </w:p>
  </w:footnote>
  <w:footnote w:id="50">
    <w:p>
      <w:pPr>
        <w:pStyle w:val="Footnote"/>
        <w:rPr/>
      </w:pPr>
      <w:r>
        <w:rPr>
          <w:rStyle w:val="FootnoteCharacters"/>
        </w:rPr>
        <w:footnoteRef/>
      </w:r>
      <w:r>
        <w:rPr/>
        <w:t xml:space="preserve"> </w:t>
      </w:r>
      <w:r>
        <w:rPr/>
        <w:t xml:space="preserve">Predmet </w:t>
      </w:r>
      <w:r>
        <w:rPr>
          <w:i/>
        </w:rPr>
        <w:t>Masakr u Plan de Sánchezu protiv Gvatemale</w:t>
      </w:r>
      <w:r>
        <w:rPr/>
        <w:t>, Međuamerički sud za ljudska prava, 29. travnja 2004., izdvojeno mišljenje sudca Cançada Trindadea, odl. 26.</w:t>
      </w:r>
    </w:p>
  </w:footnote>
  <w:footnote w:id="51">
    <w:p>
      <w:pPr>
        <w:pStyle w:val="Footnote"/>
        <w:rPr/>
      </w:pPr>
      <w:r>
        <w:rPr>
          <w:rStyle w:val="FootnoteCharacters"/>
        </w:rPr>
        <w:footnoteRef/>
      </w:r>
      <w:r>
        <w:rPr/>
        <w:t xml:space="preserve"> </w:t>
      </w:r>
      <w:r>
        <w:rPr>
          <w:i/>
        </w:rPr>
        <w:t>Ibid.</w:t>
      </w:r>
      <w:r>
        <w:rPr/>
        <w:t>, odl. 39.</w:t>
      </w:r>
    </w:p>
  </w:footnote>
  <w:footnote w:id="52">
    <w:p>
      <w:pPr>
        <w:pStyle w:val="Footnote"/>
        <w:rPr/>
      </w:pPr>
      <w:r>
        <w:rPr>
          <w:rStyle w:val="FootnoteCharacters"/>
        </w:rPr>
        <w:footnoteRef/>
      </w:r>
      <w:r>
        <w:rPr/>
        <w:t xml:space="preserve"> </w:t>
      </w:r>
      <w:r>
        <w:rPr/>
        <w:t>Protuobrazloženje Srbije, odl. 237: isticanje u originalu.</w:t>
      </w:r>
    </w:p>
  </w:footnote>
  <w:footnote w:id="53">
    <w:p>
      <w:pPr>
        <w:pStyle w:val="Footnote"/>
        <w:rPr/>
      </w:pPr>
      <w:r>
        <w:rPr>
          <w:rStyle w:val="FootnoteCharacters"/>
        </w:rPr>
        <w:footnoteRef/>
      </w:r>
      <w:r>
        <w:rPr/>
        <w:t xml:space="preserve"> </w:t>
      </w:r>
      <w:r>
        <w:rPr/>
        <w:t>Protuobrazloženje Srbije, odl. 211.</w:t>
      </w:r>
    </w:p>
  </w:footnote>
  <w:footnote w:id="54">
    <w:p>
      <w:pPr>
        <w:pStyle w:val="Footnote"/>
        <w:jc w:val="both"/>
        <w:rPr/>
      </w:pPr>
      <w:r>
        <w:rPr>
          <w:rStyle w:val="FootnoteCharacters"/>
        </w:rPr>
        <w:footnoteRef/>
      </w:r>
      <w:r>
        <w:rPr/>
        <w:t xml:space="preserve"> </w:t>
      </w:r>
      <w:r>
        <w:rPr/>
        <w:t>Protuobrazloženje Srbije, odl. 247.</w:t>
      </w:r>
    </w:p>
  </w:footnote>
  <w:footnote w:id="55">
    <w:p>
      <w:pPr>
        <w:pStyle w:val="Footnote"/>
        <w:jc w:val="both"/>
        <w:rPr/>
      </w:pPr>
      <w:r>
        <w:rPr>
          <w:rStyle w:val="FootnoteCharacters"/>
        </w:rPr>
        <w:footnoteRef/>
      </w:r>
      <w:r>
        <w:rPr/>
        <w:t xml:space="preserve"> </w:t>
      </w:r>
      <w:r>
        <w:rPr/>
        <w:t xml:space="preserve">Predmet </w:t>
      </w:r>
      <w:r>
        <w:rPr>
          <w:i/>
        </w:rPr>
        <w:t>Bosna, Prethodni prigovori</w:t>
      </w:r>
      <w:r>
        <w:rPr/>
        <w:t xml:space="preserve">, str. 617, odl. 34; predmet </w:t>
      </w:r>
      <w:r>
        <w:rPr>
          <w:i/>
        </w:rPr>
        <w:t>Hrvatska, Prethodni prigovori</w:t>
      </w:r>
      <w:r>
        <w:rPr/>
        <w:t>, str. 458, odl. 123.</w:t>
      </w:r>
    </w:p>
  </w:footnote>
  <w:footnote w:id="56">
    <w:p>
      <w:pPr>
        <w:pStyle w:val="Footnote"/>
        <w:jc w:val="both"/>
        <w:rPr/>
      </w:pPr>
      <w:r>
        <w:rPr>
          <w:rStyle w:val="FootnoteCharacters"/>
        </w:rPr>
        <w:footnoteRef/>
      </w:r>
      <w:r>
        <w:rPr/>
        <w:t xml:space="preserve"> </w:t>
      </w:r>
      <w:r>
        <w:rPr/>
        <w:t xml:space="preserve">Protuobrazloženje Srbije, odl. 233-234 koji citiraju predmet </w:t>
      </w:r>
      <w:r>
        <w:rPr>
          <w:i/>
        </w:rPr>
        <w:t>Ambatielos (Grčka protiv Ujedinjene Kraljevine)</w:t>
      </w:r>
      <w:r>
        <w:rPr/>
        <w:t xml:space="preserve">, </w:t>
      </w:r>
      <w:r>
        <w:rPr>
          <w:i/>
        </w:rPr>
        <w:t>Presuda o bîti spora, Izvješća Međunarodnog suda 1953</w:t>
      </w:r>
      <w:r>
        <w:rPr/>
        <w:t>., str. 10.</w:t>
      </w:r>
    </w:p>
  </w:footnote>
  <w:footnote w:id="57">
    <w:p>
      <w:pPr>
        <w:pStyle w:val="Footnote"/>
        <w:rPr/>
      </w:pPr>
      <w:r>
        <w:rPr>
          <w:rStyle w:val="FootnoteCharacters"/>
        </w:rPr>
        <w:footnoteRef/>
      </w:r>
      <w:r>
        <w:rPr/>
        <w:t xml:space="preserve"> </w:t>
      </w:r>
      <w:r>
        <w:rPr/>
        <w:t xml:space="preserve">Predmet </w:t>
      </w:r>
      <w:r>
        <w:rPr>
          <w:i/>
        </w:rPr>
        <w:t>Bosna, Prethodni prigovori</w:t>
      </w:r>
      <w:r>
        <w:rPr/>
        <w:t xml:space="preserve">, str. 635, izdvojeno mišljenje sudca Shahabuddeena. </w:t>
      </w:r>
    </w:p>
  </w:footnote>
  <w:footnote w:id="58">
    <w:p>
      <w:pPr>
        <w:pStyle w:val="Footnote"/>
        <w:rPr/>
      </w:pPr>
      <w:r>
        <w:rPr>
          <w:rStyle w:val="FootnoteCharacters"/>
        </w:rPr>
        <w:footnoteRef/>
      </w:r>
      <w:r>
        <w:rPr/>
        <w:t xml:space="preserve"> </w:t>
      </w:r>
      <w:r>
        <w:rPr/>
        <w:t>Protuodgovor Srbije, odl. 265.</w:t>
      </w:r>
    </w:p>
  </w:footnote>
  <w:footnote w:id="59">
    <w:p>
      <w:pPr>
        <w:pStyle w:val="Footnote"/>
        <w:rPr/>
      </w:pPr>
      <w:r>
        <w:rPr>
          <w:rStyle w:val="FootnoteCharacters"/>
        </w:rPr>
        <w:footnoteRef/>
      </w:r>
      <w:r>
        <w:rPr/>
        <w:t xml:space="preserve"> </w:t>
      </w:r>
      <w:r>
        <w:rPr>
          <w:i/>
        </w:rPr>
        <w:t>Ibid.</w:t>
      </w:r>
      <w:r>
        <w:rPr/>
        <w:t>, odl. 267-268.</w:t>
      </w:r>
    </w:p>
  </w:footnote>
  <w:footnote w:id="60">
    <w:p>
      <w:pPr>
        <w:pStyle w:val="Footnote"/>
        <w:rPr/>
      </w:pPr>
      <w:r>
        <w:rPr>
          <w:rStyle w:val="FootnoteCharacters"/>
        </w:rPr>
        <w:footnoteRef/>
      </w:r>
      <w:r>
        <w:rPr/>
        <w:t xml:space="preserve"> </w:t>
      </w:r>
      <w:r>
        <w:rPr/>
        <w:t>Odgovor Hrvatske, odl. 8.38-8.46, 9.82-9.94.</w:t>
      </w:r>
    </w:p>
  </w:footnote>
  <w:footnote w:id="61">
    <w:p>
      <w:pPr>
        <w:pStyle w:val="Footnote"/>
        <w:jc w:val="both"/>
        <w:rPr/>
      </w:pPr>
      <w:r>
        <w:rPr>
          <w:rStyle w:val="FootnoteCharacters"/>
        </w:rPr>
        <w:footnoteRef/>
      </w:r>
      <w:r>
        <w:rPr/>
        <w:t xml:space="preserve"> </w:t>
      </w:r>
      <w:r>
        <w:rPr/>
        <w:t xml:space="preserve">Predmet </w:t>
      </w:r>
      <w:r>
        <w:rPr>
          <w:i/>
        </w:rPr>
        <w:t>Bosna, Prethodni prigovori</w:t>
      </w:r>
      <w:r>
        <w:rPr/>
        <w:t>, izdvojeno mišljenje sudca Shahabuddeena, str. 635.</w:t>
      </w:r>
    </w:p>
  </w:footnote>
  <w:footnote w:id="62">
    <w:p>
      <w:pPr>
        <w:pStyle w:val="Footnote"/>
        <w:jc w:val="both"/>
        <w:rPr/>
      </w:pPr>
      <w:r>
        <w:rPr>
          <w:rStyle w:val="FootnoteCharacters"/>
        </w:rPr>
        <w:footnoteRef/>
      </w:r>
      <w:r>
        <w:rPr/>
        <w:t xml:space="preserve"> </w:t>
      </w:r>
      <w:r>
        <w:rPr/>
        <w:t>S. Rosenne,</w:t>
      </w:r>
      <w:r>
        <w:rPr>
          <w:i/>
        </w:rPr>
        <w:t xml:space="preserve"> The Law and Practice of the International Court 1920-2005</w:t>
      </w:r>
      <w:r>
        <w:rPr/>
        <w:t xml:space="preserve"> [</w:t>
      </w:r>
      <w:r>
        <w:rPr>
          <w:i/>
        </w:rPr>
        <w:t>Pravo i praksa Međunarodnog suda 1920.-2005.</w:t>
      </w:r>
      <w:r>
        <w:rPr/>
        <w:t>], sv. II (Nadležnost), 4. izd., (Brill, 2006.), str. 915 i dalje.</w:t>
      </w:r>
    </w:p>
  </w:footnote>
  <w:footnote w:id="63">
    <w:p>
      <w:pPr>
        <w:pStyle w:val="Footnote"/>
        <w:jc w:val="both"/>
        <w:rPr/>
      </w:pPr>
      <w:r>
        <w:rPr>
          <w:rStyle w:val="FootnoteCharacters"/>
        </w:rPr>
        <w:footnoteRef/>
      </w:r>
      <w:r>
        <w:rPr/>
        <w:t xml:space="preserve"> </w:t>
      </w:r>
      <w:r>
        <w:rPr/>
        <w:t xml:space="preserve">Predmet </w:t>
      </w:r>
      <w:r>
        <w:rPr>
          <w:i/>
        </w:rPr>
        <w:t>Koncesije Mavrommatis</w:t>
      </w:r>
      <w:r>
        <w:rPr/>
        <w:t xml:space="preserve"> </w:t>
      </w:r>
      <w:r>
        <w:rPr>
          <w:i/>
        </w:rPr>
        <w:t>u Palestini, Presuda br. 2. 1924., Stalni međunarodni sud (P.C.I.J.), serija</w:t>
      </w:r>
      <w:r>
        <w:rPr/>
        <w:t xml:space="preserve"> </w:t>
      </w:r>
      <w:r>
        <w:rPr>
          <w:i/>
        </w:rPr>
        <w:t>A, br. 2.</w:t>
      </w:r>
      <w:r>
        <w:rPr/>
        <w:t xml:space="preserve"> str. 35. Vidi i predmet </w:t>
      </w:r>
      <w:r>
        <w:rPr>
          <w:i/>
        </w:rPr>
        <w:t>Anglo-Iranian Oil Co. (Ujedinjena Kraljevina protiv Irana), Prethodni prigovor, Presuda, Izvješća Međunarodnog suda 1952.</w:t>
      </w:r>
      <w:r>
        <w:rPr/>
        <w:t xml:space="preserve">, str. 93, 104-107; predmet </w:t>
      </w:r>
      <w:r>
        <w:rPr>
          <w:i/>
        </w:rPr>
        <w:t>Fosfati u Maroku, Presuda, 1938.</w:t>
      </w:r>
      <w:r>
        <w:rPr/>
        <w:t xml:space="preserve">, </w:t>
      </w:r>
      <w:r>
        <w:rPr>
          <w:i/>
        </w:rPr>
        <w:t>P.C.I.J. Serija A/B, br. 74</w:t>
      </w:r>
      <w:r>
        <w:rPr/>
        <w:t xml:space="preserve">, str. 24; </w:t>
      </w:r>
      <w:r>
        <w:rPr>
          <w:i/>
        </w:rPr>
        <w:t>Vojne i paravojne aktivnosti u Nikaragvi i protiv nje (Nikaragva protiv Sjedinjenih Američkih Država), Nadležnost i dopuštenost, Presuda, Izvješća Međunarodnog suda 1984.</w:t>
      </w:r>
      <w:r>
        <w:rPr/>
        <w:t xml:space="preserve">, str. 418, odl. 59; </w:t>
      </w:r>
      <w:r>
        <w:rPr>
          <w:i/>
        </w:rPr>
        <w:t>Određena imovina (Lihtenštajn protiv Njemačke), Prethodni prigovori, Presuda, Izvješća Međunarodnog suda 2005.</w:t>
      </w:r>
      <w:r>
        <w:rPr/>
        <w:t>, str. 24, odl. 43; i Odgovor Hrvatske, odl. 7.17-7.31.</w:t>
      </w:r>
    </w:p>
  </w:footnote>
  <w:footnote w:id="64">
    <w:p>
      <w:pPr>
        <w:pStyle w:val="Footnote"/>
        <w:jc w:val="both"/>
        <w:rPr/>
      </w:pPr>
      <w:r>
        <w:rPr>
          <w:rStyle w:val="FootnoteCharacters"/>
        </w:rPr>
        <w:footnoteRef/>
      </w:r>
      <w:r>
        <w:rPr/>
        <w:t xml:space="preserve"> </w:t>
      </w:r>
      <w:r>
        <w:rPr/>
        <w:t xml:space="preserve">R. Kolb, „The compromissory clause of the Convention“ [„Kompromisorna klauzula Konvencije“] u P. Gaeta (urednik), </w:t>
      </w:r>
      <w:r>
        <w:rPr>
          <w:i/>
        </w:rPr>
        <w:t>Konvencija UN-a o genocidu: komentar</w:t>
      </w:r>
      <w:r>
        <w:rPr/>
        <w:t>, OUP, 2009., str. 420.</w:t>
      </w:r>
    </w:p>
  </w:footnote>
  <w:footnote w:id="65">
    <w:p>
      <w:pPr>
        <w:pStyle w:val="Footnote"/>
        <w:rPr/>
      </w:pPr>
      <w:r>
        <w:rPr>
          <w:rStyle w:val="FootnoteCharacters"/>
        </w:rPr>
        <w:footnoteRef/>
      </w:r>
      <w:r>
        <w:rPr/>
        <w:t xml:space="preserve"> </w:t>
      </w:r>
      <w:r>
        <w:rPr/>
        <w:t xml:space="preserve">Predmet </w:t>
      </w:r>
      <w:r>
        <w:rPr>
          <w:i/>
        </w:rPr>
        <w:t>Mavrommatis</w:t>
      </w:r>
      <w:r>
        <w:rPr/>
        <w:t xml:space="preserve">, str. 35. </w:t>
      </w:r>
    </w:p>
  </w:footnote>
  <w:footnote w:id="66">
    <w:p>
      <w:pPr>
        <w:pStyle w:val="Footnote"/>
        <w:rPr/>
      </w:pPr>
      <w:r>
        <w:rPr>
          <w:rStyle w:val="FootnoteCharacters"/>
        </w:rPr>
        <w:footnoteRef/>
      </w:r>
      <w:r>
        <w:rPr/>
        <w:t xml:space="preserve"> </w:t>
      </w:r>
      <w:r>
        <w:rPr>
          <w:i/>
        </w:rPr>
        <w:t>Ibid</w:t>
      </w:r>
      <w:r>
        <w:rPr/>
        <w:t>.</w:t>
      </w:r>
    </w:p>
  </w:footnote>
  <w:footnote w:id="67">
    <w:p>
      <w:pPr>
        <w:pStyle w:val="Footnote"/>
        <w:rPr/>
      </w:pPr>
      <w:r>
        <w:rPr>
          <w:rStyle w:val="FootnoteCharacters"/>
        </w:rPr>
        <w:footnoteRef/>
      </w:r>
      <w:r>
        <w:rPr/>
        <w:t xml:space="preserve"> </w:t>
      </w:r>
      <w:r>
        <w:rPr/>
        <w:t xml:space="preserve">Predmet </w:t>
      </w:r>
      <w:r>
        <w:rPr>
          <w:i/>
        </w:rPr>
        <w:t>Bosna, Prethodni prigovori</w:t>
      </w:r>
      <w:r>
        <w:rPr/>
        <w:t>, str. 617, odl. 34.</w:t>
      </w:r>
    </w:p>
  </w:footnote>
  <w:footnote w:id="68">
    <w:p>
      <w:pPr>
        <w:pStyle w:val="Footnote"/>
        <w:rPr/>
      </w:pPr>
      <w:r>
        <w:rPr>
          <w:rStyle w:val="FootnoteCharacters"/>
        </w:rPr>
        <w:footnoteRef/>
      </w:r>
      <w:r>
        <w:rPr/>
        <w:t xml:space="preserve"> </w:t>
      </w:r>
      <w:r>
        <w:rPr/>
        <w:t xml:space="preserve">Predmet </w:t>
      </w:r>
      <w:r>
        <w:rPr>
          <w:i/>
        </w:rPr>
        <w:t>Hrvatska, Prethodni prigovori</w:t>
      </w:r>
      <w:r>
        <w:rPr/>
        <w:t>, str. 458, odl. 123.</w:t>
      </w:r>
    </w:p>
  </w:footnote>
  <w:footnote w:id="69">
    <w:p>
      <w:pPr>
        <w:pStyle w:val="Footnote"/>
        <w:rPr/>
      </w:pPr>
      <w:r>
        <w:rPr>
          <w:rStyle w:val="FootnoteCharacters"/>
        </w:rPr>
        <w:footnoteRef/>
      </w:r>
      <w:r>
        <w:rPr/>
        <w:t xml:space="preserve"> </w:t>
      </w:r>
      <w:r>
        <w:rPr>
          <w:i/>
        </w:rPr>
        <w:t>Ibid.</w:t>
      </w:r>
      <w:r>
        <w:rPr/>
        <w:t>, str. 458, odl. 123.</w:t>
      </w:r>
    </w:p>
  </w:footnote>
  <w:footnote w:id="70">
    <w:p>
      <w:pPr>
        <w:pStyle w:val="Footnote"/>
        <w:rPr/>
      </w:pPr>
      <w:r>
        <w:rPr>
          <w:rStyle w:val="FootnoteCharacters"/>
        </w:rPr>
        <w:footnoteRef/>
      </w:r>
      <w:r>
        <w:rPr/>
        <w:t xml:space="preserve"> </w:t>
      </w:r>
      <w:r>
        <w:rPr>
          <w:i/>
        </w:rPr>
        <w:t>Ibid.</w:t>
      </w:r>
      <w:r>
        <w:rPr/>
        <w:t>, str. 458, odl. 124.</w:t>
      </w:r>
    </w:p>
  </w:footnote>
  <w:footnote w:id="71">
    <w:p>
      <w:pPr>
        <w:pStyle w:val="Footnote"/>
        <w:rPr/>
      </w:pPr>
      <w:r>
        <w:rPr>
          <w:rStyle w:val="FootnoteCharacters"/>
        </w:rPr>
        <w:footnoteRef/>
      </w:r>
      <w:r>
        <w:rPr/>
        <w:t xml:space="preserve"> </w:t>
      </w:r>
      <w:r>
        <w:rPr/>
        <w:t>Protuodgovor Srbije, odl. 257.</w:t>
      </w:r>
    </w:p>
  </w:footnote>
  <w:footnote w:id="72">
    <w:p>
      <w:pPr>
        <w:pStyle w:val="Footnote"/>
        <w:rPr/>
      </w:pPr>
      <w:r>
        <w:rPr>
          <w:rStyle w:val="FootnoteCharacters"/>
        </w:rPr>
        <w:footnoteRef/>
      </w:r>
      <w:r>
        <w:rPr/>
        <w:t xml:space="preserve"> </w:t>
      </w:r>
      <w:r>
        <w:rPr/>
        <w:t>Zapisnik 2014/6, str. 66, odl. 44, (Sands), citirajući iskaz Milana Babića, 20. studenog 2002. 13129-13130.</w:t>
      </w:r>
    </w:p>
  </w:footnote>
  <w:footnote w:id="73">
    <w:p>
      <w:pPr>
        <w:pStyle w:val="Footnote"/>
        <w:rPr/>
      </w:pPr>
      <w:r>
        <w:rPr>
          <w:rStyle w:val="FootnoteCharacters"/>
        </w:rPr>
        <w:footnoteRef/>
      </w:r>
      <w:r>
        <w:rPr/>
        <w:t xml:space="preserve"> </w:t>
      </w:r>
      <w:r>
        <w:rPr/>
        <w:t xml:space="preserve">Predmet </w:t>
      </w:r>
      <w:r>
        <w:rPr>
          <w:i/>
        </w:rPr>
        <w:t>Hrvatska, Prethodni prigovori</w:t>
      </w:r>
      <w:r>
        <w:rPr/>
        <w:t>, str. 520, odl. 13, izdvojeno mišljenje sudca Tomke.</w:t>
      </w:r>
    </w:p>
  </w:footnote>
  <w:footnote w:id="74">
    <w:p>
      <w:pPr>
        <w:pStyle w:val="Footnote"/>
        <w:rPr/>
      </w:pPr>
      <w:r>
        <w:rPr>
          <w:rStyle w:val="FootnoteCharacters"/>
        </w:rPr>
        <w:footnoteRef/>
      </w:r>
      <w:r>
        <w:rPr/>
        <w:t xml:space="preserve"> </w:t>
      </w:r>
      <w:r>
        <w:rPr>
          <w:i/>
        </w:rPr>
        <w:t>Ibid.</w:t>
      </w:r>
    </w:p>
  </w:footnote>
  <w:footnote w:id="75">
    <w:p>
      <w:pPr>
        <w:pStyle w:val="Footnote"/>
        <w:rPr/>
      </w:pPr>
      <w:r>
        <w:rPr>
          <w:rStyle w:val="FootnoteCharacters"/>
        </w:rPr>
        <w:footnoteRef/>
      </w:r>
      <w:r>
        <w:rPr/>
        <w:t xml:space="preserve"> </w:t>
      </w:r>
      <w:r>
        <w:rPr/>
        <w:t>Protuobrazloženje Srbije, odl. 367-387.</w:t>
      </w:r>
    </w:p>
  </w:footnote>
  <w:footnote w:id="76">
    <w:p>
      <w:pPr>
        <w:pStyle w:val="Footnote"/>
        <w:rPr/>
      </w:pPr>
      <w:r>
        <w:rPr>
          <w:rStyle w:val="FootnoteCharacters"/>
        </w:rPr>
        <w:footnoteRef/>
      </w:r>
      <w:r>
        <w:rPr/>
        <w:t xml:space="preserve"> </w:t>
      </w:r>
      <w:r>
        <w:rPr/>
        <w:t>Obrazloženje Hrvatske, odl. 6.08.</w:t>
      </w:r>
    </w:p>
  </w:footnote>
  <w:footnote w:id="77">
    <w:p>
      <w:pPr>
        <w:pStyle w:val="Footnote"/>
        <w:jc w:val="both"/>
        <w:rPr/>
      </w:pPr>
      <w:r>
        <w:rPr>
          <w:rStyle w:val="FootnoteCharacters"/>
        </w:rPr>
        <w:footnoteRef/>
      </w:r>
      <w:r>
        <w:rPr/>
        <w:t xml:space="preserve"> </w:t>
      </w:r>
      <w:r>
        <w:rPr/>
        <w:t xml:space="preserve">Predmet </w:t>
      </w:r>
      <w:r>
        <w:rPr>
          <w:i/>
        </w:rPr>
        <w:t>Barcelona Traction, Light and Power Company Limited (Belgija protiv Španjolske), Presuda druge faze, Izvješća Međunarodnog suda 1970.</w:t>
      </w:r>
      <w:r>
        <w:rPr/>
        <w:t xml:space="preserve">, str. 3. Vidi i Komentar Članaka o odgovornosti država za međunarodno protupravne čine, </w:t>
      </w:r>
      <w:r>
        <w:rPr>
          <w:i/>
        </w:rPr>
        <w:t>YILC</w:t>
      </w:r>
      <w:r>
        <w:rPr/>
        <w:t>, 2001., sv. II (2), čl. 48., odl. 2.</w:t>
      </w:r>
    </w:p>
  </w:footnote>
  <w:footnote w:id="78">
    <w:p>
      <w:pPr>
        <w:pStyle w:val="Footnote"/>
        <w:rPr/>
      </w:pPr>
      <w:r>
        <w:rPr>
          <w:rStyle w:val="FootnoteCharacters"/>
        </w:rPr>
        <w:footnoteRef/>
      </w:r>
      <w:r>
        <w:rPr/>
        <w:t xml:space="preserve"> </w:t>
      </w:r>
      <w:r>
        <w:rPr/>
        <w:t xml:space="preserve">Članci o odgovornosti države za međunarodno protupravne čine, </w:t>
      </w:r>
      <w:r>
        <w:rPr>
          <w:i/>
        </w:rPr>
        <w:t>YILC</w:t>
      </w:r>
      <w:r>
        <w:rPr/>
        <w:t>, 2001., sv. II (2), čl. 48.</w:t>
      </w:r>
    </w:p>
  </w:footnote>
  <w:footnote w:id="79">
    <w:p>
      <w:pPr>
        <w:pStyle w:val="Footnote"/>
        <w:jc w:val="both"/>
        <w:rPr/>
      </w:pPr>
      <w:r>
        <w:rPr>
          <w:rStyle w:val="FootnoteCharacters"/>
        </w:rPr>
        <w:footnoteRef/>
      </w:r>
      <w:r>
        <w:rPr/>
        <w:t xml:space="preserve"> </w:t>
      </w:r>
      <w:r>
        <w:rPr/>
        <w:t xml:space="preserve">Bečka konvencija o pravu međunarodnih ugovora, 22. svibnja 1969., 1155 UN-ova serija međunarodnih ugovora  - </w:t>
      </w:r>
      <w:r>
        <w:rPr>
          <w:i/>
        </w:rPr>
        <w:t>UNTS</w:t>
      </w:r>
      <w:r>
        <w:rPr/>
        <w:t xml:space="preserve"> 331, čl. 53; Članci o odgovornosti države za međunarodno protupravne čine, </w:t>
      </w:r>
      <w:r>
        <w:rPr>
          <w:i/>
        </w:rPr>
        <w:t>YILC</w:t>
      </w:r>
      <w:r>
        <w:rPr/>
        <w:t>, 2001., sv. II (2), čl. 48.</w:t>
      </w:r>
    </w:p>
  </w:footnote>
  <w:footnote w:id="80">
    <w:p>
      <w:pPr>
        <w:pStyle w:val="Footnote"/>
        <w:rPr/>
      </w:pPr>
      <w:r>
        <w:rPr>
          <w:rStyle w:val="FootnoteCharacters"/>
        </w:rPr>
        <w:footnoteRef/>
      </w:r>
      <w:r>
        <w:rPr/>
        <w:t xml:space="preserve"> </w:t>
      </w:r>
      <w:r>
        <w:rPr/>
        <w:t xml:space="preserve">Predmet </w:t>
      </w:r>
      <w:r>
        <w:rPr>
          <w:i/>
        </w:rPr>
        <w:t>Bosna, Prethodni prigovori</w:t>
      </w:r>
      <w:r>
        <w:rPr/>
        <w:t>, str. 635, izdvojeno mišljenje sudca Shahabudde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3"/>
        </w:tabs>
        <w:ind w:left="1773" w:hanging="360"/>
      </w:pPr>
      <w:rPr>
        <w:rFonts w:ascii="Times New Roman" w:hAnsi="Times New Roman" w:eastAsia="Times New Roman" w:cs="Times New Roman"/>
      </w:rPr>
    </w:lvl>
  </w:abstractNum>
  <w:abstractNum w:abstractNumId="2">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16:00Z</dcterms:created>
  <dc:creator>lidija</dc:creator>
  <dc:description/>
  <cp:keywords/>
  <dc:language>en-US</dc:language>
  <cp:lastModifiedBy>Matko</cp:lastModifiedBy>
  <cp:lastPrinted>2014-05-19T12:40:00Z</cp:lastPrinted>
  <dcterms:modified xsi:type="dcterms:W3CDTF">2014-05-29T18:50:00Z</dcterms:modified>
  <cp:revision>10</cp:revision>
  <dc:subject/>
  <dc:title>PREDSJEDNIK: Dobro jutro</dc:title>
</cp:coreProperties>
</file>